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没有抵抗母亲坚强不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否有勇气？</w:t>
      </w:r>
      <w:r>
        <w:rPr>
          <w:sz w:val="32"/>
          <w:szCs w:val="32"/>
        </w:rPr>
        <w:t>&lt;/p&gt;&lt;p&gt;&lt;img src="/static-img/Wbk5MescpxNs-oRL3Eb0HfnZT90uw0x0GMhpD7objkFOgjr4etwl4uwEujlr_3hz.jpg"&gt;&lt;/p&gt;&lt;p&gt;</w:t>
      </w:r>
      <w:r>
        <w:rPr>
          <w:sz w:val="32"/>
          <w:szCs w:val="32"/>
        </w:rPr>
        <w:t>在一个风雨交加的夜晚，老屋里传来了沉重的脚步声。小明紧张地躺在床上，他知道这不是普通的夜晚。外面传来的吵闹声越来越大，小明的心跳也随之加速。他想起了那句常听到的谚语：“家是温暖的地方”，但现在，这个家似乎充满了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如何面对挑战？</w:t>
      </w:r>
      <w:r>
        <w:rPr>
          <w:sz w:val="32"/>
          <w:szCs w:val="32"/>
        </w:rPr>
        <w:t>&lt;/p&gt;&lt;p&gt;&lt;img src="/static-img/jUU9BlQaQCfighgCj82T0fnZT90uw0x0GMhpD7objkGafQK9hSd0wu4FcTH4Ib-ljd4rJpdm8YovrjnFm-YqAYYSH4iZaS01tg3I5f0T0bVgepeGdEg2GlDWGttfypja6Ocz5oyFUxU-wBfY9K63bTHp56wQlgKaPkjMOcJHpjU.jpg"&gt;&lt;/p&gt;&lt;p&gt;</w:t>
      </w:r>
      <w:r>
        <w:rPr>
          <w:sz w:val="32"/>
          <w:szCs w:val="32"/>
        </w:rPr>
        <w:t>小明悄悄地从被窝中爬出来，走到窗边透着微光。他看到外面的情景令人震惊——一群流浪者正围着他们的小屋，手中拿着武器，看起来像是要发动攻击。这时，他突然听到了一阵轻柔的声音，那是他的妈妈，她的声音带着一种超乎寻常的平静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像一道光芒</w:t>
      </w:r>
      <w:r>
        <w:rPr>
          <w:sz w:val="32"/>
          <w:szCs w:val="32"/>
        </w:rPr>
        <w:t>&lt;/p&gt;&lt;p&gt;&lt;img src="/static-img/1BdzyUSqq91gmCXd8JRgMvnZT90uw0x0GMhpD7objkGafQK9hSd0wu4FcTH4Ib-ljd4rJpdm8YovrjnFm-YqAYYSH4iZaS01tg3I5f0T0bVgepeGdEg2GlDWGttfypja6Ocz5oyFUxU-wBfY9K63bTHp56wQlgKaPkjMOcJHpjU.jpg"&gt;&lt;/p&gt;&lt;p&gt;“</w:t>
      </w:r>
      <w:r>
        <w:rPr>
          <w:sz w:val="32"/>
          <w:szCs w:val="32"/>
        </w:rPr>
        <w:t>不要怕，我们会一起面对。”她的声音仿佛能够抚慰一切痛苦和恐惧。小明心中的恐慌开始消散，他看到了他母亲眼中的坚韧与决心。她并没有表现出任何畏缩或害怕的情绪，而是用自己的身躯去保护这个家，让每个人都感受到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能否守住家的门户？</w:t>
      </w:r>
      <w:r>
        <w:rPr>
          <w:sz w:val="32"/>
          <w:szCs w:val="32"/>
        </w:rPr>
        <w:t>&lt;/p&gt;&lt;p&gt;&lt;img src="/static-img/KqHZRnq9VKfitfp8hVNDzvnZT90uw0x0GMhpD7objkGafQK9hSd0wu4FcTH4Ib-ljd4rJpdm8YovrjnFm-YqAYYSH4iZaS01tg3I5f0T0bVgepeGdEg2GlDWGttfypja6Ocz5oyFUxU-wBfY9K63bTHp56wQlgKaPkjMOcJHpjU.jpg"&gt;&lt;/p&gt;&lt;p&gt;</w:t>
      </w:r>
      <w:r>
        <w:rPr>
          <w:sz w:val="32"/>
          <w:szCs w:val="32"/>
        </w:rPr>
        <w:t>流浪者的领袖是一个高个子的男人，他的手指紧握成拳，对准了门口。“我们要的是食物，不需要血腥。”他冷酷地说，但他的眼睛里却闪烁着求生欲望的小火焰。然而，在这个决定性的时刻，妈妈毫不犹豫地站在门前，用自己微弱但又坚定的身体挡在了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克服困难？</w:t>
      </w:r>
      <w:r>
        <w:rPr>
          <w:sz w:val="32"/>
          <w:szCs w:val="32"/>
        </w:rPr>
        <w:t>&lt;/p&gt;&lt;p&gt;&lt;img src="/static-img/g1S64cvQOo7qj7WlyAtE-vnZT90uw0x0GMhpD7objkGafQK9hSd0wu4FcTH4Ib-ljd4rJpdm8YovrjnFm-YqAYYSH4iZaS01tg3I5f0T0bVgepeGdEg2GlDWGttfypja6Ocz5oyFUxU-wBfY9K63bTHp56wQlgKaPkjMOcJHpjU.jpg"&gt;&lt;/p&gt;&lt;p&gt;</w:t>
      </w:r>
      <w:r>
        <w:rPr>
          <w:sz w:val="32"/>
          <w:szCs w:val="32"/>
        </w:rPr>
        <w:t>尽管身处逆境，但她依然保持冷静，她知道只有这样才能让大家安然无恙。她开始谈判，与流浪者们达成了共识：只要给予他们足够的食物，他们就不会伤害到这一家人。在接下来的几天里，小家庭努力筹集资源，为那些饥饿的人提供帮助，而这些帮助换来了对方的一份宽容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最终怎样迎接黎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艰苦卓绝的谈判，最终，他们成功地解决了冲突，并且得到了对方的一份承诺：以后不会再威胁到这一片土地上的居民。而当阳光重新照亮了这个村庄的时候，全村的人都为此感到庆幸，因为有一位勇敢无畏、自愿担当责任的大娘——她就是那个“妈妈没有抵抗”的英雄。她用自己的行动证明了，即使是在最黑暗的时候，也有力量可以点燃希望之光，让爱永远胜过仇恨。</w:t>
      </w:r>
      <w:r>
        <w:rPr>
          <w:sz w:val="32"/>
          <w:szCs w:val="32"/>
        </w:rPr>
        <w:t>&lt;/p&gt;&lt;p&gt;&lt;a href = "/doc/287862-</w:t>
      </w:r>
      <w:r>
        <w:rPr>
          <w:sz w:val="32"/>
          <w:szCs w:val="32"/>
        </w:rPr>
        <w:t>妈妈没有抵抗母亲坚强不屈的故事</w:t>
      </w:r>
      <w:r>
        <w:rPr>
          <w:sz w:val="32"/>
          <w:szCs w:val="32"/>
        </w:rPr>
        <w:t>.doc" rel="alternate" download="287862-</w:t>
      </w:r>
      <w:r>
        <w:rPr>
          <w:sz w:val="32"/>
          <w:szCs w:val="32"/>
        </w:rPr>
        <w:t>妈妈没有抵抗母亲坚强不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