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肉的糙汉文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我的文风你敢挑战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世界里，有一种文风，叫做“全是肉的糙汉文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。它不讲究繁复的修辞，不追求高超的辞藻，而是以最直接、最粗犷的手法表达自己的思想和情感。</w:t>
      </w:r>
      <w:r>
        <w:rPr>
          <w:sz w:val="32"/>
          <w:szCs w:val="32"/>
        </w:rPr>
        <w:t>&lt;/p&gt;&lt;p&gt;&lt;img src="/static-img/mcxDGT9HdKnnPSGWPf_rzcpLT3-zCVatCwV3RG2tOLvenwcQmi4gZkRLHP6ZjYir.jpg"&gt;&lt;/p&gt;&lt;p&gt;</w:t>
      </w:r>
      <w:r>
        <w:rPr>
          <w:sz w:val="32"/>
          <w:szCs w:val="32"/>
        </w:rPr>
        <w:t>我第一次听说这种文风，是在一个深夜的小酒馆里。那个时候，我已经是个老手了，但依然对各种写作技巧保持着好奇心。那天，酒馆里来了个新人，他自称是一名从事工程设计工作的人，但他的文字，却让我惊叹不已。他用一种仿佛刀剑交锋般锐利的话语，描述着他日常生活中的点滴趣事，让我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人很少使用那些华丽而空洞的话语，他更喜欢用一些粗糙却有力的词汇来表达自己。他的每一句话，都像是打了一拳一样，有力量又带刺。他不是那种会拖泥带水的人，他总是直截了当，说到做到，这种方式，让人看得出来，那就是真正的“全是肉的糙汉文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vV3wM-PAKcZst4wKbIvmMpLT3-zCVatCwV3RG2tOLvRQNSb5vIJZpOOAH2quG9I8zOJ1SnnQ0SsFr0Ri9kzb_zpPaPuW1bSEKRYvGe0yHx8bvHVS3dR3mTynkXAL3PO8dOmj8__8ZUVqyQuESTWwFppBmUw-v4B_TK1RCITetA.jpg"&gt;&lt;/p&gt;&lt;p&gt;</w:t>
      </w:r>
      <w:r>
        <w:rPr>
          <w:sz w:val="32"/>
          <w:szCs w:val="32"/>
        </w:rPr>
        <w:t>后来，我也尝试着学习这门技艺。我开始将自己的文章简化，用更为直接的话语去表达我的想法。虽然起初有些困难，但随着时间的推移，我发现这种写作方式其实非常符合我的性格。我开始喜欢上这种直白无伪的情感交流，它让我的文字更加真实，也更加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我如何提高自己的写作水平时，我都会推荐他们尝试一下“全是肉的糙汉文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技巧。这并不是说要放弃所有修饰，只是在必要的时候，用力发挥，以达到最佳效果。不论你是在撰写报告还是创作小说，只要你能抓住读者的注意力，就不会觉得你的文字过于单调或乏味。</w:t>
      </w:r>
      <w:r>
        <w:rPr>
          <w:sz w:val="32"/>
          <w:szCs w:val="32"/>
        </w:rPr>
        <w:t>&lt;/p&gt;&lt;p&gt;&lt;img src="/static-img/XaU-SMwtbTpqseAeSmGMHMpLT3-zCVatCwV3RG2tOLvRQNSb5vIJZpOOAH2quG9I8zOJ1SnnQ0SsFr0Ri9kzb_zpPaPuW1bSEKRYvGe0yHx8bvHVS3dR3mTynkXAL3PO8dOmj8__8ZUVqyQuESTWwFppBmUw-v4B_TK1RCITetA.jpg"&gt;&lt;/p&gt;&lt;p&gt;</w:t>
      </w:r>
      <w:r>
        <w:rPr>
          <w:sz w:val="32"/>
          <w:szCs w:val="32"/>
        </w:rPr>
        <w:t>当然，这种方法并不适合所有人。如果你是一个喜爱绚烂多彩、精致细腻的人，那么这样的方法可能会让你感到有些压抑。但对于那些喜欢直球、不折腾的人来说，“全是肉的糙汉文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无疑是一条值得探索的大道。</w:t>
      </w:r>
      <w:r>
        <w:rPr>
          <w:sz w:val="32"/>
          <w:szCs w:val="32"/>
        </w:rPr>
        <w:t>&lt;/p&gt;&lt;p&gt;&lt;a href = "/doc/287970-</w:t>
      </w:r>
      <w:r>
        <w:rPr>
          <w:sz w:val="32"/>
          <w:szCs w:val="32"/>
        </w:rPr>
        <w:t>全是肉的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的文风你敢挑战吗</w:t>
      </w:r>
      <w:r>
        <w:rPr>
          <w:sz w:val="32"/>
          <w:szCs w:val="32"/>
        </w:rPr>
        <w:t>.doc" rel="alternate" download="287970-</w:t>
      </w:r>
      <w:r>
        <w:rPr>
          <w:sz w:val="32"/>
          <w:szCs w:val="32"/>
        </w:rPr>
        <w:t>全是肉的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的文风你敢挑战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