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金银花原文阅读古代医学经典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水泄不通》金银花原文阅读</w:t>
      </w:r>
      <w:r>
        <w:rPr>
          <w:sz w:val="32"/>
          <w:szCs w:val="32"/>
        </w:rPr>
        <w:t>&lt;/p&gt;&lt;p&gt;&lt;img src="/static-img/pvSC0hdkwM2QtpRam-gkkb03J1i15u7Js7_bmrZX96PryoUw3CvE7lcos2GC2mMN.jpeg"&gt;&lt;/p&gt;&lt;p&gt;</w:t>
      </w:r>
      <w:r>
        <w:rPr>
          <w:sz w:val="32"/>
          <w:szCs w:val="32"/>
        </w:rPr>
        <w:t>总结：在古代医学中，如何有效地治疗“水泄不通”这一常见病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金银花原文阅读</w:t>
      </w:r>
      <w:r>
        <w:rPr>
          <w:sz w:val="32"/>
          <w:szCs w:val="32"/>
        </w:rPr>
        <w:t>&lt;/p&gt;&lt;p&gt;&lt;img src="/static-img/H8Zk_2GLhBQiDd3veDj3Yb03J1i15u7Js7_bmrZX96ME9oYz2tw3Wd7Y_bxIITYnhQ8DLFC4hcpb6AIfXdTwuPKGhU56GKLgqCDV8-Z-72TNIizanHjIA-RC-1mXAmXcPGwUtyO_Ox_pjQxytIJYgHjdedMoWoBoucRgv_NWgTW8mYKDNCQAwivahXvw0VnfC3Ix6WMWqNSLBkBMdF50oQ.jpeg"&gt;&lt;/p&gt;&lt;p&gt;</w:t>
      </w:r>
      <w:r>
        <w:rPr>
          <w:sz w:val="32"/>
          <w:szCs w:val="32"/>
        </w:rPr>
        <w:t>什么是“水泄不通”？其原因又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以肾虚为本的多因素综合征，其主要表现为腰膝酸软、头晕耳鸣、遗精早亡等症状。这种病症通常与肾阳虚弱有关，但也可能与心脏功能异常、气血运行障碍等其他因素相结合。在传统中医理论中，这种疾病被认为是由于身体内外环境失去平衡所导致的。</w:t>
      </w:r>
      <w:r>
        <w:rPr>
          <w:sz w:val="32"/>
          <w:szCs w:val="32"/>
        </w:rPr>
        <w:t>&lt;/p&gt;&lt;p&gt;&lt;img src="/static-img/N_HswIwpbtESxZSgF50M9r03J1i15u7Js7_bmrZX96ME9oYz2tw3Wd7Y_bxIITYnhQ8DLFC4hcpb6AIfXdTwuPKGhU56GKLgqCDV8-Z-72TNIizanHjIA-RC-1mXAmXcPGwUtyO_Ox_pjQxytIJYgHjdedMoWoBoucRgv_NWgTW8mYKDNCQAwivahXvw0VnfC3Ix6WMWqNSLBkBMdF50oQ.jpg"&gt;&lt;/p&gt;&lt;p&gt;</w:t>
      </w:r>
      <w:r>
        <w:rPr>
          <w:sz w:val="32"/>
          <w:szCs w:val="32"/>
        </w:rPr>
        <w:t>《黄帝内经》的论述对理解“水泄不通”的帮助很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帝内经》，作为中国医学史上的一部重要文献，对于理解和治疗各种疾病都有着深远的影响。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问题，《黄帝内经》中的许多观点至今仍然具有指导意义。例如，它强调了人的体液循环及其与五行相互作用，以及气、血和津液之间的关系等。</w:t>
      </w:r>
      <w:r>
        <w:rPr>
          <w:sz w:val="32"/>
          <w:szCs w:val="32"/>
        </w:rPr>
        <w:t>&lt;/p&gt;&lt;p&gt;&lt;img src="/static-img/tM0xxc5nqrVPmLyNABKcB703J1i15u7Js7_bmrZX96ME9oYz2tw3Wd7Y_bxIITYnhQ8DLFC4hcpb6AIfXdTwuPKGhU56GKLgqCDV8-Z-72TNIizanHjIA-RC-1mXAmXcPGwUtyO_Ox_pjQxytIJYgHjdedMoWoBoucRgv_NWgTW8mYKDNCQAwivahXvw0VnfC3Ix6WMWqNSLBkBMdF50oQ.jpeg"&gt;&lt;/p&gt;&lt;p&gt;</w:t>
      </w:r>
      <w:r>
        <w:rPr>
          <w:sz w:val="32"/>
          <w:szCs w:val="32"/>
        </w:rPr>
        <w:t>金银花在古籍中的应用情况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，又称蒿子，是一种常用的药材，在中医里它被广泛用于治疗感冒发热、咳嗽痰多等症状。然而，在处理“水泄不通”时，金银花并不是首选，而更多的是通过调理体质来达到预防和缓解这类问题的手段。但是在某些特殊情况下，如伴随有感冒或风寒引起的腹痛，可以考虑使用金银花来辅助治疗。</w:t>
      </w:r>
      <w:r>
        <w:rPr>
          <w:sz w:val="32"/>
          <w:szCs w:val="32"/>
        </w:rPr>
        <w:t>&lt;/p&gt;&lt;p&gt;&lt;img src="/static-img/LtpXLMhPvf-rYBG_3LZd8b03J1i15u7Js7_bmrZX96ME9oYz2tw3Wd7Y_bxIITYnhQ8DLFC4hcpb6AIfXdTwuPKGhU56GKLgqCDV8-Z-72TNIizanHjIA-RC-1mXAmXcPGwUtyO_Ox_pjQxytIJYgHjdedMoWoBoucRgv_NWgTW8mYKDNCQAwivahXvw0VnfC3Ix6WMWqNSLBkBMdF50oQ.jpg"&gt;&lt;/p&gt;&lt;p&gt;</w:t>
      </w:r>
      <w:r>
        <w:rPr>
          <w:sz w:val="32"/>
          <w:szCs w:val="32"/>
        </w:rPr>
        <w:t>如何通过饮食调整来缓解“水溢而湿困之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疗法在中医里占据着非常重要的地位之一。对于患有</w:t>
      </w:r>
      <w:r>
        <w:rPr>
          <w:sz w:val="32"/>
          <w:szCs w:val="32"/>
        </w:rPr>
        <w:t>&amp;#34;water-heat stagnation type of dampness obstruction&amp;#34;&amp;#34;</w:t>
      </w:r>
      <w:r>
        <w:rPr>
          <w:sz w:val="32"/>
          <w:szCs w:val="32"/>
        </w:rPr>
        <w:t>的情况患者来说，他们需要避免摄入容易产生湿热成分较高的食品，如油腻肥甘之物以及辛辣刺激性强的食物。此外，还应该适量进食一些能利尿排毒、清热解毒或者健脾益肺的人参果蔬，以促进身体内部环境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药方剂对改善该状况有什么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中国医学体系中，针对不同类型和程度的心身疾病，都会配制出特定的药方进行治疗。在处理关于</w:t>
      </w:r>
      <w:r>
        <w:rPr>
          <w:sz w:val="32"/>
          <w:szCs w:val="32"/>
        </w:rPr>
        <w:t>&amp;#34;water-heat stagnation type of dampness obstruction&amp;#34;&amp;#34;</w:t>
      </w:r>
      <w:r>
        <w:rPr>
          <w:sz w:val="32"/>
          <w:szCs w:val="32"/>
        </w:rPr>
        <w:t>的问题时，一般会采用一些能够疏散湿邪、凉血清火、中补阴阳之品，比如六君子汤、小青龙汤等。这些建立于长期实践经验基础上的方剂，不仅可以帮助患者缓解现有的症状，而且还能从根本上解决导致这些问题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才能做到真正将其治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治愈任何一种复杂疾病都需要一个全面的方法，其中包括正确诊断（根据四季变化及个体差异）、合理用药（结合现代科学研究结果）以及良好的生活习惯（包括适度运动和均衡饮食）。只有这样，我们才能确保我们的身体系统保持最佳状态，从而有效地应对各种挑战，并实现真正意义上的健康恢复。</w:t>
      </w:r>
      <w:r>
        <w:rPr>
          <w:sz w:val="32"/>
          <w:szCs w:val="32"/>
        </w:rPr>
        <w:t>&lt;/p&gt;&lt;p&gt;&lt;a href = "/doc/288662-</w:t>
      </w:r>
      <w:r>
        <w:rPr>
          <w:sz w:val="32"/>
          <w:szCs w:val="32"/>
        </w:rPr>
        <w:t>水泄不通金银花原文阅读古代医学经典解读</w:t>
      </w:r>
      <w:r>
        <w:rPr>
          <w:sz w:val="32"/>
          <w:szCs w:val="32"/>
        </w:rPr>
        <w:t>.doc" rel="alternate" download="288662-</w:t>
      </w:r>
      <w:r>
        <w:rPr>
          <w:sz w:val="32"/>
          <w:szCs w:val="32"/>
        </w:rPr>
        <w:t>水泄不通金银花原文阅读古代医学经典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