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逍遥侯</w:t>
      </w:r>
      <w:r>
        <w:rPr>
          <w:sz w:val="48"/>
          <w:szCs w:val="48"/>
        </w:rPr>
        <w:t>txt</w:t>
      </w:r>
      <w:r>
        <w:rPr>
          <w:sz w:val="48"/>
          <w:szCs w:val="48"/>
        </w:rPr>
        <w:t>古风冒险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逍遥侯的神秘人物，他拥有着超乎寻常的智慧和力量。关于他的故事，在民间流传了许多版本，但其中最为人津津乐道的是一部名叫《逍遥侯</w:t>
      </w:r>
      <w:r>
        <w:rPr>
          <w:sz w:val="32"/>
          <w:szCs w:val="32"/>
        </w:rPr>
        <w:t>txt</w:t>
      </w:r>
      <w:r>
        <w:rPr>
          <w:sz w:val="32"/>
          <w:szCs w:val="32"/>
        </w:rPr>
        <w:t>》的奇幻小说。这本书深受读者喜爱，不仅因为其精彩绝伦的情节，还因为它所蕴含的深刻哲理。</w:t>
      </w:r>
      <w:r>
        <w:rPr>
          <w:sz w:val="32"/>
          <w:szCs w:val="32"/>
        </w:rPr>
        <w:t>&lt;/p&gt;&lt;p&gt;&lt;img src="/static-img/cZXvsrStMh2tWrdw-tvqQg-vHrgI3RLJCniXzKXE2iSyZlVbc-7zcAn7TEleOC5a.jpg"&gt;&lt;/p&gt;&lt;p&gt;</w:t>
      </w:r>
      <w:r>
        <w:rPr>
          <w:sz w:val="32"/>
          <w:szCs w:val="32"/>
        </w:rPr>
        <w:t>他是谁？</w:t>
      </w:r>
      <w:r>
        <w:rPr>
          <w:sz w:val="32"/>
          <w:szCs w:val="32"/>
        </w:rPr>
        <w:t>&lt;/p&gt;&lt;p&gt;</w:t>
      </w:r>
      <w:r>
        <w:rPr>
          <w:sz w:val="32"/>
          <w:szCs w:val="32"/>
        </w:rPr>
        <w:t>在这个世界里，逍遥侯是一个不屈不挠、勇往直前的英雄。他从一个普通的小镇开始，一路走来历经千辛万苦，最终成为了整个国家的人们敬仰的存在。在他的征途中，他遇到了各种各样的人物，从强大的敌人到忠心耿耿的朋友，每一个人都留下了深刻印象。他们共同经历了风雨，无论是战场上的血腥还是宫廷里的权谋，都让逍遥侯更加坚定了自己的信念。</w:t>
      </w:r>
      <w:r>
        <w:rPr>
          <w:sz w:val="32"/>
          <w:szCs w:val="32"/>
        </w:rPr>
        <w:t>&lt;/p&gt;&lt;p&gt;&lt;img src="/static-img/iMAWotsViJ9Cg6YAvpFOMQ-vHrgI3RLJCniXzKXE2iShBY2HJb7LtAA9yH3ekTuQ3J2Q19NPqjm88eat6i499gcUlm0QpVuOYWWgL6EFvzZx-hw2B9G5h0TgeP8Z-UBCYUyKCxUk5VRd5eEF5dE288sQ1vrU2Dcjl6tEpMPJvgxz1sn086V9d10k3f3rrQi4.jpg"&gt;&lt;/p&gt;&lt;p&gt;</w:t>
      </w:r>
      <w:r>
        <w:rPr>
          <w:sz w:val="32"/>
          <w:szCs w:val="32"/>
        </w:rPr>
        <w:t>他拥有什么？</w:t>
      </w:r>
      <w:r>
        <w:rPr>
          <w:sz w:val="32"/>
          <w:szCs w:val="32"/>
        </w:rPr>
        <w:t>&lt;/p&gt;&lt;p&gt;</w:t>
      </w:r>
      <w:r>
        <w:rPr>
          <w:sz w:val="32"/>
          <w:szCs w:val="32"/>
        </w:rPr>
        <w:t>除了身体上的武力之外，逍遥侯还拥有着一种特殊的能力，这种能力使得他能够感知到周围环境中的变化，无论是自然界还是人类的心思。他能够预见未来，为自己和身边的人排除万难。这种超凡脱俗的能力，让人们对他充满了无限期待，也给予了他更多地面对困境时决策自由。</w:t>
      </w:r>
      <w:r>
        <w:rPr>
          <w:sz w:val="32"/>
          <w:szCs w:val="32"/>
        </w:rPr>
        <w:t>&lt;/p&gt;&lt;p&gt;&lt;img src="/static-img/L2lknUTCwbrnagjXyPSIPw-vHrgI3RLJCniXzKXE2iShBY2HJb7LtAA9yH3ekTuQ3J2Q19NPqjm88eat6i499gcUlm0QpVuOYWWgL6EFvzZx-hw2B9G5h0TgeP8Z-UBCYUyKCxUk5VRd5eEF5dE288sQ1vrU2Dcjl6tEpMPJvgxz1sn086V9d10k3f3rrQi4.jpg"&gt;&lt;/p&gt;&lt;p&gt;</w:t>
      </w:r>
      <w:r>
        <w:rPr>
          <w:sz w:val="32"/>
          <w:szCs w:val="32"/>
        </w:rPr>
        <w:t>他的故事如何展开？</w:t>
      </w:r>
      <w:r>
        <w:rPr>
          <w:sz w:val="32"/>
          <w:szCs w:val="32"/>
        </w:rPr>
        <w:t>&lt;/p&gt;&lt;p&gt;</w:t>
      </w:r>
      <w:r>
        <w:rPr>
          <w:sz w:val="32"/>
          <w:szCs w:val="32"/>
        </w:rPr>
        <w:t>《逍遥侯</w:t>
      </w:r>
      <w:r>
        <w:rPr>
          <w:sz w:val="32"/>
          <w:szCs w:val="32"/>
        </w:rPr>
        <w:t>txt</w:t>
      </w:r>
      <w:r>
        <w:rPr>
          <w:sz w:val="32"/>
          <w:szCs w:val="32"/>
        </w:rPr>
        <w:t>》通过多个章节详细叙述了主角的一生，从小镇少年到成为国士，再到被迫逃离王朝，最终重新找到归属和平静生活的大圆满。这部作品展示了一位伟大人物如何在逆境中成长，同时也探讨了一些普遍的问题，比如正义与权利、个人与集体以及内心与外界等问题。</w:t>
      </w:r>
      <w:r>
        <w:rPr>
          <w:sz w:val="32"/>
          <w:szCs w:val="32"/>
        </w:rPr>
        <w:t>&lt;/p&gt;&lt;p&gt;&lt;img src="/static-img/wRgAu2_tAUi8CASkTg_vVg-vHrgI3RLJCniXzKXE2iShBY2HJb7LtAA9yH3ekTuQ3J2Q19NPqjm88eat6i499gcUlm0QpVuOYWWgL6EFvzZx-hw2B9G5h0TgeP8Z-UBCYUyKCxUk5VRd5eEF5dE288sQ1vrU2Dcjl6tEpMPJvgxz1sn086V9d10k3f3rrQi4.jpg"&gt;&lt;/p&gt;&lt;p&gt;</w:t>
      </w:r>
      <w:r>
        <w:rPr>
          <w:sz w:val="32"/>
          <w:szCs w:val="32"/>
        </w:rPr>
        <w:t>这本书为什么如此受欢迎？</w:t>
      </w:r>
      <w:r>
        <w:rPr>
          <w:sz w:val="32"/>
          <w:szCs w:val="32"/>
        </w:rPr>
        <w:t>&lt;/p&gt;&lt;p&gt;</w:t>
      </w:r>
      <w:r>
        <w:rPr>
          <w:sz w:val="32"/>
          <w:szCs w:val="32"/>
        </w:rPr>
        <w:t>首先，《逍遥侯</w:t>
      </w:r>
      <w:r>
        <w:rPr>
          <w:sz w:val="32"/>
          <w:szCs w:val="32"/>
        </w:rPr>
        <w:t>txt</w:t>
      </w:r>
      <w:r>
        <w:rPr>
          <w:sz w:val="32"/>
          <w:szCs w:val="32"/>
        </w:rPr>
        <w:t>》以其独特的手法融合了历史背景、神话传说以及现实情感，使得故事既丰富又真实。其次，这部作品中的角色性格鲜明，与读者产生共鸣。而且作者巧妙地将哲学思考融入于故事情节之中，使得读者可以同时享受到刺激的情节和深邃的话题思考。此外，该书语言优美，描写细腻，让人沉浸于其中无法自拔。</w:t>
      </w:r>
      <w:r>
        <w:rPr>
          <w:sz w:val="32"/>
          <w:szCs w:val="32"/>
        </w:rPr>
        <w:t>&lt;/p&gt;&lt;p&gt;&lt;img src="/static-img/Kp9Im4d9YS2tPe2q36Cvdw-vHrgI3RLJCniXzKXE2iShBY2HJb7LtAA9yH3ekTuQ3J2Q19NPqjm88eat6i499gcUlm0QpVuOYWWgL6EFvzZx-hw2B9G5h0TgeP8Z-UBCYUyKCxUk5VRd5eEF5dE288sQ1vrU2Dcjl6tEpMPJvgxz1sn086V9d10k3f3rrQi4.jpg"&gt;&lt;/p&gt;&lt;p&gt;</w:t>
      </w:r>
      <w:r>
        <w:rPr>
          <w:sz w:val="32"/>
          <w:szCs w:val="32"/>
        </w:rPr>
        <w:t>这本书值得我们怎样去阅读？</w:t>
      </w:r>
      <w:r>
        <w:rPr>
          <w:sz w:val="32"/>
          <w:szCs w:val="32"/>
        </w:rPr>
        <w:t>&lt;/p&gt;&lt;p&gt;</w:t>
      </w:r>
      <w:r>
        <w:rPr>
          <w:sz w:val="32"/>
          <w:szCs w:val="32"/>
        </w:rPr>
        <w:t>对于想要阅读《逍遼候</w:t>
      </w:r>
      <w:r>
        <w:rPr>
          <w:sz w:val="32"/>
          <w:szCs w:val="32"/>
        </w:rPr>
        <w:t>TXT</w:t>
      </w:r>
      <w:r>
        <w:rPr>
          <w:sz w:val="32"/>
          <w:szCs w:val="32"/>
        </w:rPr>
        <w:t>》的读者来说，可以从以下几个方面进行了解。一是要耐心慢慢品味，因为每一段文字都是作者用心编织出来的一部分。如果急于求成可能会错过很多细微之处二是不妨结合实际情况，将自身的问题投射到小说中去思考，这样可以增加阅读体验三是一定要把握住关键点，不断反思，因为只有这样才能真正理解并吸收这部作品带来的知识价值四是在阅读过程中不要忘记放松身心，用轻松愉悦的心态去欣赏文学艺术最后，当你完成这次旅程后，你或许会发现自己已经改变，而那个时候，你才算真正地“阅尽千卷天下事”。</w:t>
      </w:r>
      <w:r>
        <w:rPr>
          <w:sz w:val="32"/>
          <w:szCs w:val="32"/>
        </w:rPr>
        <w:t>&lt;/p&gt;&lt;p&gt;&lt;a href = "/doc/289050-</w:t>
      </w:r>
      <w:r>
        <w:rPr>
          <w:sz w:val="32"/>
          <w:szCs w:val="32"/>
        </w:rPr>
        <w:t>逍遥侯</w:t>
      </w:r>
      <w:r>
        <w:rPr>
          <w:sz w:val="32"/>
          <w:szCs w:val="32"/>
        </w:rPr>
        <w:t>txt</w:t>
      </w:r>
      <w:r>
        <w:rPr>
          <w:sz w:val="32"/>
          <w:szCs w:val="32"/>
        </w:rPr>
        <w:t>古风冒险奇幻小说</w:t>
      </w:r>
      <w:r>
        <w:rPr>
          <w:sz w:val="32"/>
          <w:szCs w:val="32"/>
        </w:rPr>
        <w:t>.doc" rel="alternate" download="289050-</w:t>
      </w:r>
      <w:r>
        <w:rPr>
          <w:sz w:val="32"/>
          <w:szCs w:val="32"/>
        </w:rPr>
        <w:t>逍遥侯</w:t>
      </w:r>
      <w:r>
        <w:rPr>
          <w:sz w:val="32"/>
          <w:szCs w:val="32"/>
        </w:rPr>
        <w:t>txt</w:t>
      </w:r>
      <w:r>
        <w:rPr>
          <w:sz w:val="32"/>
          <w:szCs w:val="32"/>
        </w:rPr>
        <w:t>古风冒险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