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奇妙交响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生活与我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邻居</w:t>
      </w:r>
      <w:r>
        <w:rPr>
          <w:sz w:val="32"/>
          <w:szCs w:val="32"/>
        </w:rPr>
        <w:t>&lt;/p&gt;&lt;p&gt;&lt;img src="/static-img/73cx4Q5i9vHUA4Bj8z6XPTiq97hb7Zi2lunSzvBtmL95OcfJf2sSc3cEh1EBd3C7.jpg"&gt;&lt;/p&gt;&lt;p&gt;</w:t>
      </w:r>
      <w:r>
        <w:rPr>
          <w:sz w:val="32"/>
          <w:szCs w:val="32"/>
        </w:rPr>
        <w:t>记得那天，我刚搬进这个新家，整个人都心情紧张。开窗探头看一眼外面，不经意间看到了一群年轻人在院子里忙碌着。我好奇地走出房间，正好撞见了他们中的一位，他微笑着向我打招呼。那时我不知道他是谁，只以为是普通的邻居。直到后来，我才知道我的邻居竟然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偶遇</w:t>
      </w:r>
      <w:r>
        <w:rPr>
          <w:sz w:val="32"/>
          <w:szCs w:val="32"/>
        </w:rPr>
        <w:t>&lt;/p&gt;&lt;p&gt;&lt;img src="/static-img/3muZGRdyxRIi1WalhalPiziq97hb7Zi2lunSzvBtmL8jQyXANg47fvk4L--pInHtGnoWJk6709_qtpBVZ5ibpubR6uQlosuYv4t2ZEm3SqmBnZJ3Wq3ubNMtCGEryVbGVVdQkcYOJU_dBFIm4vdiIwrE2Pwj0RNQlY7NMWf6KGodMD_ogWpii59GQDRLPkCK87fgJ6LbJMvLBME8bZHk64VPMMH9VztViFqYZCuwLOdLvNztuzFa_7J0uWo_zk5IXStu-rDjXpcxV8OSN4_wv1903d8BlHsc-7AaI2z8pC8.png"&gt;&lt;/p&gt;&lt;p&gt;</w:t>
      </w:r>
      <w:r>
        <w:rPr>
          <w:sz w:val="32"/>
          <w:szCs w:val="32"/>
        </w:rPr>
        <w:t>随着时间的推移，我开始注意到那些偶尔会有媒体和粉丝围观的地方，那些地方总能听到他们的声音，或许是一段歌曲录制，也可能只是他们平时练习的小组合奏。在这些时候，他们总会很自然地融入到我们的日常生活中，就像是我们家的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过程</w:t>
      </w:r>
      <w:r>
        <w:rPr>
          <w:sz w:val="32"/>
          <w:szCs w:val="32"/>
        </w:rPr>
        <w:t>&lt;/p&gt;&lt;p&gt;&lt;img src="/static-img/KjBSQQmJcnlPMndwTzDU5Diq97hb7Zi2lunSzvBtmL8jQyXANg47fvk4L--pInHtGnoWJk6709_qtpBVZ5ibpubR6uQlosuYv4t2ZEm3SqmBnZJ3Wq3ubNMtCGEryVbGVVdQkcYOJU_dBFIm4vdiIwrE2Pwj0RNQlY7NMWf6KGodMD_ogWpii59GQDRLPkCK87fgJ6LbJMvLBME8bZHk64VPMMH9VztViFqYZCuwLOdLvNztuzFa_7J0uWo_zk5IXStu-rDjXpcxV8OSN4_wv1903d8BlHsc-7AaI2z8pC8.jpg"&gt;&lt;/p&gt;&lt;p&gt;</w:t>
      </w:r>
      <w:r>
        <w:rPr>
          <w:sz w:val="32"/>
          <w:szCs w:val="32"/>
        </w:rPr>
        <w:t>有一次，我无意中听到了他们在客厅里试音的声音，那是我第一次亲耳听到未曾公布过的歌曲。当时，他们正在讨论旋律和词句，一副全神贯注、专心致志的样子。这让我深刻体会到了音乐创作背后的辛勤劳动和对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ucPfwZlt_imO0vyvgMzhfDiq97hb7Zi2lunSzvBtmL8jQyXANg47fvk4L--pInHtGnoWJk6709_qtpBVZ5ibpubR6uQlosuYv4t2ZEm3SqmBnZJ3Wq3ubNMtCGEryVbGVVdQkcYOJU_dBFIm4vdiIwrE2Pwj0RNQlY7NMWf6KGodMD_ogWpii59GQDRLPkCK87fgJ6LbJMvLBME8bZHk64VPMMH9VztViFqYZCuwLOdLvNztuzFa_7J0uWo_zk5IXStu-rDjXpcxV8OSN4_wv1903d8BlHsc-7AaI2z8pC8.jpg"&gt;&lt;/p&gt;&lt;p&gt;</w:t>
      </w:r>
      <w:r>
        <w:rPr>
          <w:sz w:val="32"/>
          <w:szCs w:val="32"/>
        </w:rPr>
        <w:t>有几次机会，我们之间发生了小小的互动，比如分享食物或帮助解决一些琐事，这些都是普通人的日常行为，但对于我来说，却充满了特别感受。比如有一次，我借给他一把钥匙，他还回来了，还特意留下一张签名卡片，这种细节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的人生篇章</w:t>
      </w:r>
      <w:r>
        <w:rPr>
          <w:sz w:val="32"/>
          <w:szCs w:val="32"/>
        </w:rPr>
        <w:t>&lt;/p&gt;&lt;p&gt;&lt;img src="/static-img/BsNSH2MTpE7rEcYyUK0M2ziq97hb7Zi2lunSzvBtmL8jQyXANg47fvk4L--pInHtGnoWJk6709_qtpBVZ5ibpubR6uQlosuYv4t2ZEm3SqmBnZJ3Wq3ubNMtCGEryVbGVVdQkcYOJU_dBFIm4vdiIwrE2Pwj0RNQlY7NMWf6KGodMD_ogWpii59GQDRLPkCK87fgJ6LbJMvLBME8bZHk64VPMMH9VztViFqYZCuwLOdLvNztuzFa_7J0uWo_zk5IXStu-rDjXpcxV8OSN4_wv1903d8BlHsc-7AaI2z8pC8.png"&gt;&lt;/p&gt;&lt;p&gt;EXO</w:t>
      </w:r>
      <w:r>
        <w:rPr>
          <w:sz w:val="32"/>
          <w:szCs w:val="32"/>
        </w:rPr>
        <w:t>不仅是在音乐舞台上闪耀，他们也像其他凡人一样，有自己的喜怒哀乐。我见证了他们笑容灿烂的时候，也见证了他们疲惫透顶的时候。但即使如此，他们始终保持着专业主义和对工作负责的心态，这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关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通过这样的特殊环境，让我们形成了一种不可思议的情谊，即便是偶尔的一声招呼或者简单问候，都能够迅速拉近彼此之间的心理距离。这种感觉就像是一个温暖而安全的小宇宙，它超越了身份、职业等界限，只剩下纯粹的人性连接，是一种难以言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想起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这件事，我都会感到既惊讶又幸福，因为我有幸成为这样一个特殊故事的一部分，而这一切都是因为那一次偶然的相遇。</w:t>
      </w:r>
      <w:r>
        <w:rPr>
          <w:sz w:val="32"/>
          <w:szCs w:val="32"/>
        </w:rPr>
        <w:t>&lt;/p&gt;&lt;p&gt;&lt;a href = "/doc/289106-</w:t>
      </w:r>
      <w:r>
        <w:rPr>
          <w:sz w:val="32"/>
          <w:szCs w:val="32"/>
        </w:rPr>
        <w:t>邻里间的奇妙交响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生活与我相遇</w:t>
      </w:r>
      <w:r>
        <w:rPr>
          <w:sz w:val="32"/>
          <w:szCs w:val="32"/>
        </w:rPr>
        <w:t>.doc" rel="alternate" download="289106-</w:t>
      </w:r>
      <w:r>
        <w:rPr>
          <w:sz w:val="32"/>
          <w:szCs w:val="32"/>
        </w:rPr>
        <w:t>邻里间的奇妙交响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生活与我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