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肉文心慌慌探秘虚拟世界中的身体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人们通过各种方式来探索和体验不同的生活。其中，“肉文”这一概念就像一扇门，打开它，你可以穿进一个充满了身体与情感的新世界。在这里，每一次经历都可能让你心慌慌，因为你不知道接下来的路会带你去哪里。</w:t>
      </w:r>
      <w:r>
        <w:rPr>
          <w:sz w:val="32"/>
          <w:szCs w:val="32"/>
        </w:rPr>
        <w:t>&lt;/p&gt;&lt;p&gt;&lt;img src="/static-img/6ExGL3Qz2S7sYsMHJeosStd3i06Ng6qY6tpqBpQ3dQXjDfK8d_q_O1HaRj6DdcCM.jpeg"&gt;&lt;/p&gt;&lt;p&gt;</w:t>
      </w:r>
      <w:r>
        <w:rPr>
          <w:sz w:val="32"/>
          <w:szCs w:val="32"/>
        </w:rPr>
        <w:t>一、探秘肉文：入口之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肉文”这个词汇听起来有些奇怪，但如果我们将其分解，我们可以发现它其实是“肉身文学”的简称。这一领域包括了许多类型的作品，从描述人类的情感和欲望到描绘他们如何在社会中相互作用的一切。这些故事通常会深入地探讨人物的心理状态，让读者能够更好地理解他们所处的世界。</w:t>
      </w:r>
      <w:r>
        <w:rPr>
          <w:sz w:val="32"/>
          <w:szCs w:val="32"/>
        </w:rPr>
        <w:t>&lt;/p&gt;&lt;p&gt;&lt;img src="/static-img/ulpepU1_GwheDJOMaWsXhtd3i06Ng6qY6tpqBpQ3dQVE2VREOJvT_epvQrH6J1JbT8FILy3luMbEx9Gjp2NT7rtvhs8-zDd4ZghTU1VbmA1i77sqVGMyRnTvwfUsIVyE1-pQGnx4jx0Gpji8XT0Fcu6IebQjjt73WhsqjL3mm1WkRJ_xwzZCzCF-FC9no_mqYLiCNQtsaaWzu1FuvF8r5n_TsZ6XLvJ71NLci2tAWW8.jpg"&gt;&lt;/p&gt;&lt;p&gt;</w:t>
      </w:r>
      <w:r>
        <w:rPr>
          <w:sz w:val="32"/>
          <w:szCs w:val="32"/>
        </w:rPr>
        <w:t>二、穿越界限：进入真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穿进”，我们指的是跨越那些看似不可逾越的界限。对于那些沉迷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科技爱好者来说，这些技术提供了一种全新的方式来体验故事。通过头戴式显示器或其他设备，他们可以将自己置入一个完全模拟的人类生活场景中，甚至感觉到了身体上的触觉反馈。</w:t>
      </w:r>
      <w:r>
        <w:rPr>
          <w:sz w:val="32"/>
          <w:szCs w:val="32"/>
        </w:rPr>
        <w:t>&lt;/p&gt;&lt;p&gt;&lt;img src="/static-img/eApukBF5BVCJk35ksSqgQ9d3i06Ng6qY6tpqBpQ3dQVE2VREOJvT_epvQrH6J1JbT8FILy3luMbEx9Gjp2NT7rtvhs8-zDd4ZghTU1VbmA1i77sqVGMyRnTvwfUsIVyE1-pQGnx4jx0Gpji8XT0Fcu6IebQjjt73WhsqjL3mm1WkRJ_xwzZCzCF-FC9no_mqYLiCNQtsaaWzu1FuvF8r5n_TsZ6XLvJ71NLci2tAWW8.png"&gt;&lt;/p&gt;&lt;p&gt;</w:t>
      </w:r>
      <w:r>
        <w:rPr>
          <w:sz w:val="32"/>
          <w:szCs w:val="32"/>
        </w:rPr>
        <w:t>三、心慌慌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先进的技术也无法完全复制真实生活中的所有感受。当我们的角色在故事中遭遇挫折时，我们的心跳加速，当他们获得成功时，我们的手掌变得潮湿。这就是为什么很多人喜欢这种体验，它们不仅仅是视觉上的享受，更是一种深层次的情感共鸣。</w:t>
      </w:r>
      <w:r>
        <w:rPr>
          <w:sz w:val="32"/>
          <w:szCs w:val="32"/>
        </w:rPr>
        <w:t>&lt;/p&gt;&lt;p&gt;&lt;img src="/static-img/BYuoz1mWbocuR00vQHWCttd3i06Ng6qY6tpqBpQ3dQVE2VREOJvT_epvQrH6J1JbT8FILy3luMbEx9Gjp2NT7rtvhs8-zDd4ZghTU1VbmA1i77sqVGMyRnTvwfUsIVyE1-pQGnx4jx0Gpji8XT0Fcu6IebQjjt73WhsqjL3mm1WkRJ_xwzZCzCF-FC9no_mqYLiCNQtsaaWzu1FuvF8r5n_TsZ6XLvJ71NLci2tAWW8.jpeg"&gt;&lt;/p&gt;&lt;p&gt;</w:t>
      </w:r>
      <w:r>
        <w:rPr>
          <w:sz w:val="32"/>
          <w:szCs w:val="32"/>
        </w:rPr>
        <w:t>四、追逐真我：寻找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只是关于逃避现实，而是在寻求一种新的自我认同。在《赛博朋克》系列游戏中，就有这样的例子，一些玩家被吸引到那个未来都市中的黑暗角落，那里的每个角落都藏着隐藏的问题和答案。而当他们走出游戏后，他们开始思考自己的价值观，以及如何在现代社会找到属于自己的位置。</w:t>
      </w:r>
      <w:r>
        <w:rPr>
          <w:sz w:val="32"/>
          <w:szCs w:val="32"/>
        </w:rPr>
        <w:t>&lt;/p&gt;&lt;p&gt;&lt;img src="/static-img/re64TRDF9hHtD0HO0XekKdd3i06Ng6qY6tpqBpQ3dQVE2VREOJvT_epvQrH6J1JbT8FILy3luMbEx9Gjp2NT7rtvhs8-zDd4ZghTU1VbmA1i77sqVGMyRnTvwfUsIVyE1-pQGnx4jx0Gpji8XT0Fcu6IebQjjt73WhsqjL3mm1WkRJ_xwzZCzCF-FC9no_mqYLiCNQtsaaWzu1FuvF8r5n_TsZ6XLvJ71NLci2tAWW8.jpeg"&gt;&lt;/p&gt;&lt;p&gt;</w:t>
      </w:r>
      <w:r>
        <w:rPr>
          <w:sz w:val="32"/>
          <w:szCs w:val="32"/>
        </w:rPr>
        <w:t>五、面对挑战：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形式的娱乐看似无害，但它们也可能带来一些潜在风险。如果一个人过度沉迷于这些虚拟环境，并且忽略了现实生活中的问题，这可能会导致心理健康问题，如焦虑症或者抑郁症。在这种情况下，即使是最美好的幻想，也不能替代真正面对现实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旅程终点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穿进肉文心慌慌”是一个充满挑战和机遇的地方，无论你选择哪条路径，都需要勇气去探索。你是否愿意踏上这段旅程，将你的存在投射到一个全新的维度？如果答案是肯定的，那么准备好了，在这个未知但又诱人的世界里，等待你的，是无尽的情感波动与心灵深刻的碰撞。</w:t>
      </w:r>
      <w:r>
        <w:rPr>
          <w:sz w:val="32"/>
          <w:szCs w:val="32"/>
        </w:rPr>
        <w:t>&lt;/p&gt;&lt;p&gt;&lt;a href = "/doc/289515-</w:t>
      </w:r>
      <w:r>
        <w:rPr>
          <w:sz w:val="32"/>
          <w:szCs w:val="32"/>
        </w:rPr>
        <w:t>穿进肉文心慌慌探秘虚拟世界中的身体与情感</w:t>
      </w:r>
      <w:r>
        <w:rPr>
          <w:sz w:val="32"/>
          <w:szCs w:val="32"/>
        </w:rPr>
        <w:t>.doc" rel="alternate" download="289515-</w:t>
      </w:r>
      <w:r>
        <w:rPr>
          <w:sz w:val="32"/>
          <w:szCs w:val="32"/>
        </w:rPr>
        <w:t>穿进肉文心慌慌探秘虚拟世界中的身体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