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铺小说古代贷款文化下的情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古老的贷款文化</w:t>
      </w:r>
      <w:r>
        <w:rPr>
          <w:sz w:val="32"/>
          <w:szCs w:val="32"/>
        </w:rPr>
        <w:t>&lt;/p&gt;&lt;p&gt;&lt;img src="/static-img/8_vDI9awaPsJylSQEL4NrSCMnIw5qfhrbzdk05-ZxzHbgH8LxBJN1u0q7PERirNH.jpg"&gt;&lt;/p&gt;&lt;p&gt;</w:t>
      </w:r>
      <w:r>
        <w:rPr>
          <w:sz w:val="32"/>
          <w:szCs w:val="32"/>
        </w:rPr>
        <w:t>在中国历史的长河中，贷款和借钱是不可或缺的一部分。尤其是在封建社会，贫穷的小农或手无寸铁的商人为了解决短期资金周转问题，往往不得不向当地的大户或者富有的人家借钱。在这个过程中，一种特殊的金融机构逐渐形成了——当铺。当铺不仅仅是一家简单的信托公司，它还是一个充满生意场上的小说故事的地方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当铺小说中的情感纠葛</w:t>
      </w:r>
      <w:r>
        <w:rPr>
          <w:sz w:val="32"/>
          <w:szCs w:val="32"/>
        </w:rPr>
        <w:t>&lt;/p&gt;&lt;p&gt;&lt;img src="/static-img/FJC7ZxKRXD2L-pl04XXq6SCMnIw5qfhrbzdk05-ZxzF6hRqKsqlth1TENtFn0kZ09iKUlx-59CBbWEQlUmpyaXh7bRB2WBADL-gSf621y3oWDetJySOrDNoCFQhpl6VfwooBJyhTwoPotlRA_5Lvjq--ZrB158bJ93vBCt0xl5Adf6OlzsB7hdiR936y33Oe8SefLYuHTPPk4xkYByZvRQ.png"&gt;&lt;/p&gt;&lt;p&gt;</w:t>
      </w:r>
      <w:r>
        <w:rPr>
          <w:sz w:val="32"/>
          <w:szCs w:val="32"/>
        </w:rPr>
        <w:t>《红楼梦》、《儒林外史》等经典文学作品中，都有关于当铺的小说情节。在这些作品里，当铺常常被描绘成一个复杂的情感交错、利益冲突重重的地方。主人公们在这里借钱、还债，还有时会因为财务问题而陷入深深的困境。这些故事不仅反映了当时社会经济状况，更展示了人们的情感世界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借钱与命运</w:t>
      </w:r>
      <w:r>
        <w:rPr>
          <w:sz w:val="32"/>
          <w:szCs w:val="32"/>
        </w:rPr>
        <w:t>&lt;/p&gt;&lt;p&gt;&lt;img src="/static-img/ok-zlsEU-2lOPCn0qD0wFCCMnIw5qfhrbzdk05-ZxzF6hRqKsqlth1TENtFn0kZ09iKUlx-59CBbWEQlUmpyaXh7bRB2WBADL-gSf621y3oWDetJySOrDNoCFQhpl6VfwooBJyhTwoPotlRA_5Lvjq--ZrB158bJ93vBCt0xl5Adf6OlzsB7hdiR936y33Oe8SefLYuHTPPk4xkYByZvRQ.png"&gt;&lt;/p&gt;&lt;p&gt;</w:t>
      </w:r>
      <w:r>
        <w:rPr>
          <w:sz w:val="32"/>
          <w:szCs w:val="32"/>
        </w:rPr>
        <w:t>在《儒林外史》中，有一则著名的小说情节：施耐庵因欠下高利贷，而导致家庭破产，最终身败名裂。这段历史让后人明白，无论是何种形式的手头紧张，都可能引起连锁反应，最终影响到个人的整个生活轨迹。而这种对金钱关系所带来的心理压力，是当代读者仍然能够共鸣的话题之一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从文本到现实</w:t>
      </w:r>
      <w:r>
        <w:rPr>
          <w:sz w:val="32"/>
          <w:szCs w:val="32"/>
        </w:rPr>
        <w:t>&lt;/p&gt;&lt;p&gt;&lt;img src="/static-img/JaVG50vw-_Bi8zPm6Zj8OCCMnIw5qfhrbzdk05-ZxzF6hRqKsqlth1TENtFn0kZ09iKUlx-59CBbWEQlUmpyaXh7bRB2WBADL-gSf621y3oWDetJySOrDNoCFQhpl6VfwooBJyhTwoPotlRA_5Lvjq--ZrB158bJ93vBCt0xl5Adf6OlzsB7hdiR936y33Oe8SefLYuHTPPk4xkYByZvRQ.png"&gt;&lt;/p&gt;&lt;p&gt;</w:t>
      </w:r>
      <w:r>
        <w:rPr>
          <w:sz w:val="32"/>
          <w:szCs w:val="32"/>
        </w:rPr>
        <w:t>在现实生活中，当代社会虽然已经摆脱了古代那种以物易物、以债抵押来进行交易，但对于金钱的问题，我们依然无法避免。我们可以从那些旧日的小说故事里，看看如何处理好自己的金钱管理，不让它成为自己生活中的枷锁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现代金融智慧</w:t>
      </w:r>
      <w:r>
        <w:rPr>
          <w:sz w:val="32"/>
          <w:szCs w:val="32"/>
        </w:rPr>
        <w:t>&lt;/p&gt;&lt;p&gt;&lt;img src="/static-img/VbP2MLF9PR1FFmMCV5nsBiCMnIw5qfhrbzdk05-ZxzF6hRqKsqlth1TENtFn0kZ09iKUlx-59CBbWEQlUmpyaXh7bRB2WBADL-gSf621y3oWDetJySOrDNoCFQhpl6VfwooBJyhTwoPotlRA_5Lvjq--ZrB158bJ93vBCt0xl5Adf6OlzsB7hdiR936y33Oe8SefLYuHTPPk4xkYByZvRQ.png"&gt;&lt;/p&gt;&lt;p&gt;</w:t>
      </w:r>
      <w:r>
        <w:rPr>
          <w:sz w:val="32"/>
          <w:szCs w:val="32"/>
        </w:rPr>
        <w:t>随着时代发展，我们需要不断学习新的知识技能，以适应不断变化的地球环境。现代金融知识，比如理财规划、风险管理等，对于个人来说同样重要。如果我们能将这些知识应用于实际生活之中，那么即使面临经济波动，也能保持心态平和，不至于像古代一样，因为一笔小额贷款而失去一切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结语：寻找真正自由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，在今天这个信息爆炸且变革迅速的时代，如果你面临着金钱上的困难，你会选择怎样的方式去解决呢？是否也像那些古老的小说里的主人公那样，被眼前的困境所束缚；抑或你能够更冷静地分析问题，然后采取更加合理有效的手段来处理呢？这正是当今每个人都需要面对并克服的一个挑战——寻找真正自由的心态，即便是在金錢上也要敢于开创新篇章。不管未来如何，只要心存希望，就没有什么是不可能实现的事业。</w:t>
      </w:r>
      <w:r>
        <w:rPr>
          <w:sz w:val="32"/>
          <w:szCs w:val="32"/>
        </w:rPr>
        <w:t>&lt;/p&gt;&lt;p&gt;&lt;a href = "/doc/291172-</w:t>
      </w:r>
      <w:r>
        <w:rPr>
          <w:sz w:val="32"/>
          <w:szCs w:val="32"/>
        </w:rPr>
        <w:t>当铺小说古代贷款文化下的情感故事</w:t>
      </w:r>
      <w:r>
        <w:rPr>
          <w:sz w:val="32"/>
          <w:szCs w:val="32"/>
        </w:rPr>
        <w:t>.doc" rel="alternate" download="291172-</w:t>
      </w:r>
      <w:r>
        <w:rPr>
          <w:sz w:val="32"/>
          <w:szCs w:val="32"/>
        </w:rPr>
        <w:t>当铺小说古代贷款文化下的情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