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我的数字生活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总是握着一串串数字和密码，试图维系那条与世界连接的线。呱呱网盘，就像是一个温暖而安全的港湾，它承载着我们生活中的每一个角落，每一个秘密。</w:t>
      </w:r>
      <w:r>
        <w:rPr>
          <w:sz w:val="32"/>
          <w:szCs w:val="32"/>
        </w:rPr>
        <w:t>&lt;/p&gt;&lt;p&gt;&lt;img src="/static-img/SpYIm4AwsNbkcPriFL0Y_gyTyNqvOSd7gpItHMj5iL2yZlVbc-7zcAn7TEleOC5a.jpg"&gt;&lt;/p&gt;&lt;p&gt;</w:t>
      </w:r>
      <w:r>
        <w:rPr>
          <w:sz w:val="32"/>
          <w:szCs w:val="32"/>
        </w:rPr>
        <w:t>记得我第一次使用呱呱网盘的时候，是在一次不期而遇的旅行中。那时候，我需要把一些重要文件传送给我的朋友，但又担心数据安全，这个问题让人头疼不已。当我偶然间发现了呱呱网盘时，我仿佛找到了解决方案。它提供了足够灵活和安全的存储方式，让我可以轻松地分享或保存我的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就开始用它来管理我的个人生活。有时候，当我要处理一些繁琐但又私密的事情，比如整理照片、备份文档或者分享视频时，呱呱网盘就成了我的第一选择。我喜欢它简单直观的人机界面，以及那些细小但却能提升用户体验的小功能，比如智能搜索、多设备同步等。</w:t>
      </w:r>
      <w:r>
        <w:rPr>
          <w:sz w:val="32"/>
          <w:szCs w:val="32"/>
        </w:rPr>
        <w:t>&lt;/p&gt;&lt;p&gt;&lt;img src="/static-img/-dhvdGGG6qNF9QzsjpBn5AyTyNqvOSd7gpItHMj5iL2ES2itHB_3ridVacZLcx0tqn32Dpk_i4YywSwOvOZjZlD3TqnQgLoVoojIBO7BD3s2aT3e5cmfEQhIRcDtjfiv3ocxoYnSh1b2UHm4hunp-dBDtLU-SGNhCskzRAWil-gggMf5_dU7R5unNGYviWZBHicEWPgUj6KXiACWpQaxIg.jpg"&gt;&lt;/p&gt;&lt;p&gt;</w:t>
      </w:r>
      <w:r>
        <w:rPr>
          <w:sz w:val="32"/>
          <w:szCs w:val="32"/>
        </w:rPr>
        <w:t>除了日常生活之外，工作上也很依赖于这款软件。在项目协作中，我们经常需要共享大型文件，如设计稿件或者编程代码。而且，由于这些文件往往涉及敏感信息，所以网络上的隐私保护成为了我们共同关注的话题。幸运的是，呱</w:t>
      </w:r>
      <w:r>
        <w:rPr>
          <w:sz w:val="32"/>
          <w:szCs w:val="32"/>
        </w:rPr>
        <w:t>.uduan.net</w:t>
      </w:r>
      <w:r>
        <w:rPr>
          <w:sz w:val="32"/>
          <w:szCs w:val="32"/>
        </w:rPr>
        <w:t>带来了极佳的一套加密技术，不仅保证了数据传输过程中的安全，还能防止未授权访问，使我们的工作更加高效，同时也减少了因泄露导致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便利性和可靠性，我才将“家”、“办公室”以及“度假胜地”的概念扩展到了电子空间。在这里，每一次点击都让我感到一种既熟悉又新奇的情绪，因为无论是在忙碌还是放松的时候，都有这份稳定支持着我的数字生活。这就是为什么说，“ 告别那些喧嚣嘈杂的地方吧，在你的手边，用‘ 告诉’来寻找你的归属。”</w:t>
      </w:r>
      <w:r>
        <w:rPr>
          <w:sz w:val="32"/>
          <w:szCs w:val="32"/>
        </w:rPr>
        <w:t>&lt;/p&gt;&lt;p&gt;&lt;img src="/static-img/Ub_stSGUoJVtBhd74QavowyTyNqvOSd7gpItHMj5iL2ES2itHB_3ridVacZLcx0tqn32Dpk_i4YywSwOvOZjZlD3TqnQgLoVoojIBO7BD3s2aT3e5cmfEQhIRcDtjfiv3ocxoYnSh1b2UHm4hunp-dBDtLU-SGNhCskzRAWil-gggMf5_dU7R5unNGYviWZBHicEWPgUj6KXiACWpQaxIg.jpg"&gt;&lt;/p&gt;&lt;p&gt;</w:t>
      </w:r>
      <w:r>
        <w:rPr>
          <w:sz w:val="32"/>
          <w:szCs w:val="32"/>
        </w:rPr>
        <w:t>最后，无论未来怎样变化，只要还有这样一个地方，那么人们对待知识、对待彼此之间关系都会变得更加真诚和珍贵。在这个充满变数的世界里，有些东西值得被珍惜，而“ 告诉你”，这是一个值得信赖的地方，它以其独特之处，将成为你故事的一部分，也许会成为你们故事的一个缩影。</w:t>
      </w:r>
      <w:r>
        <w:rPr>
          <w:sz w:val="32"/>
          <w:szCs w:val="32"/>
        </w:rPr>
        <w:t>&lt;/p&gt;&lt;p&gt;&lt;a href = "/doc/291857-</w:t>
      </w:r>
      <w:r>
        <w:rPr>
          <w:sz w:val="32"/>
          <w:szCs w:val="32"/>
        </w:rPr>
        <w:t>呱呱网盘我的数字生活的港湾</w:t>
      </w:r>
      <w:r>
        <w:rPr>
          <w:sz w:val="32"/>
          <w:szCs w:val="32"/>
        </w:rPr>
        <w:t>.doc" rel="alternate" download="291857-</w:t>
      </w:r>
      <w:r>
        <w:rPr>
          <w:sz w:val="32"/>
          <w:szCs w:val="32"/>
        </w:rPr>
        <w:t>呱呱网盘我的数字生活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