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柳依旧绿黄莺乱飞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柳依旧绿，黄莺乱飞舞</w:t>
      </w:r>
      <w:r>
        <w:rPr>
          <w:sz w:val="32"/>
          <w:szCs w:val="32"/>
        </w:rPr>
        <w:t>&lt;/p&gt;&lt;p&gt;&lt;img src="/static-img/61gShrm53w2JNa8Uk-BtodLt2zJFd98epk32_gJRd1kWs_VLN5T4CtjfdakDSIDj.jpg"&gt;&lt;/p&gt;&lt;p&gt;</w:t>
      </w:r>
      <w:r>
        <w:rPr>
          <w:sz w:val="32"/>
          <w:szCs w:val="32"/>
        </w:rPr>
        <w:t>在一个阳光明媚的春日，老王头的林子里初晴。树木抽了新叶，空气中弥漫着泥土和花香。在这个充满生机的地方，一切都显得格外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是一个热爱自然的人，他的林子里种满了各种植物，从古树参天到野花遍地，每一处都是他用心呵护的结果。他总是说：“春天是大自然给予我们的最美礼物，我们要珍惜每一分每一秒。”</w:t>
      </w:r>
      <w:r>
        <w:rPr>
          <w:sz w:val="32"/>
          <w:szCs w:val="32"/>
        </w:rPr>
        <w:t>&lt;/p&gt;&lt;p&gt;&lt;img src="/static-img/54wPtjUlxYkjWAFF8tqYCNLt2zJFd98epk32_gJRd1n5EHFKn27h2OwGMffwsBKrE3ukof8ukThbyYGQHJuuTrmatUyr8aRq47abu5AD48JJFR-d2ROkO1xaKpm6JKwBs9yAgn2yCUhG3m_Xy3QLxex_hFfrhYegguCI9oGNblHfB8qT7HZtjYwkUYTqyHAm.jpg"&gt;&lt;/p&gt;&lt;p&gt;</w:t>
      </w:r>
      <w:r>
        <w:rPr>
          <w:sz w:val="32"/>
          <w:szCs w:val="32"/>
        </w:rPr>
        <w:t>随着春意盎然的到来，鸟儿也开始复苏。黄莺、知更鸟和麻雀成群结队地在林间飞舞，它们的声音交织成了一首春天的大合唱。这些小生命不仅为林子增添了色彩，还让人联想到了生活中的温馨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在一次突如其来的暴风雨之后，“老王头的春天林初晴”迎来了一个特别的场面。一夜之间，大雨滂沱，将整个林区洗得干净无比。当第一缕阳光穿透云层时，不知道多少只蝴蝶从四面八方飞来，在这片空旷而又宁静的地方展开它们精致多彩的地图，让人忍不住想起诗人的那句“翠柳依旧绿，黄莺乱飞舞”。</w:t>
      </w:r>
      <w:r>
        <w:rPr>
          <w:sz w:val="32"/>
          <w:szCs w:val="32"/>
        </w:rPr>
        <w:t>&lt;/p&gt;&lt;p&gt;&lt;img src="/static-img/oT4E7TaRZCfUNxRonTgzDdLt2zJFd98epk32_gJRd1n5EHFKn27h2OwGMffwsBKrE3ukof8ukThbyYGQHJuuTrmatUyr8aRq47abu5AD48JJFR-d2ROkO1xaKpm6JKwBs9yAgn2yCUhG3m_Xy3QLxex_hFfrhYegguCI9oGNblHfB8qT7HZtjYwkUYTqyHAm.jpg"&gt;&lt;/p&gt;&lt;p&gt;</w:t>
      </w:r>
      <w:r>
        <w:rPr>
          <w:sz w:val="32"/>
          <w:szCs w:val="32"/>
        </w:rPr>
        <w:t>正是在这样的背景下，一位名叫李华的小女孩偶尔路过这里。她被眼前的景象深深吸引，便留下来观察并记录下来。她发现，无论是哪一种植物或动物，都有其独特之处，它们共同构成了这个生态系统中不可或缺的一环。这次经历让她对自然产生了更加深刻的认识，并决定将此经验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她写了一篇文章题为《翠柳依旧绿，黄莺乱飞舞》，详细描述了自己在“老王头的春天林初晴”的体验，以及它所带来的启示。文章很快便在当地教育机构内部流传开来，并激发了一批学生对保护环境、尊重自然兴趣，这也正是老王头想要通过他的努力传递下去的情感和信息。</w:t>
      </w:r>
      <w:r>
        <w:rPr>
          <w:sz w:val="32"/>
          <w:szCs w:val="32"/>
        </w:rPr>
        <w:t>&lt;/p&gt;&lt;p&gt;&lt;img src="/static-img/2tcIGsgbD_ws6WhMOanaj9Lt2zJFd98epk32_gJRd1n5EHFKn27h2OwGMffwsBKrE3ukof8ukThbyYGQHJuuTrmatUyr8aRq47abu5AD48JJFR-d2ROkO1xaKpm6JKwBs9yAgn2yCUhG3m_Xy3QLxex_hFfrhYegguCI9oGNblHfB8qT7HZtjYwkUYTqyHAm.jpg"&gt;&lt;/p&gt;&lt;p&gt;</w:t>
      </w:r>
      <w:r>
        <w:rPr>
          <w:sz w:val="32"/>
          <w:szCs w:val="32"/>
        </w:rPr>
        <w:t>就这样，“老王头的春天林初晴”不仅是一片土地上的生动画面，更是一种精神财富，是我们学习、思考和实践的一个良好范例。在这个充满希望与梦想的地方，每个季节都有它自己的故事，而“翠柳依旧绿，黄莺乱飞舞”，则成为永恒的话题。</w:t>
      </w:r>
      <w:r>
        <w:rPr>
          <w:sz w:val="32"/>
          <w:szCs w:val="32"/>
        </w:rPr>
        <w:t>&lt;/p&gt;&lt;p&gt;&lt;a href = "/doc/292096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柳依旧绿黄莺乱飞舞</w:t>
      </w:r>
      <w:r>
        <w:rPr>
          <w:sz w:val="32"/>
          <w:szCs w:val="32"/>
        </w:rPr>
        <w:t>.doc" rel="alternate" download="292096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柳依旧绿黄莺乱飞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