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新鲜感和便捷性。对于小说爱好者来说，长月烬明这位作家的人气作品，无疑是我们阅读的宝藏。但有时候，我们可能会遇到这样那样的困难，比如购买书籍或寻找免费资源。</w:t>
      </w:r>
      <w:r>
        <w:rPr>
          <w:sz w:val="32"/>
          <w:szCs w:val="32"/>
        </w:rPr>
        <w:t>&lt;/p&gt;&lt;p&gt;&lt;img src="/static-img/RKLs9tJkVfQvEFcKBo0gnApolZ2KZevb5H2TwkilVuz6U9aoLQZ1JRfx6mh8HxRC.jpg"&gt;&lt;/p&gt;&lt;p&gt;</w:t>
      </w:r>
      <w:r>
        <w:rPr>
          <w:sz w:val="32"/>
          <w:szCs w:val="32"/>
        </w:rPr>
        <w:t>今天，我就来告诉你一个超级棒的秘密！如果你想体验长月烬明小说的精彩全文，而不需要花费一分钱，那么你可以访问一些提供免费电子书下载服务的网站。在这些网站上，你可以找到包括长月烬明在内的大量文学作品，无论是经典名著还是现代畅销书，都能让你的阅读之旅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快速找到这些资源，只需简单搜索“长月烬明小说免费阅读全文”，或者类似的关键词，就能轻松地进入这些平台。这里通常会有一些流行的小说分类，你只需选择“长月烬明”这一作者，即可看到他的所有作品列表。一旦点击进入某个章节，你就可以开始你的阅读之旅了。</w:t>
      </w:r>
      <w:r>
        <w:rPr>
          <w:sz w:val="32"/>
          <w:szCs w:val="32"/>
        </w:rPr>
        <w:t>&lt;/p&gt;&lt;p&gt;&lt;img src="/static-img/maVpKtOKdU3BkMjWi_p-VwpolZ2KZevb5H2TwkilVuwd1V03N9nzHNNHcaQm_5Xkc_N3QPA7ipUBQGvsBA8fb0PihVqt69-nY4Nx64yjVTNUx5KGY3UwISbyRp7JMlXG0XKs5Iu8935xGhbEMjWgNZcmhMJGuX5TyTMass-PoS1751KFVRl8uRYUqNry19sIfzSYh941W7EW5y2lSXNDf4GX1yRVs72hoZdVg19zgog.jpg"&gt;&lt;/p&gt;&lt;p&gt;</w:t>
      </w:r>
      <w:r>
        <w:rPr>
          <w:sz w:val="32"/>
          <w:szCs w:val="32"/>
        </w:rPr>
        <w:t>请记住，这些平台大多数都是合法且安全的，它们通过与出版社合作，提供给读者一份礼物——无需付费即可享受高质量文学内容。当然，在使用时也要注意保护个人隐私，不要随意分享自己的个人信息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探索这个神奇世界吧！别忘了分享你的收获和心得，也许你还能发现更多隐藏在数字海洋中的宝藏呢！</w:t>
      </w:r>
      <w:r>
        <w:rPr>
          <w:sz w:val="32"/>
          <w:szCs w:val="32"/>
        </w:rPr>
        <w:t>&lt;/p&gt;&lt;p&gt;&lt;img src="/static-img/NnlJp1FWzL8nHZrfXf60igpolZ2KZevb5H2TwkilVuwd1V03N9nzHNNHcaQm_5Xkc_N3QPA7ipUBQGvsBA8fb0PihVqt69-nY4Nx64yjVTNUx5KGY3UwISbyRp7JMlXG0XKs5Iu8935xGhbEMjWgNZcmhMJGuX5TyTMass-PoS1751KFVRl8uRYUqNry19sIfzSYh941W7EW5y2lSXNDf4GX1yRVs72hoZdVg19zgog.jpg"&gt;&lt;/p&gt;&lt;p&gt;&lt;a href = "/doc/293103-</w:t>
      </w:r>
      <w:r>
        <w:rPr>
          <w:sz w:val="32"/>
          <w:szCs w:val="32"/>
        </w:rPr>
        <w:t>长月烬明小说免费阅读全文我来告诉你一个超级棒的秘密</w:t>
      </w:r>
      <w:r>
        <w:rPr>
          <w:sz w:val="32"/>
          <w:szCs w:val="32"/>
        </w:rPr>
        <w:t>.doc" rel="alternate" download="293103-</w:t>
      </w:r>
      <w:r>
        <w:rPr>
          <w:sz w:val="32"/>
          <w:szCs w:val="32"/>
        </w:rPr>
        <w:t>长月烬明小说免费阅读全文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