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探索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逐海洋的欲望如鲸向海小说中的生命哲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海洋的欲望：如鲸向海小说中的生命哲学</w:t>
      </w:r>
      <w:r>
        <w:rPr>
          <w:sz w:val="32"/>
          <w:szCs w:val="32"/>
        </w:rPr>
        <w:t>&lt;/p&gt;&lt;p&gt;&lt;img src="/static-img/a1TgfIu9YQGmoQ0LYjeJ7A_L8o5C2XX1fH8_FKoxrBjd2oyMgyztFbkcbuCaQm4d.png"&gt;&lt;/p&gt;&lt;p&gt;</w:t>
      </w:r>
      <w:r>
        <w:rPr>
          <w:sz w:val="32"/>
          <w:szCs w:val="32"/>
        </w:rPr>
        <w:t>在《如鲸向海》这部小说中，作者以深邃的文学笔触，描绘了一群年轻人对未知世界的探索与追求，他们就像鲸鱼般向着广阔无垠的海洋跃进。在这个过程中，我们不仅能够看到他们对于知识和自由的渴望，更能感受到他们内心深处那份无法言说的冲动——一种对生活本质的追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主人公们，每个人都有自己独特的心路历程。比如，有的人可能是因为家族传统而选择了航行；有的人则是因为内心的一种召唤，或许是一种逃避，或许是一种新的开始。正是这种多样性，让我们得以从不同的角度去理解“如鲸向海”的意义。</w:t>
      </w:r>
      <w:r>
        <w:rPr>
          <w:sz w:val="32"/>
          <w:szCs w:val="32"/>
        </w:rPr>
        <w:t>&lt;/p&gt;&lt;p&gt;&lt;img src="/static-img/4eOoEr5K9gfe5myaa-61cg_L8o5C2XX1fH8_FKoxrBjM_-D-HdIoeoQZW0ro6v70E-7i7A7gg5IdRD2FwKScyfRyka-4d41Ae9TQckIxhLcPXMmi05i5Zca5aRuuPvVgXdnvc7X8Ypo2EGuztYATeVbftdOpjVW6JGeJTxUCR6nRlaaJnr1G8L43sqlUX3br.png"&gt;&lt;/p&gt;&lt;p&gt;</w:t>
      </w:r>
      <w:r>
        <w:rPr>
          <w:sz w:val="32"/>
          <w:szCs w:val="32"/>
        </w:rPr>
        <w:t>在现实生活中，也有人类案例可以与之相呼应。比如说，在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末期，一位名叫查尔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达尔文的小船长，他通过自己的旅行，对人类关于物种演化理论做出了开创性的贡献。他就是那种“如鲸向海”的人物，无论是在科学领域还是在文化传播上，都留下了不可磨灭的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更近一点的一个例子，比如马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扎克伯格，这位科技巨擘曾经是一个大学生的他，抱着改变世界的心愿，如同故事里的主人公一样，将视野投射到互联网的大海里，从而孕育出</w:t>
      </w:r>
      <w:r>
        <w:rPr>
          <w:sz w:val="32"/>
          <w:szCs w:val="32"/>
        </w:rPr>
        <w:t>Facebook</w:t>
      </w:r>
      <w:r>
        <w:rPr>
          <w:sz w:val="32"/>
          <w:szCs w:val="32"/>
        </w:rPr>
        <w:t>这样的平台。这不仅仅是一个技术上的革命，更是对社会互动方式的一次深刻变革。</w:t>
      </w:r>
      <w:r>
        <w:rPr>
          <w:sz w:val="32"/>
          <w:szCs w:val="32"/>
        </w:rPr>
        <w:t>&lt;/p&gt;&lt;p&gt;&lt;img src="/static-img/l3QaHkOFe3D5zWfmaU0OFw_L8o5C2XX1fH8_FKoxrBjM_-D-HdIoeoQZW0ro6v70E-7i7A7gg5IdRD2FwKScyfRyka-4d41Ae9TQckIxhLcPXMmi05i5Zca5aRuuPvVgXdnvc7X8Ypo2EGuztYATeVbftdOpjVW6JGeJTxUCR6nRlaaJnr1G8L43sqlUX3br.png"&gt;&lt;/p&gt;&lt;p&gt;</w:t>
      </w:r>
      <w:r>
        <w:rPr>
          <w:sz w:val="32"/>
          <w:szCs w:val="32"/>
        </w:rPr>
        <w:t>这些故事告诉我们，“如鲸向海”并不是简单地面对未来，而是在于如何勇敢地面对未知，不断探索、学习和成长。在这个过程中，我们或许会遇到困难，但最终获得的是宝贵经验和人生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如鲸向海》这部小说，不仅展示了一个个鲜活的人物，还展现了一种精神状态，那是一种既充满好奇又坚定信念、既接受挑战又乐于冒险的情怀。这也正是每一个勇敢追梦者所共有的特质，是我们今天仍然需要学习和效仿的一些品质。而当我们把这一切融入我们的日常生活时，也许就会发现，每个人都有一颗潜藏着“大漠孤烟直，长河落日圆”的灵魂，只等待那一次跨越边界的时候，就像一条强悍而自由的鱼儿，在浩瀚的大海里游弋前行。</w:t>
      </w:r>
      <w:r>
        <w:rPr>
          <w:sz w:val="32"/>
          <w:szCs w:val="32"/>
        </w:rPr>
        <w:t>&lt;/p&gt;&lt;p&gt;&lt;img src="/static-img/cKAxmF4As7mFI6PPyeYWqA_L8o5C2XX1fH8_FKoxrBjM_-D-HdIoeoQZW0ro6v70E-7i7A7gg5IdRD2FwKScyfRyka-4d41Ae9TQckIxhLcPXMmi05i5Zca5aRuuPvVgXdnvc7X8Ypo2EGuztYATeVbftdOpjVW6JGeJTxUCR6nRlaaJnr1G8L43sqlUX3br.png"&gt;&lt;/p&gt;&lt;p&gt;&lt;a href = "/doc/293144-</w:t>
      </w:r>
      <w:r>
        <w:rPr>
          <w:sz w:val="32"/>
          <w:szCs w:val="32"/>
        </w:rPr>
        <w:t>深度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海洋的欲望如鲸向海小说中的生命哲学</w:t>
      </w:r>
      <w:r>
        <w:rPr>
          <w:sz w:val="32"/>
          <w:szCs w:val="32"/>
        </w:rPr>
        <w:t>.doc" rel="alternate" download="293144-</w:t>
      </w:r>
      <w:r>
        <w:rPr>
          <w:sz w:val="32"/>
          <w:szCs w:val="32"/>
        </w:rPr>
        <w:t>深度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海洋的欲望如鲸向海小说中的生命哲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