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守护者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月光笼罩的宁静之夜，我们的故事就此展开。在这个世界里，存在着一种特殊的力量，它能将一切不为人知的事物揭露无遗。这种力量被称作“黑月光”，它能够穿透最深层次的人心，让隐藏在暗影里的秘密暴露无遗。</w:t>
      </w:r>
      <w:r>
        <w:rPr>
          <w:sz w:val="32"/>
          <w:szCs w:val="32"/>
        </w:rPr>
        <w:t>&lt;/p&gt;&lt;p&gt;&lt;img src="/static-img/jdaQLN1O65hLip9c0RUKRxKR64i5h2fo1C6G9roEWvSy4tPRZC0MrE9HqyMLL88h.jpg"&gt;&lt;/p&gt;&lt;p&gt;</w:t>
      </w:r>
      <w:r>
        <w:rPr>
          <w:sz w:val="32"/>
          <w:szCs w:val="32"/>
        </w:rPr>
        <w:t>黑月光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黑月光是一种古老而神秘的力量，它源自远古时期的一位伟大的巫师。这位巫师为了保护人类免受邪恶势力的侵害，发誓要用自己的魔法创造出一种可以揭示真相、守护正义的手段。经过长年的研究和折腾，这位巫师终于成功地创造出了黑月光。</w:t>
      </w:r>
      <w:r>
        <w:rPr>
          <w:sz w:val="32"/>
          <w:szCs w:val="32"/>
        </w:rPr>
        <w:t>&lt;/p&gt;&lt;p&gt;&lt;img src="/static-img/up8Zsu2c0RdrCFqtaCs98BKR64i5h2fo1C6G9roEWvTyo6lW-gfVVWs4iayA0HXknsEt1cfSvARgEpfPyrS4KImpEhBg9QSCc_af7hVFtgKMJ6gCVTM-dHgiTj0PwDriLneEHIHlk-5CBju5lymkTqV7A7hDZWwE__DvtOF_L8nPzRSw9ATbKWJyJKCTUawY.jpg"&gt;&lt;/p&gt;&lt;p&gt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据说，只有那些拥有纯洁心灵、坚定信念的人才能够触碰到这份神奇的力量。而对于寻找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通常是对某个谜团充满了好奇和渴望，因此他们会踏上一场艰难而又充满挑战性的旅程。</w:t>
      </w:r>
      <w:r>
        <w:rPr>
          <w:sz w:val="32"/>
          <w:szCs w:val="32"/>
        </w:rPr>
        <w:t>&lt;/p&gt;&lt;p&gt;&lt;img src="/static-img/tINXwOu9fy1TfFdi_ZkbWhKR64i5h2fo1C6G9roEWvTyo6lW-gfVVWs4iayA0HXknsEt1cfSvARgEpfPyrS4KImpEhBg9QSCc_af7hVFtgKMJ6gCVTM-dHgiTj0PwDriLneEHIHlk-5CBju5lymkTqV7A7hDZWwE__DvtOF_L8nPzRSw9ATbKWJyJKCTUawY.jpg"&gt;&lt;/p&gt;&lt;p&gt;BE</w:t>
      </w:r>
      <w:r>
        <w:rPr>
          <w:sz w:val="32"/>
          <w:szCs w:val="32"/>
        </w:rPr>
        <w:t>全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全文并非指一般意义上的小说或文章，而是指某种特殊知识或者技能。只有当人们掌握了这些信息后，他们才能真正理解现实世界背后的奥秘。而那些追求这一目标的人们往往会发现自己不仅需要智慧，还需要勇气去面对可能出现的问题和挑战。</w:t>
      </w:r>
      <w:r>
        <w:rPr>
          <w:sz w:val="32"/>
          <w:szCs w:val="32"/>
        </w:rPr>
        <w:t>&lt;/p&gt;&lt;p&gt;&lt;img src="/static-img/Yw6ELkh-DkVn5cnXQvWX4RKR64i5h2fo1C6G9roEWvTyo6lW-gfVVWs4iayA0HXknsEt1cfSvARgEpfPyrS4KImpEhBg9QSCc_af7hVFtgKMJ6gCVTM-dHgiTj0PwDriLneEHIHlk-5CBju5lymkTqV7A7hDZWwE__DvtOF_L8nPzRSw9ATbKWJyJKCTUawY.jp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学习是通往真理的大门钥匙。不论是在书籍中还是在现实生活中，都有无数未解之谜等待着我们去挖掘。当人们利用黑月光来找到这些答案时，他们也许会发现自己的内心深处隐藏着前所未有的潜力。</w:t>
      </w:r>
      <w:r>
        <w:rPr>
          <w:sz w:val="32"/>
          <w:szCs w:val="32"/>
        </w:rPr>
        <w:t>&lt;/p&gt;&lt;p&gt;&lt;img src="/static-img/t00CECGs8VVjZM7A20TCXBKR64i5h2fo1C6G9roEWvTyo6lW-gfVVWs4iayA0HXknsEt1cfSvARgEpfPyrS4KImpEhBg9QSCc_af7hVFtgKMJ6gCVTM-dHgiTj0PwDriLneEHIHlk-5CBju5lymkTqV7A7hDZWwE__DvtOF_L8nPzRSw9ATbKWJyJKCTUawY.jpg"&gt;&lt;/p&gt;&lt;p&gt;</w:t>
      </w:r>
      <w:r>
        <w:rPr>
          <w:sz w:val="32"/>
          <w:szCs w:val="32"/>
        </w:rPr>
        <w:t>正义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些人可能会滥用这股力量，以达到个人目的。因此，对于使用黑月光的人来说，最重要的是保持清醒头脑，不断反思自己的行为是否符合正义和道德标准。这也是为什么只有少数人才能够真正掌握其威力，因为他们懂得如何平衡个人欲望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很可能出现一些新的工具或方法来替代甚至超越目前所谓的“黑月光”。但是，无论何种形式，一点都不变的是，那些寻求真理、勇敢面对困难以及坚持正义的人，将始终是我国最宝贵的情怀。</w:t>
      </w:r>
      <w:r>
        <w:rPr>
          <w:sz w:val="32"/>
          <w:szCs w:val="32"/>
        </w:rPr>
        <w:t>&lt;/p&gt;&lt;p&gt;&lt;a href = "/doc/294467-</w:t>
      </w:r>
      <w:r>
        <w:rPr>
          <w:sz w:val="32"/>
          <w:szCs w:val="32"/>
        </w:rPr>
        <w:t>黑夜中的守护者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探秘</w:t>
      </w:r>
      <w:r>
        <w:rPr>
          <w:sz w:val="32"/>
          <w:szCs w:val="32"/>
        </w:rPr>
        <w:t>.doc" rel="alternate" download="294467-</w:t>
      </w:r>
      <w:r>
        <w:rPr>
          <w:sz w:val="32"/>
          <w:szCs w:val="32"/>
        </w:rPr>
        <w:t>黑夜中的守护者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