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冷漠王爷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古风与现代气息的故事中，我是王爷的废妾。我的名字从未被刻在宫殿的石碑上，因为我并非真正的妃子，而是一个被冷漠王爷收留的小小侍女。</w:t>
      </w:r>
      <w:r>
        <w:rPr>
          <w:sz w:val="32"/>
          <w:szCs w:val="32"/>
        </w:rPr>
        <w:t>&lt;/p&gt;&lt;p&gt;&lt;img src="/static-img/WAuh2HYGMFBvh4OCT5n6KqRZEKhljuOVbhp_9U-R9DtyuZoXF-h_jxsLYLPQevdy.jpg"&gt;&lt;/p&gt;&lt;p&gt;</w:t>
      </w:r>
      <w:r>
        <w:rPr>
          <w:sz w:val="32"/>
          <w:szCs w:val="32"/>
        </w:rPr>
        <w:t>冰山王爷，一个字面意义上的冰山，他的心如同那座高耸入云的大理石，坚硬、冷酷无情。他的目光能让人心生畏惧，但我，却意外地对他产生了一种不可名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他是在一场盛大的宴会上，那时他正坐在宝座之上，一言不发地饮着酒。我站在角落里，不敢直视他的眼睛，只能偷偷瞥他几眼。那时候，我不知道未来我们之间会发生什么样的故事。</w:t>
      </w:r>
      <w:r>
        <w:rPr>
          <w:sz w:val="32"/>
          <w:szCs w:val="32"/>
        </w:rPr>
        <w:t>&lt;/p&gt;&lt;p&gt;&lt;img src="/static-img/CI-Eq1T6y8R01b5rs_llx6RZEKhljuOVbhp_9U-R9Duyl1x4TPTF7xDVTQOrX29x4Y6d4K7moww-PMmTwNatUR7cbpKaJo15oA8W_bJMQKVTjjTdTJwd51xNJd3TO6dXCtJwCEl5auQVB10nPXsI2_NxqHxrV2yOaHKBZKugvl_H660M4RV3mlKf_WncFd3W74nvPslxe7CKQL7Y8cjPSgmjyZbHVkZLMdxyeSU4JoM.jpg"&gt;&lt;/p&gt;&lt;p&gt;</w:t>
      </w:r>
      <w:r>
        <w:rPr>
          <w:sz w:val="32"/>
          <w:szCs w:val="32"/>
        </w:rPr>
        <w:t>随着时间流逝，我们偶尔有机会相遇。在那些寂静而宁静的夜晚，他会来到我的房间，对我讲述关于战事、国家和权力的沉重话题。我听得出汗毛倒竖，因为这些话题远超出了一个普通女子所能理解或处理的事务。但尽管如此，我却无法抗拒那种向往冒险探索未知世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带来了一个消息，说要把我送去做一名宫廷中的官吏。他说这是为了让我有更多自由，可以帮助更多的人。但当时的一个念头闪过我的脑海：难道不是因为你想要将我变成更接近你的那个吗？</w:t>
      </w:r>
      <w:r>
        <w:rPr>
          <w:sz w:val="32"/>
          <w:szCs w:val="32"/>
        </w:rPr>
        <w:t>&lt;/p&gt;&lt;p&gt;&lt;img src="/static-img/Rh3TYYtFr7ETr7OS78ixsKRZEKhljuOVbhp_9U-R9Duyl1x4TPTF7xDVTQOrX29x4Y6d4K7moww-PMmTwNatUR7cbpKaJo15oA8W_bJMQKVTjjTdTJwd51xNJd3TO6dXCtJwCEl5auQVB10nPXsI2_NxqHxrV2yOaHKBZKugvl_H660M4RV3mlKf_WncFd3W74nvPslxe7CKQL7Y8cjPSgmjyZbHVkZLMdxyeSU4JoM.jpg"&gt;&lt;/p&gt;&lt;p&gt;</w:t>
      </w:r>
      <w:r>
        <w:rPr>
          <w:sz w:val="32"/>
          <w:szCs w:val="32"/>
        </w:rPr>
        <w:t>终于，在一次偶然间，我们发现了彼此之间深藏的情感。这一切似乎都是命运安排好的，每一步都像是预定的脚步。一段属于我们的秘密爱情悄然展开，它像是一朵花在这片曾经只有冰雪覆盖的地方绽放出来，让我们俩也感到了一丝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幸福并不长久。冰山王爷最终决定迎娶另一个人，这个女人比任何其他都要完美，她是大臣家的千金，是整个朝野所公认的一位才华横溢且善良贤淑的女性。她成了那个真正合适皇室需要的人选，而不是像我这样微不足道的小人物。</w:t>
      </w:r>
      <w:r>
        <w:rPr>
          <w:sz w:val="32"/>
          <w:szCs w:val="32"/>
        </w:rPr>
        <w:t>&lt;/p&gt;&lt;p&gt;&lt;img src="/static-img/93jTeyWVESQbVtyEOhkORqRZEKhljuOVbhp_9U-R9Duyl1x4TPTF7xDVTQOrX29x4Y6d4K7moww-PMmTwNatUR7cbpKaJo15oA8W_bJMQKVTjjTdTJwd51xNJd3TO6dXCtJwCEl5auQVB10nPXsI2_NxqHxrV2yOaHKBZKugvl_H660M4RV3mlKf_WncFd3W74nvPslxe7CKQL7Y8cjPSgmjyZbHVkZLMdxyeSU4JoM.jpg"&gt;&lt;/p&gt;&lt;p&gt;</w:t>
      </w:r>
      <w:r>
        <w:rPr>
          <w:sz w:val="32"/>
          <w:szCs w:val="32"/>
        </w:rPr>
        <w:t>然而，当她成为皇后的那天，我的心中涌起一种难以置信的情感——既是悲伤，也是释然。我知道自己不能再继续为自己的渺小梦想挣扎，因为爱情总是在某些地方结束，而新的篇章即将开始。而作为那个曾经被称作“废妾”的人，我选择了勇敢地走出这片寒冷而又美丽的地球，为自己找到属于自己的阳光与温暖。</w:t>
      </w:r>
      <w:r>
        <w:rPr>
          <w:sz w:val="32"/>
          <w:szCs w:val="32"/>
        </w:rPr>
        <w:t>&lt;/p&gt;&lt;p&gt;&lt;a href = "/doc/294542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冷漠王爷的秘密爱情</w:t>
      </w:r>
      <w:r>
        <w:rPr>
          <w:sz w:val="32"/>
          <w:szCs w:val="32"/>
        </w:rPr>
        <w:t>.doc" rel="alternate" download="294542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冷漠王爷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