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南妇女毛深深的沟探索乡土文化中的女性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河南妇女毛深深的沟：探索乡土文化中的女性象征</w:t>
      </w:r>
      <w:r>
        <w:rPr>
          <w:sz w:val="32"/>
          <w:szCs w:val="32"/>
        </w:rPr>
        <w:t>&lt;/p&gt;&lt;p&gt;&lt;img src="/static-img/FnIWSXhicJTNEnajddHAjEoMXVeoc69xXTFb2907mWTuJhWhMW02VXdOIuyPakP3.jpg"&gt;&lt;/p&gt;&lt;p&gt;</w:t>
      </w:r>
      <w:r>
        <w:rPr>
          <w:sz w:val="32"/>
          <w:szCs w:val="32"/>
        </w:rPr>
        <w:t>在中国古代文学中，河南被誉为“中华文明之地”，这里蕴藏着丰富的文化遗产和深厚的历史底蕴。其中，关于河南妇女毛深深的沟</w:t>
      </w:r>
      <w:r>
        <w:rPr>
          <w:sz w:val="32"/>
          <w:szCs w:val="32"/>
        </w:rPr>
        <w:t>WCD</w:t>
      </w:r>
      <w:r>
        <w:rPr>
          <w:sz w:val="32"/>
          <w:szCs w:val="32"/>
        </w:rPr>
        <w:t>这一主题，是对河南省妇女生活状态、社会地位以及她们在传统文化中的作用进行探讨的一种新视角。</w:t>
      </w:r>
      <w:r>
        <w:rPr>
          <w:sz w:val="32"/>
          <w:szCs w:val="32"/>
        </w:rPr>
        <w:t>&lt;/p&gt;&lt;p&gt;</w:t>
      </w:r>
      <w:r>
        <w:rPr>
          <w:sz w:val="32"/>
          <w:szCs w:val="32"/>
        </w:rPr>
        <w:t>河南妇女的地位与角色</w:t>
      </w:r>
      <w:r>
        <w:rPr>
          <w:sz w:val="32"/>
          <w:szCs w:val="32"/>
        </w:rPr>
        <w:t>&lt;/p&gt;&lt;p&gt;&lt;img src="/static-img/CEURz3yHIw-6pu0G7IeH8koMXVeoc69xXTFb2907mWSfouCS3i51Fkwr7YeUkzm4zQkNN2qCxakHMaij3QurimgRQ7-eRpCCuwYwzOfzfQcQ7jfSsPNXjDhIdpYrMxM1M4wdCd_12MmNcS1MXt67GYX9tR5KVOD-pv0GPMPGFWo.jpg"&gt;&lt;/p&gt;&lt;p&gt;</w:t>
      </w:r>
      <w:r>
        <w:rPr>
          <w:sz w:val="32"/>
          <w:szCs w:val="32"/>
        </w:rPr>
        <w:t>在传统社会结构中，河南妇女通常被赋予了家庭管理和教育子女等责任，她们不仅是家庭经济收入的重要来源，也是维护家庭荣誉和传承家族文化的关键人物。这种性别角色划分也反映在她们日常生活中的各个方面，如服饰、居住环境等，都体现出她们作为家长母后的身份。</w:t>
      </w:r>
      <w:r>
        <w:rPr>
          <w:sz w:val="32"/>
          <w:szCs w:val="32"/>
        </w:rPr>
        <w:t>&lt;/p&gt;&lt;p&gt;</w:t>
      </w:r>
      <w:r>
        <w:rPr>
          <w:sz w:val="32"/>
          <w:szCs w:val="32"/>
        </w:rPr>
        <w:t>毛深深沟</w:t>
      </w:r>
      <w:r>
        <w:rPr>
          <w:sz w:val="32"/>
          <w:szCs w:val="32"/>
        </w:rPr>
        <w:t>WCD</w:t>
      </w:r>
      <w:r>
        <w:rPr>
          <w:sz w:val="32"/>
          <w:szCs w:val="32"/>
        </w:rPr>
        <w:t>：一个隐喻性的空间</w:t>
      </w:r>
      <w:r>
        <w:rPr>
          <w:sz w:val="32"/>
          <w:szCs w:val="32"/>
        </w:rPr>
        <w:t>&lt;/p&gt;&lt;p&gt;&lt;img src="/static-img/RDmNEhfxbmLLwVdB5QeNikoMXVeoc69xXTFb2907mWSfouCS3i51Fkwr7YeUkzm4zQkNN2qCxakHMaij3QurimgRQ7-eRpCCuwYwzOfzfQcQ7jfSsPNXjDhIdpYrMxM1M4wdCd_12MmNcS1MXt67GYX9tR5KVOD-pv0GPMPGFWo.jpg"&gt;&lt;/p&gt;&lt;p&gt;“</w:t>
      </w:r>
      <w:r>
        <w:rPr>
          <w:sz w:val="32"/>
          <w:szCs w:val="32"/>
        </w:rPr>
        <w:t>毛深深”这个词汇常常用来形容那些不易察觉但却极其重要的事情。在这里，“毛”的字面意思指的是头发，但也可以隐喻成一种精神或情感上的纹理。这些细微的情感纹理构成了一个女人心灵世界中不可或缺的一部分，而这个空间则代表了她内心世界中最真实、最独特的情感表达。</w:t>
      </w:r>
      <w:r>
        <w:rPr>
          <w:sz w:val="32"/>
          <w:szCs w:val="32"/>
        </w:rPr>
        <w:t>&lt;/p&gt;&lt;p&gt;</w:t>
      </w:r>
      <w:r>
        <w:rPr>
          <w:sz w:val="32"/>
          <w:szCs w:val="32"/>
        </w:rPr>
        <w:t>河南女性对乡土文化的贡献</w:t>
      </w:r>
      <w:r>
        <w:rPr>
          <w:sz w:val="32"/>
          <w:szCs w:val="32"/>
        </w:rPr>
        <w:t>&lt;/p&gt;&lt;p&gt;&lt;img src="/static-img/xmcFczQ4qlAitrBUqOxa-EoMXVeoc69xXTFb2907mWSfouCS3i51Fkwr7YeUkzm4zQkNN2qCxakHMaij3QurimgRQ7-eRpCCuwYwzOfzfQcQ7jfSsPNXjDhIdpYrMxM1M4wdCd_12MmNcS1MXt67GYX9tR5KVOD-pv0GPMPGFWo.jpg"&gt;&lt;/p&gt;&lt;p&gt;</w:t>
      </w:r>
      <w:r>
        <w:rPr>
          <w:sz w:val="32"/>
          <w:szCs w:val="32"/>
        </w:rPr>
        <w:t>作为地方特色鲜明的地方，河南省有着一系列独特的民俗活动，如春节期间的大团圆、端午节的小船游或者秋收时期的大庆典，这些活动都离不开女性参与。她们通过这些活动，不仅展现了自己的才艺，还将家族间口头文学相传递给下一代，从而保留了丰富的人口记忆。</w:t>
      </w:r>
      <w:r>
        <w:rPr>
          <w:sz w:val="32"/>
          <w:szCs w:val="32"/>
        </w:rPr>
        <w:t>&lt;/p&gt;&lt;p&gt;</w:t>
      </w:r>
      <w:r>
        <w:rPr>
          <w:sz w:val="32"/>
          <w:szCs w:val="32"/>
        </w:rPr>
        <w:t>女性与土地之间无形的情感纽带</w:t>
      </w:r>
      <w:r>
        <w:rPr>
          <w:sz w:val="32"/>
          <w:szCs w:val="32"/>
        </w:rPr>
        <w:t>&lt;/p&gt;&lt;p&gt;&lt;img src="/static-img/YMvGWG_Tgqz95p3H8iybJEoMXVeoc69xXTFb2907mWSfouCS3i51Fkwr7YeUkzm4zQkNN2qCxakHMaij3QurimgRQ7-eRpCCuwYwzOfzfQcQ7jfSsPNXjDhIdpYrMxM1M4wdCd_12MmNcS1MXt67GYX9tR5KVOD-pv0GPMPGFWo.jpg"&gt;&lt;/p&gt;&lt;p&gt;</w:t>
      </w:r>
      <w:r>
        <w:rPr>
          <w:sz w:val="32"/>
          <w:szCs w:val="32"/>
        </w:rPr>
        <w:t>由于农业生产一直是中国农村经济基础所在，许多女性就业于农业领域。在这样的背景下，她们与土地之间建立起了一种特殊的情感联系。这份情感连接，不仅体现在他们对土地保护上，更体现在他们对于自然生态平衡及资源调配上的理解和尊重上。</w:t>
      </w:r>
      <w:r>
        <w:rPr>
          <w:sz w:val="32"/>
          <w:szCs w:val="32"/>
        </w:rPr>
        <w:t>&lt;/p&gt;&lt;p&gt;</w:t>
      </w:r>
      <w:r>
        <w:rPr>
          <w:sz w:val="32"/>
          <w:szCs w:val="32"/>
        </w:rPr>
        <w:t>河南省女子教育状况及其影响</w:t>
      </w:r>
      <w:r>
        <w:rPr>
          <w:sz w:val="32"/>
          <w:szCs w:val="32"/>
        </w:rPr>
        <w:t>&lt;/p&gt;&lt;p&gt;</w:t>
      </w:r>
      <w:r>
        <w:rPr>
          <w:sz w:val="32"/>
          <w:szCs w:val="32"/>
        </w:rPr>
        <w:t>教育对于任何社会来说都是推动发展进步的一个重要因素，在河南省，由于多年来政府政策支持下的努力，现在已经出现了一批受过良好教育并且具有较高职业技能能力的女性，这些人群往后可能会成为推动地方经济发展的一支力量，并促使更多未来的女性追求更好的生活质量。</w:t>
      </w:r>
      <w:r>
        <w:rPr>
          <w:sz w:val="32"/>
          <w:szCs w:val="32"/>
        </w:rPr>
        <w:t>&lt;/p&gt;&lt;p&gt;</w:t>
      </w:r>
      <w:r>
        <w:rPr>
          <w:sz w:val="32"/>
          <w:szCs w:val="32"/>
        </w:rPr>
        <w:t>对未来策略思考</w:t>
      </w:r>
      <w:r>
        <w:rPr>
          <w:sz w:val="32"/>
          <w:szCs w:val="32"/>
        </w:rPr>
        <w:t>&lt;/p&gt;&lt;p&gt;</w:t>
      </w:r>
      <w:r>
        <w:rPr>
          <w:sz w:val="32"/>
          <w:szCs w:val="32"/>
        </w:rPr>
        <w:t xml:space="preserve">面对全球化背景下的快速变化，无论是在国际贸易还是科技创新方面，河南省需要更加注重提高全社会包括女子群体的人才竞争力。而这要求必须从提升女子教育水平入手，以培养出更多能够适应未来挑战并成为国家发展强项的人才队伍。此外，对于如何平衡男性与 </w:t>
      </w:r>
      <w:r>
        <w:rPr>
          <w:sz w:val="32"/>
          <w:szCs w:val="32"/>
        </w:rPr>
        <w:t xml:space="preserve">females </w:t>
      </w:r>
      <w:r>
        <w:rPr>
          <w:sz w:val="32"/>
          <w:szCs w:val="32"/>
        </w:rPr>
        <w:t>社会地位，以及如何让更多机会均匀分布到每一个人身上也是当今社会迫切需要解决的问题。</w:t>
      </w:r>
      <w:r>
        <w:rPr>
          <w:sz w:val="32"/>
          <w:szCs w:val="32"/>
        </w:rPr>
        <w:t>&lt;/p&gt;&lt;p&gt;&lt;a href = "/doc/294811-</w:t>
      </w:r>
      <w:r>
        <w:rPr>
          <w:sz w:val="32"/>
          <w:szCs w:val="32"/>
        </w:rPr>
        <w:t>河南妇女毛深深的沟探索乡土文化中的女性象征</w:t>
      </w:r>
      <w:r>
        <w:rPr>
          <w:sz w:val="32"/>
          <w:szCs w:val="32"/>
        </w:rPr>
        <w:t>.doc" rel="alternate" download="294811-</w:t>
      </w:r>
      <w:r>
        <w:rPr>
          <w:sz w:val="32"/>
          <w:szCs w:val="32"/>
        </w:rPr>
        <w:t>河南妇女毛深深的沟探索乡土文化中的女性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