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姑父缓慢有力挺送侄女的话语温暖的家庭支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家庭支持</w:t>
      </w:r>
      <w:r>
        <w:rPr>
          <w:sz w:val="32"/>
          <w:szCs w:val="32"/>
        </w:rPr>
        <w:t>&lt;/p&gt;&lt;p&gt;&lt;img src="/static-img/pXxVV5d29_V17aETYV3oR3R6D03ktzYt4CkvV8--JJ5h6QDRrH1Jas1pYQeI2ujt.jpg"&gt;&lt;/p&gt;&lt;p&gt;</w:t>
      </w:r>
      <w:r>
        <w:rPr>
          <w:sz w:val="32"/>
          <w:szCs w:val="32"/>
        </w:rPr>
        <w:t>在一个阳光明媚的周末，张家的院子里充满了快乐和期待。今天，是小芳的大学毕业典礼，也是她踏入人生的新篇章。她的姑父，张先生，一位身材魁梧、性格坚毅的人物，在这个特别的日子里，他决定做出一番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要说这些话？</w:t>
      </w:r>
      <w:r>
        <w:rPr>
          <w:sz w:val="32"/>
          <w:szCs w:val="32"/>
        </w:rPr>
        <w:t>&lt;/p&gt;&lt;p&gt;&lt;img src="/static-img/Prq-xIZE78vmokx4mU4333R6D03ktzYt4CkvV8--JJ5XhkMzTHMnz-TmqjG6wlRT_MpoEK2xxYvd6a2PD1MLMIzPjw7quhOmIJOYtDLuuJisCoUnqk6jiBPQUheS-2Qn.jpg"&gt;&lt;/p&gt;&lt;p&gt;</w:t>
      </w:r>
      <w:r>
        <w:rPr>
          <w:sz w:val="32"/>
          <w:szCs w:val="32"/>
        </w:rPr>
        <w:t>张先生站在台上，看着台下涌动的人潮，他深吸了一口气，然后缓慢有力地开启了他的讲话。他的话语中充满了对小芳未来的祝福，对家族传承的期望，以及对社会责任感的一种体现。他告诉大家，小芳不仅是一位优秀的学者，更是一位有着坚定信念和远大抱负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姑父缓慢有力挺送侄女的话</w:t>
      </w:r>
      <w:r>
        <w:rPr>
          <w:sz w:val="32"/>
          <w:szCs w:val="32"/>
        </w:rPr>
        <w:t>&lt;/p&gt;&lt;p&gt;&lt;img src="/static-img/3Xiz5esfHT3rwN5SQjoGWnR6D03ktzYt4CkvV8--JJ5XhkMzTHMnz-TmqjG6wlRT_MpoEK2xxYvd6a2PD1MLMIzPjw7quhOmIJOYtDLuuJisCoUnqk6jiBPQUheS-2Qn.jpg"&gt;&lt;/p&gt;&lt;p&gt;“</w:t>
      </w:r>
      <w:r>
        <w:rPr>
          <w:sz w:val="32"/>
          <w:szCs w:val="32"/>
        </w:rPr>
        <w:t>亲爱的小芳，”张先生的声音低沉而又富有力量，“你现在走向新的起点，这是一个新的开始，也是一个新的挑战。我知道，你会用你的智慧和勇气去面对每一个困难，用你的热情和善良去影响每一个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话语中，每一个字都像是在为小芳量身打造了一副精神盔甲，让她能够在未来的道路上游刃有余。而这份支持，不仅仅是给予，而是来自心底最真诚的情感。张先生知道，只要家人的支持与鼓励，就足以让小芳克服一切困难。</w:t>
      </w:r>
      <w:r>
        <w:rPr>
          <w:sz w:val="32"/>
          <w:szCs w:val="32"/>
        </w:rPr>
        <w:t>&lt;/p&gt;&lt;p&gt;&lt;img src="/static-img/ZHBBPeroaxwGcp1wrNwKCnR6D03ktzYt4CkvV8--JJ5XhkMzTHMnz-TmqjG6wlRT_MpoEK2xxYvd6a2PD1MLMIzPjw7quhOmIJOYtDLuuJisCoUnqk6jiBPQUheS-2Qn.jpg"&gt;&lt;/p&gt;&lt;p&gt;</w:t>
      </w:r>
      <w:r>
        <w:rPr>
          <w:sz w:val="32"/>
          <w:szCs w:val="32"/>
        </w:rPr>
        <w:t>姑父的话语激发了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张先生的话音落下，台下的观众纷纷掌声雷鸣。在这一刻，小芳的心中充满了无比感激，她知道，无论将来走到哪里，都不会忘记这里，她得到了什么。她也想象不到，有这么多人因为她的存在而感到骄傲。</w:t>
      </w:r>
      <w:r>
        <w:rPr>
          <w:sz w:val="32"/>
          <w:szCs w:val="32"/>
        </w:rPr>
        <w:t>&lt;/p&gt;&lt;p&gt;&lt;img src="/static-img/l4NupROZ8o6NEwLB2k1xCXR6D03ktzYt4CkvV8--JJ5XhkMzTHMnz-TmqjG6wlRT_MpoEK2xxYvd6a2PD1MLMIzPjw7quhOmIJOYtDLuuJisCoUnqk6jiBPQUheS-2Qn.jpg"&gt;&lt;/p&gt;&lt;p&gt;</w:t>
      </w:r>
      <w:r>
        <w:rPr>
          <w:sz w:val="32"/>
          <w:szCs w:val="32"/>
        </w:rPr>
        <w:t>怎样才能让这种氛围持续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场景，许多人都被触动到了，他们开始思考如何才能保持这种温暖而坚实的家庭关系。他们意识到，没有强大的后盾，即使个人的努力再多，也可能无法抵御生活中的风浪。而正如张先生所说的那样，只要我们彼此扶持，就能一起跨过那座看似遥不可及的大峡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芳成长为一名杰出的企业家，而她的故事也逐渐成为了一段传奇。在这个过程中，她始终记得那句曾经由姑父缓慢有力地说出口的话，那些言辞，如同一道光芒，将她引领向前，并且永远铭记于心。这不仅仅是一次简单的毕业庆祝，更是一次对于未来、对于梦想、对于生命意义的一个深刻反思与探索。</w:t>
      </w:r>
      <w:r>
        <w:rPr>
          <w:sz w:val="32"/>
          <w:szCs w:val="32"/>
        </w:rPr>
        <w:t>&lt;/p&gt;&lt;p&gt;&lt;a href = "/doc/295253-</w:t>
      </w:r>
      <w:r>
        <w:rPr>
          <w:sz w:val="32"/>
          <w:szCs w:val="32"/>
        </w:rPr>
        <w:t>姑父缓慢有力挺送侄女的话语温暖的家庭支持</w:t>
      </w:r>
      <w:r>
        <w:rPr>
          <w:sz w:val="32"/>
          <w:szCs w:val="32"/>
        </w:rPr>
        <w:t>.doc" rel="alternate" download="295253-</w:t>
      </w:r>
      <w:r>
        <w:rPr>
          <w:sz w:val="32"/>
          <w:szCs w:val="32"/>
        </w:rPr>
        <w:t>姑父缓慢有力挺送侄女的话语温暖的家庭支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