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女主角的痛苦与男主角的深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虚拟世界里，一款名为《逆袭之旅》的视频游戏诞生了。这款游戏以“女的越疼男的越往里寨”为核心主题，吸引了一大批玩家投入其中。</w:t>
      </w:r>
      <w:r>
        <w:rPr>
          <w:sz w:val="32"/>
          <w:szCs w:val="32"/>
        </w:rPr>
        <w:t>&lt;/p&gt;&lt;p&gt;&lt;img src="/static-img/g7DIjEbwYh-IbVqyB9ZZr3BRCiNYHIcf3kiAs2FYW0GBl9ckVbO9oaGXVYNfc4KI.jpg"&gt;&lt;/p&gt;&lt;p&gt;</w:t>
      </w:r>
      <w:r>
        <w:rPr>
          <w:sz w:val="32"/>
          <w:szCs w:val="32"/>
        </w:rPr>
        <w:t>段落一：游戏背景与故事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旅》是一款结合了爱情、冒险和策略元素的角色扮演游戏。在这个由人类和神话生物共存的世界中，主角是一位年轻而坚韧不拔的小镇姑娘。她的生活被突然发生的一系列事件打乱，她失去了亲人，并且发现自己拥有超乎寻常的力量。她必须踏上一场跨越整个国家、征服邪恶势力并揭开真相的大冒险。</w:t>
      </w:r>
      <w:r>
        <w:rPr>
          <w:sz w:val="32"/>
          <w:szCs w:val="32"/>
        </w:rPr>
        <w:t>&lt;/p&gt;&lt;p&gt;&lt;img src="/static-img/PCIW12jKAxN81h73MzPDy3BRCiNYHIcf3kiAs2FYW0HQiXF9ddD8kYdcDnVH3T1ovz7HGSi58kG2e7NBZHb_eOcAIor_RaG2zHJHHoqHp1CiBZRCYz2AtSfgWgfyY3AX8reJks_FP4-YhZEqpZAnhCtiP0eMMKzcwXPskKEgrluq7A3itbSRSuVB-gbZhA_-kKLX0mySq1Bv9o_m6SCfbw.png"&gt;&lt;/p&gt;&lt;p&gt;</w:t>
      </w:r>
      <w:r>
        <w:rPr>
          <w:sz w:val="32"/>
          <w:szCs w:val="32"/>
        </w:rPr>
        <w:t>段落二：角色发展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主角逐渐展现出其强大的潜能，但她也面临前所未有的挑战。每一次失败，每一次受伤，都让她更加深刻地体会到“女的越疼男的越往里寨”的含义。在这个过程中，她学会了如何从挫折中恢复，如何利用痛苦来增强自己的意志和力量，这些经历让她成长得更坚强，更有能力去对抗那些试图摧毁她梦想的人。</w:t>
      </w:r>
      <w:r>
        <w:rPr>
          <w:sz w:val="32"/>
          <w:szCs w:val="32"/>
        </w:rPr>
        <w:t>&lt;/p&gt;&lt;p&gt;&lt;img src="/static-img/UsEC5uZZaAG5oby9ISWU1XBRCiNYHIcf3kiAs2FYW0HQiXF9ddD8kYdcDnVH3T1ovz7HGSi58kG2e7NBZHb_eOcAIor_RaG2zHJHHoqHp1CiBZRCYz2AtSfgWgfyY3AX8reJks_FP4-YhZEqpZAnhCtiP0eMMKzcwXPskKEgrluq7A3itbSRSuVB-gbZhA_-kKLX0mySq1Bv9o_m6SCfbw.png"&gt;&lt;/p&gt;&lt;p&gt;</w:t>
      </w:r>
      <w:r>
        <w:rPr>
          <w:sz w:val="32"/>
          <w:szCs w:val="32"/>
        </w:rPr>
        <w:t>段落三：男主角与背后的寨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路上，有一个重要的人物——男主角，他最初是一个小村庄里的青年武士。他听闻主角的声音，也许是因为他内心深处对正义或某种信念有所追求，或许是因为他真正喜欢上了那个勇敢而又脆弱的小镇姑娘。无论原因是什么，他都选择了加入她的队伍，从此开始了一段奇妙而充满困难的情感旅程。而他的决定，就像是在这片广阔土地上的一个小型村庄（寨子）一样，是一个安全的地方，让两颗心能够找到避风港，同时也是他们共同抵御外界威胁的一个据点。</w:t>
      </w:r>
      <w:r>
        <w:rPr>
          <w:sz w:val="32"/>
          <w:szCs w:val="32"/>
        </w:rPr>
        <w:t>&lt;/p&gt;&lt;p&gt;&lt;img src="/static-img/HpN4a7xjK4Q5Y_tC9VfcrHBRCiNYHIcf3kiAs2FYW0HQiXF9ddD8kYdcDnVH3T1ovz7HGSi58kG2e7NBZHb_eOcAIor_RaG2zHJHHoqHp1CiBZRCYz2AtSfgWgfyY3AX8reJks_FP4-YhZEqpZAnhCtiP0eMMKzcwXPskKEgrluq7A3itbSRSuVB-gbZhA_-kKLX0mySq1Bv9o_m6SCfbw.png"&gt;&lt;/p&gt;&lt;p&gt;</w:t>
      </w:r>
      <w:r>
        <w:rPr>
          <w:sz w:val="32"/>
          <w:szCs w:val="32"/>
        </w:rPr>
        <w:t>段落四：恋爱与背后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日益加深，而这种感情并非没有代价。在追求幸福时，他们需要克服更多障碍，不仅要面对外部敌人的攻击，还要应对彼此内心中的恐惧和疑虑。只有通过不断地努力，与身边人建立起牢固的人际关系，他们才能真正理解“女的越疼男就往里走”的意义，这不仅是为了保护自己，也是为了实现彼此间那份纯真的爱情。</w:t>
      </w:r>
      <w:r>
        <w:rPr>
          <w:sz w:val="32"/>
          <w:szCs w:val="32"/>
        </w:rPr>
        <w:t>&lt;/p&gt;&lt;p&gt;&lt;img src="/static-img/3idv2OSsIDmEXC-kb9Qc13BRCiNYHIcf3kiAs2FYW0HQiXF9ddD8kYdcDnVH3T1ovz7HGSi58kG2e7NBZHb_eOcAIor_RaG2zHJHHoqHp1CiBZRCYz2AtSfgWgfyY3AX8reJks_FP4-YhZEqpZAnhCtiP0eMMKzcwXPskKEgrluq7A3itbSRSuVB-gbZhA_-kKLX0mySq1Bv9o_m6SCfb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旅》就是这样一款充满挑战但又富有成长空间的心灵慰藉，它教会我们，无论是在现实还是虚拟世界，都应当勇敢面对困难，用付出的行动证明自己的价值。当我们在这条道路上纠缠于痛苦与喜悦之间，我们才明白，那份最深沉的情感，就是生命最宝贵的一笔财富。而对于那些愿意承担责任、愿意陪伴左右的人们来说，“女的越疼男就往里走”，正是我们共同向前的动力来源。</w:t>
      </w:r>
      <w:r>
        <w:rPr>
          <w:sz w:val="32"/>
          <w:szCs w:val="32"/>
        </w:rPr>
        <w:t>&lt;/p&gt;&lt;p&gt;&lt;a href = "/doc/295659-</w:t>
      </w:r>
      <w:r>
        <w:rPr>
          <w:sz w:val="32"/>
          <w:szCs w:val="32"/>
        </w:rPr>
        <w:t>逆袭之旅女主角的痛苦与男主角的深入</w:t>
      </w:r>
      <w:r>
        <w:rPr>
          <w:sz w:val="32"/>
          <w:szCs w:val="32"/>
        </w:rPr>
        <w:t>.doc" rel="alternate" download="295659-</w:t>
      </w:r>
      <w:r>
        <w:rPr>
          <w:sz w:val="32"/>
          <w:szCs w:val="32"/>
        </w:rPr>
        <w:t>逆袭之旅女主角的痛苦与男主角的深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