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穿越古代的权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巧妙地构建了一个充满传奇色彩的历史背景，引领读者走进了一个错综复杂的权力游戏世界。以下是对《平天策》的六个关键要点：</w:t>
      </w:r>
      <w:r>
        <w:rPr>
          <w:sz w:val="32"/>
          <w:szCs w:val="32"/>
        </w:rPr>
        <w:t>&lt;/p&gt;&lt;p&gt;&lt;img src="/static-img/T_F5w36ZoOkibnzZ3dJt8mb5dnmzupBXY-QTk-OtU-dY1o5AWwkNPByJHe1C_6O_.jpg"&gt;&lt;/p&gt;&lt;p&gt;</w:t>
      </w:r>
      <w:r>
        <w:rPr>
          <w:sz w:val="32"/>
          <w:szCs w:val="32"/>
        </w:rPr>
        <w:t>重塑历史真相</w:t>
      </w:r>
      <w:r>
        <w:rPr>
          <w:sz w:val="32"/>
          <w:szCs w:val="32"/>
        </w:rPr>
        <w:t>&lt;/p&gt;&lt;p&gt;</w:t>
      </w:r>
      <w:r>
        <w:rPr>
          <w:sz w:val="32"/>
          <w:szCs w:val="32"/>
        </w:rPr>
        <w:t>《平天策》通过一系列精心编织的情节，让传统历史故事与虚构元素交织在一起，创造出独特的视角来审视历史。书中的主人公经历了从普通士兵到皇帝的巨大转变，这段过程不仅展示了个人成长，也让人对传统历史有了新的理解。</w:t>
      </w:r>
      <w:r>
        <w:rPr>
          <w:sz w:val="32"/>
          <w:szCs w:val="32"/>
        </w:rPr>
        <w:t>&lt;/p&gt;&lt;p&gt;&lt;img src="/static-img/vGUn3mPEv67CyALGmkDPUmb5dnmzupBXY-QTk-OtU-cjkS8wCZtWgbaIk_2EuJj-YqAHJXL0fIfu6H66aOuoByfkhRz6jmdTbr1utJ9NUOcYrOeI80FGwlv88ex9GOVi.jpg"&gt;&lt;/p&gt;&lt;p&gt;</w:t>
      </w:r>
      <w:r>
        <w:rPr>
          <w:sz w:val="32"/>
          <w:szCs w:val="32"/>
        </w:rPr>
        <w:t>展现深邃的人物性格</w:t>
      </w:r>
      <w:r>
        <w:rPr>
          <w:sz w:val="32"/>
          <w:szCs w:val="32"/>
        </w:rPr>
        <w:t>&lt;/p&gt;&lt;p&gt;</w:t>
      </w:r>
      <w:r>
        <w:rPr>
          <w:sz w:val="32"/>
          <w:szCs w:val="32"/>
        </w:rPr>
        <w:t>书中人物各具特色，他们的心理活动和行为举止都经过细腻描绘，使得角色变得生动且富有层次。每个人的内心世界都充满着欲望、冲突和选择，每一步行动都是基于他们自身价值观念和情感反应所做出的决定。</w:t>
      </w:r>
      <w:r>
        <w:rPr>
          <w:sz w:val="32"/>
          <w:szCs w:val="32"/>
        </w:rPr>
        <w:t>&lt;/p&gt;&lt;p&gt;&lt;img src="/static-img/N_hPnuI5SdpHBCw-Axq3QGb5dnmzupBXY-QTk-OtU-cjkS8wCZtWgbaIk_2EuJj-YqAHJXL0fIfu6H66aOuoByfkhRz6jmdTbr1utJ9NUOcYrOeI80FGwlv88ex9GOVi.jpg"&gt;&lt;/p&gt;&lt;p&gt;</w:t>
      </w:r>
      <w:r>
        <w:rPr>
          <w:sz w:val="32"/>
          <w:szCs w:val="32"/>
        </w:rPr>
        <w:t>揭示权力的阴暗面</w:t>
      </w:r>
      <w:r>
        <w:rPr>
          <w:sz w:val="32"/>
          <w:szCs w:val="32"/>
        </w:rPr>
        <w:t>&lt;/p&gt;&lt;p&gt;</w:t>
      </w:r>
      <w:r>
        <w:rPr>
          <w:sz w:val="32"/>
          <w:szCs w:val="32"/>
        </w:rPr>
        <w:t>通过主人公手中的“平天策”，作者剖析了一种极端的手段——利用绝对权力来维持社会秩序。在这个过程中，不断暴露出权力的残酷与无情，以及它如何影响周围人的命运。这也让读者对于那些掌握国家命运的人有更深刻的认识。</w:t>
      </w:r>
      <w:r>
        <w:rPr>
          <w:sz w:val="32"/>
          <w:szCs w:val="32"/>
        </w:rPr>
        <w:t>&lt;/p&gt;&lt;p&gt;&lt;img src="/static-img/fwLQVOW-0qalNgG_xjtbt2b5dnmzupBXY-QTk-OtU-cjkS8wCZtWgbaIk_2EuJj-YqAHJXL0fIfu6H66aOuoByfkhRz6jmdTbr1utJ9NUOcYrOeI80FGwlv88ex9GOVi.jpg"&gt;&lt;/p&gt;&lt;p&gt;</w:t>
      </w:r>
      <w:r>
        <w:rPr>
          <w:sz w:val="32"/>
          <w:szCs w:val="32"/>
        </w:rPr>
        <w:t>探讨道德与责任问题</w:t>
      </w:r>
      <w:r>
        <w:rPr>
          <w:sz w:val="32"/>
          <w:szCs w:val="32"/>
        </w:rPr>
        <w:t>&lt;/p&gt;&lt;p&gt;</w:t>
      </w:r>
      <w:r>
        <w:rPr>
          <w:sz w:val="32"/>
          <w:szCs w:val="32"/>
        </w:rPr>
        <w:t>作为一名拥有超凡能力的人物，他必须面对来自于自己的道德困境，以及作为领导者的责任。他不断地思考自己是否能够负担起这些责任，并在不断变化的情况下找到最适合自己的路径。这部分内容引发读者对于自身行为和决策背后的道德考量进行思考。</w:t>
      </w:r>
      <w:r>
        <w:rPr>
          <w:sz w:val="32"/>
          <w:szCs w:val="32"/>
        </w:rPr>
        <w:t>&lt;/p&gt;&lt;p&gt;&lt;img src="/static-img/qEKOPn4jdM3d4g2Mua9Wj2b5dnmzupBXY-QTk-OtU-cjkS8wCZtWgbaIk_2EuJj-YqAHJXL0fIfu6H66aOuoByfkhRz6jmdTbr1utJ9NUOcYrOeI80FGwlv88ex9GOVi.jpg"&gt;&lt;/p&gt;&lt;p&gt;**</w:t>
      </w:r>
      <w:r>
        <w:rPr>
          <w:sz w:val="32"/>
          <w:szCs w:val="32"/>
        </w:rPr>
        <w:t>展示政治斗争与智慧博弈</w:t>
      </w:r>
      <w:r>
        <w:rPr>
          <w:sz w:val="32"/>
          <w:szCs w:val="32"/>
        </w:rPr>
        <w:t>&lt;/p&gt;&lt;p&gt;</w:t>
      </w:r>
      <w:r>
        <w:rPr>
          <w:sz w:val="32"/>
          <w:szCs w:val="32"/>
        </w:rPr>
        <w:t>在《平天策》里，政治斗争是核心主题之一。作者将各种政治手腕如筹码般使用，以此来推动故事向前发展，同时也让读者体验到了这种高级别智谋博弈带来的紧张刺激及复杂情感纠葛</w:t>
      </w:r>
      <w:r>
        <w:rPr>
          <w:sz w:val="32"/>
          <w:szCs w:val="32"/>
        </w:rPr>
        <w:t>.&lt;/p&gt;&lt;p&gt;**</w:t>
      </w:r>
      <w:r>
        <w:rPr>
          <w:sz w:val="32"/>
          <w:szCs w:val="32"/>
        </w:rPr>
        <w:t>反思个人成长与自我发现</w:t>
      </w:r>
      <w:r>
        <w:rPr>
          <w:sz w:val="32"/>
          <w:szCs w:val="32"/>
        </w:rPr>
        <w:t>&lt;/p&gt;&lt;p&gt;</w:t>
      </w:r>
      <w:r>
        <w:rPr>
          <w:sz w:val="32"/>
          <w:szCs w:val="32"/>
        </w:rPr>
        <w:t>从一个普通人到成为强大的君主，这一路上主人公经历了许多挑战并逐渐成熟。他学会如何应对逆境、如何处理复杂关系以及如何真正地掌控自己的人生。此类主题使得故事更加丰富而又贴近人性的深处</w:t>
      </w:r>
      <w:r>
        <w:rPr>
          <w:sz w:val="32"/>
          <w:szCs w:val="32"/>
        </w:rPr>
        <w:t>.&lt;/p&gt;&lt;p&gt;</w:t>
      </w:r>
      <w:r>
        <w:rPr>
          <w:sz w:val="32"/>
          <w:szCs w:val="32"/>
        </w:rPr>
        <w:t>总结来说，《平天策》是一部融合史诗题材、心理学分析以及深邃哲思的一本小说，它以其独特风格吸引着众多读者的兴趣，为我们提供了一场穿越时空的大冒险，同时还能触及人类内心最隐秘的地方。</w:t>
      </w:r>
      <w:r>
        <w:rPr>
          <w:sz w:val="32"/>
          <w:szCs w:val="32"/>
        </w:rPr>
        <w:t>&lt;/p&gt;&lt;p&gt;&lt;a href = "/doc/296053-</w:t>
      </w:r>
      <w:r>
        <w:rPr>
          <w:sz w:val="32"/>
          <w:szCs w:val="32"/>
        </w:rPr>
        <w:t>平天策穿越古代的权谋之旅</w:t>
      </w:r>
      <w:r>
        <w:rPr>
          <w:sz w:val="32"/>
          <w:szCs w:val="32"/>
        </w:rPr>
        <w:t>.doc" rel="alternate" download="296053-</w:t>
      </w:r>
      <w:r>
        <w:rPr>
          <w:sz w:val="32"/>
          <w:szCs w:val="32"/>
        </w:rPr>
        <w:t>平天策穿越古代的权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