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电影作品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王在影视界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波多野结衣电影作品背后的故事？</w:t>
      </w:r>
      <w:r>
        <w:rPr>
          <w:sz w:val="32"/>
          <w:szCs w:val="32"/>
        </w:rPr>
        <w:t>&lt;/p&gt;&lt;p&gt;&lt;img src="/static-img/fQK5gyEPSJicI7e44V8NlUE0CdBIacdGC5zjnCMgyRvG0EtKx-9kPniknoaL0JwN.png"&gt;&lt;/p&gt;&lt;p&gt;</w:t>
      </w:r>
      <w:r>
        <w:rPr>
          <w:sz w:val="32"/>
          <w:szCs w:val="32"/>
        </w:rPr>
        <w:t>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，波多野结衣是无疑的传奇人物，她以其独特的魅力和深情演绎赢得了无数粉丝的心。然而，这位女星不仅仅局限于成人影视领域，她还涉足了电影世界，推出了自己的影视作品。那么，为什么我们要关注波多野结衣的电影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转型为何引人关注？</w:t>
      </w:r>
      <w:r>
        <w:rPr>
          <w:sz w:val="32"/>
          <w:szCs w:val="32"/>
        </w:rPr>
        <w:t>&lt;/p&gt;&lt;p&gt;&lt;img src="/static-img/kC6xB3QizI0WFVC69b5rL0E0CdBIacdGC5zjnCMgyRvEU8ODu_opj941HSVsDZB_o10n8gPXh9KQc4OK_QAbVWwIrheJyrOzk5uytMSXUH6ufB0kcXOZJB_BfOFU50CVXkoMB2AAnOkUDDluso_EUvLUz9d8dMotThODXKH4k8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左右，波多野结衣宣布退出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并开始新的生活。当时，有很多人认为这将是一个难以完成的任务，因为她曾经的事业与个人形象紧密相连。但令人惊喜的是，不久之后，她推出了自己首部剧情片《我的名字叫小早川》（</w:t>
      </w:r>
      <w:r>
        <w:rPr>
          <w:sz w:val="32"/>
          <w:szCs w:val="32"/>
        </w:rPr>
        <w:t>My Name is Early Kawagoe</w:t>
      </w:r>
      <w:r>
        <w:rPr>
          <w:sz w:val="32"/>
          <w:szCs w:val="32"/>
        </w:rPr>
        <w:t>）。这个转型过程本身就充满了戏剧性，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到影视新星</w:t>
      </w:r>
      <w:r>
        <w:rPr>
          <w:sz w:val="32"/>
          <w:szCs w:val="32"/>
        </w:rPr>
        <w:t>&lt;/p&gt;&lt;p&gt;&lt;img src="/static-img/mo33LUhmDNFAtyilBWuXJ0E0CdBIacdGC5zjnCMgyRvEU8ODu_opj941HSVsDZB_o10n8gPXh9KQc4OK_QAbVWwIrheJyrOzk5uytMSXUH6ufB0kcXOZJB_BfOFU50CVXkoMB2AAnOkUDDluso_EUvLUz9d8dMotThODXKH4k8Q.jpg"&gt;&lt;/p&gt;&lt;p&gt;</w:t>
      </w:r>
      <w:r>
        <w:rPr>
          <w:sz w:val="32"/>
          <w:szCs w:val="32"/>
        </w:rPr>
        <w:t>《我的名字叫小早川》是一部关于一名年轻女性对抗社会压力的电影。在这部作品中，波多野结衣扮演了一位普通家庭妇女，小早川，这个角色的复杂性让她展现出前所未有的演技。观众们看到的是一个完全不同的波多野——既有着成熟感又带有一丝稚嫩。这次角色选择，让人们重新认识到了她的艺术才华，并且进一步加深了观众对于她可能成为一名优秀影视明星的信心。</w:t>
      </w:r>
      <w:r>
        <w:rPr>
          <w:sz w:val="32"/>
          <w:szCs w:val="32"/>
        </w:rPr>
        <w:t>&lt;/p&gt;&lt;p&gt;87</w:t>
      </w:r>
      <w:r>
        <w:rPr>
          <w:sz w:val="32"/>
          <w:szCs w:val="32"/>
        </w:rPr>
        <w:t>影视波多野结衣：挑战自我极限</w:t>
      </w:r>
      <w:r>
        <w:rPr>
          <w:sz w:val="32"/>
          <w:szCs w:val="32"/>
        </w:rPr>
        <w:t>&lt;/p&gt;&lt;p&gt;&lt;img src="/static-img/-6tOIGdbhEw8kpsbBbIQmkE0CdBIacdGC5zjnCMgyRvEU8ODu_opj941HSVsDZB_o10n8gPXh9KQc4OK_QAbVWwIrheJyrOzk5uytMSXUH6ufB0kcXOZJB_BfOFU50CVXkoMB2AAnOkUDDluso_EUvLUz9d8dMotThODXKH4k8Q.jpg"&gt;&lt;/p&gt;&lt;p&gt;</w:t>
      </w:r>
      <w:r>
        <w:rPr>
          <w:sz w:val="32"/>
          <w:szCs w:val="32"/>
        </w:rPr>
        <w:t>随后几年的时间里，波多野继续挑战着自己的极限。她参与了一系列电视剧和短片制作，其中包括但不限于《护士站》（</w:t>
      </w:r>
      <w:r>
        <w:rPr>
          <w:sz w:val="32"/>
          <w:szCs w:val="32"/>
        </w:rPr>
        <w:t>Nurse Station</w:t>
      </w:r>
      <w:r>
        <w:rPr>
          <w:sz w:val="32"/>
          <w:szCs w:val="32"/>
        </w:rPr>
        <w:t>）和《流浪猫》（</w:t>
      </w:r>
      <w:r>
        <w:rPr>
          <w:sz w:val="32"/>
          <w:szCs w:val="32"/>
        </w:rPr>
        <w:t>Lost Cat</w:t>
      </w:r>
      <w:r>
        <w:rPr>
          <w:sz w:val="32"/>
          <w:szCs w:val="32"/>
        </w:rPr>
        <w:t>），每一次都能体现出她的专业素养以及对表演艺术的热爱。在这些项目中，我们可以看出她如何通过不同的角色来塑造自己的形象，同时也提升自己的职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尝试</w:t>
      </w:r>
      <w:r>
        <w:rPr>
          <w:sz w:val="32"/>
          <w:szCs w:val="32"/>
        </w:rPr>
        <w:t>&lt;/p&gt;&lt;p&gt;&lt;img src="/static-img/zn8SGPKU8WB0zhbRy4jgOkE0CdBIacdGC5zjnCMgyRvEU8ODu_opj941HSVsDZB_o10n8gPXh9KQc4OK_QAbVWwIrheJyrOzk5uytMSXUH6ufB0kcXOZJB_BfOFU50CVXkoMB2AAnOkUDDluso_EUvLUz9d8dMotThODXKH4k8Q.jpg"&gt;&lt;/p&gt;&lt;p&gt;</w:t>
      </w:r>
      <w:r>
        <w:rPr>
          <w:sz w:val="32"/>
          <w:szCs w:val="32"/>
        </w:rPr>
        <w:t>除了独立制作外，波多野还积极参与其他人的项目，比如与知名导演共同拍摄的一些实验性短片。这种跨界合作不仅增强了她的网络影响力，也让更多的人了解到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以外还有丰富而精彩的地平线待发现。此举同时也是对传统产业界限的一个挑战，让公众更加开放地接受不同背景的人物能够发挥创意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对于任何一位艺人来说，都必须不断追求更高层次的问题解决能力、创造力以及技术实践能力。而对于像波多 野这样的艺人来说，那些在传统领域被忽略或边缘化的声音，是非常宝贵的一笔财富。不论是在日常生活还是在艺术创作中，都需要不断学习、思考和探索，以便于更好地融入社会，并给予回馈。这正是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这一概念所蕴含的情感深度，它代表着一种对美好事物永远保持好奇心，对未知世界持开放态度，而不是简单停留在表面的娱乐享受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还是从业者，从业者或者只是普通民众，对于</w:t>
      </w:r>
      <w:r>
        <w:rPr>
          <w:sz w:val="32"/>
          <w:szCs w:val="32"/>
        </w:rPr>
        <w:t>BOODYNO KIKI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BOODY NO KIKI</w:t>
      </w:r>
      <w:r>
        <w:rPr>
          <w:sz w:val="32"/>
          <w:szCs w:val="32"/>
        </w:rPr>
        <w:t>）的各种身份进行讨论，其实质都是围绕那个核心问题——如何去理解一个人及其价值观念，以及他们如何影响并反映周围环境中的文化气息。如果我们愿意去深入思考，就会发现，即使是在最为私密、隐藏起来的地方也有它独特的声音想要被听到，这就是“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”的真谛吧！</w:t>
      </w:r>
      <w:r>
        <w:rPr>
          <w:sz w:val="32"/>
          <w:szCs w:val="32"/>
        </w:rPr>
        <w:t>&lt;/p&gt;&lt;p&gt;&lt;a href = "/doc/296403-</w:t>
      </w:r>
      <w:r>
        <w:rPr>
          <w:sz w:val="32"/>
          <w:szCs w:val="32"/>
        </w:rPr>
        <w:t>波多野结衣电影作品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在影视界的独特魅力</w:t>
      </w:r>
      <w:r>
        <w:rPr>
          <w:sz w:val="32"/>
          <w:szCs w:val="32"/>
        </w:rPr>
        <w:t>.doc" rel="alternate" download="296403-</w:t>
      </w:r>
      <w:r>
        <w:rPr>
          <w:sz w:val="32"/>
          <w:szCs w:val="32"/>
        </w:rPr>
        <w:t>波多野结衣电影作品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在影视界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