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之路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扶摇皇后以一己之力，从一个平凡女子成长为帝国的绝对统治者。她的故事是一部关于逆袭和坚持不懈的历史。</w:t>
      </w:r>
      <w:r>
        <w:rPr>
          <w:sz w:val="32"/>
          <w:szCs w:val="32"/>
        </w:rPr>
        <w:t>&lt;/p&gt;&lt;p&gt;&lt;img src="/static-img/9uyq8tN-sZzO2fKouyR2UXVSUs6HzfM_At_j_FoNFCsF6mob-WztNgyBp3nfjtzv.jpg"&gt;&lt;/p&gt;&lt;p&gt;</w:t>
      </w:r>
      <w:r>
        <w:rPr>
          <w:sz w:val="32"/>
          <w:szCs w:val="32"/>
        </w:rPr>
        <w:t>从宫廷奴隶到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崛起始于宫廷深处，她凭借着机智和勇敢逐渐获得了主人的信任，并最终成为了一名有实权的妃子。在这段旅程中，她学会了如何利用自己的聪明才智来保护自己，不断地提升自己的影响力，最终成为了一位不可忽视的人物。</w:t>
      </w:r>
      <w:r>
        <w:rPr>
          <w:sz w:val="32"/>
          <w:szCs w:val="32"/>
        </w:rPr>
        <w:t>&lt;/p&gt;&lt;p&gt;&lt;img src="/static-img/Z5maGND9i_RKwaI32ifMonVSUs6HzfM_At_j_FoNFCt0ONWYEOBFJSVEOKGHYtlUDq24UV71t5_q3GkX-N9KTudtg1eOhVO6PbajZIRZNF4MxC7UuPg1SSYiCsga6fhHy8gEoF8jVTrJF3ExeSzY9_vn8EYL47oWuINUu0CvCzORODa8tHECsFrexoQrzPPvd2iu90J0pdizFqkew7eQWQ.jpg"&gt;&lt;/p&gt;&lt;p&gt;</w:t>
      </w:r>
      <w:r>
        <w:rPr>
          <w:sz w:val="32"/>
          <w:szCs w:val="32"/>
        </w:rPr>
        <w:t>政治斗争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成功也得益于她在政治斗争中的策略性思维。她能够洞察时局，准确把握机会，在复杂多变的情境下做出冷静而果敢的决策。每一次胜利都证明了她的政治手腕越来越精湛，她逐渐成为其他贵族们所倾心敬仰的人物。</w:t>
      </w:r>
      <w:r>
        <w:rPr>
          <w:sz w:val="32"/>
          <w:szCs w:val="32"/>
        </w:rPr>
        <w:t>&lt;/p&gt;&lt;p&gt;&lt;img src="/static-img/cQUv-ZPryn2Ooq3N_Btap3VSUs6HzfM_At_j_FoNFCt0ONWYEOBFJSVEOKGHYtlUDq24UV71t5_q3GkX-N9KTudtg1eOhVO6PbajZIRZNF4MxC7UuPg1SSYiCsga6fhHy8gEoF8jVTrJF3ExeSzY9_vn8EYL47oWuINUu0CvCzORODa8tHECsFrexoQrzPPvd2iu90J0pdizFqkew7eQWQ.jpg"&gt;&lt;/p&gt;&lt;p&gt;</w:t>
      </w:r>
      <w:r>
        <w:rPr>
          <w:sz w:val="32"/>
          <w:szCs w:val="32"/>
        </w:rPr>
        <w:t>从弱小到强大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扶摇皇后的身上，我们看到了自我提升与个人成长的一系列过程。她从一个无助的小人物蜕变为掌控命运的大女主角，这个过程充满了挑战和困难，但她却能不断超越自我，展现出惊人的韧性和力量。</w:t>
      </w:r>
      <w:r>
        <w:rPr>
          <w:sz w:val="32"/>
          <w:szCs w:val="32"/>
        </w:rPr>
        <w:t>&lt;/p&gt;&lt;p&gt;&lt;img src="/static-img/i34JT99o2QlZxOIhgOLgl3VSUs6HzfM_At_j_FoNFCt0ONWYEOBFJSVEOKGHYtlUDq24UV71t5_q3GkX-N9KTudtg1eOhVO6PbajZIRZNF4MxC7UuPg1SSYiCsga6fhHy8gEoF8jVTrJF3ExeSzY9_vn8EYL47oWuINUu0CvCzORODa8tHECsFrexoQrzPPvd2iu90J0pdizFqkew7eQWQ.jpg"&gt;&lt;/p&gt;&lt;p&gt;</w:t>
      </w:r>
      <w:r>
        <w:rPr>
          <w:sz w:val="32"/>
          <w:szCs w:val="32"/>
        </w:rPr>
        <w:t>爱情、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以及忠诚是扶摇皇后的另一个重要特质。在艰辛的道路上，她结识了一些真挚朋友，也经历过深刻的情感波折。这些人际关系对于她的成长至关重要，它们让她更加坚定地走向顶峰，而非单纯依靠权谋或暴力手段。</w:t>
      </w:r>
      <w:r>
        <w:rPr>
          <w:sz w:val="32"/>
          <w:szCs w:val="32"/>
        </w:rPr>
        <w:t>&lt;/p&gt;&lt;p&gt;&lt;img src="/static-img/l114NmwEClfBkBzyGboCT3VSUs6HzfM_At_j_FoNFCt0ONWYEOBFJSVEOKGHYtlUDq24UV71t5_q3GkX-N9KTudtg1eOhVO6PbajZIRZNF4MxC7UuPg1SSYiCsga6fhHy8gEoF8jVTrJF3ExeSzY9_vn8EYL47oWuINUu0CvCzORODa8tHECsFrexoQrzPPvd2iu90J0pdizFqkew7eQWQ.jpg"&gt;&lt;/p&gt;&lt;p&gt;</w:t>
      </w:r>
      <w:r>
        <w:rPr>
          <w:sz w:val="32"/>
          <w:szCs w:val="32"/>
        </w:rPr>
        <w:t>道德与责任感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势力的扩大，扶摇皇后面临着更多道德上的挑战。作为一位领导者，她必须处理国家大事，同时也要考虑人民群众的心声，以及如何公正合理地分配资源。这是一个极其艰巨但又富有意义的问题，是对她的品格进行严峻考验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扶摇皇后的传奇时，我们会发现，无论是在历史还是在现代社会里，对于如何更好地继承并发展既有的优势，再次奋起直追，是每个时代都会面临的问题。而支持这样的思考方式的是一种开放的心态，一种愿意接受新知识、新观念，以适应不断变化世界的一种精神状态。</w:t>
      </w:r>
      <w:r>
        <w:rPr>
          <w:sz w:val="32"/>
          <w:szCs w:val="32"/>
        </w:rPr>
        <w:t>&lt;/p&gt;&lt;p&gt;&lt;a href = "/doc/296506-</w:t>
      </w:r>
      <w:r>
        <w:rPr>
          <w:sz w:val="32"/>
          <w:szCs w:val="32"/>
        </w:rPr>
        <w:t>扶摇皇后逆袭之路的光辉篇章</w:t>
      </w:r>
      <w:r>
        <w:rPr>
          <w:sz w:val="32"/>
          <w:szCs w:val="32"/>
        </w:rPr>
        <w:t>.doc" rel="alternate" download="296506-</w:t>
      </w:r>
      <w:r>
        <w:rPr>
          <w:sz w:val="32"/>
          <w:szCs w:val="32"/>
        </w:rPr>
        <w:t>扶摇皇后逆袭之路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