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他撑腰我的人生大转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很多时候我们会遇到各种各样的挑战和困难。有的时候，似乎整个世界都在对我们进行考验，每一步都充满了未知和风险。在这样的时刻，我们需要的是一个坚实的后盾，一位能够给予我们勇气和支持的人。</w:t>
      </w:r>
      <w:r>
        <w:rPr>
          <w:sz w:val="32"/>
          <w:szCs w:val="32"/>
        </w:rPr>
        <w:t>&lt;/p&gt;&lt;p&gt;&lt;img src="/static-img/N3zEEMoL9X1ppb5PyfYZY1JoQtyn7NhIpIIaPGapa2KzM2YqSE7c52ixaXxGJQet.jpg"&gt;&lt;/p&gt;&lt;p&gt;</w:t>
      </w:r>
      <w:r>
        <w:rPr>
          <w:sz w:val="32"/>
          <w:szCs w:val="32"/>
        </w:rPr>
        <w:t>我记得有一段时间，我正处于职业生涯的低谷期。那时候，我所在的团队因为项目失败而面临重组，而我的职位也被列入裁员名单。我感到无比绝望，因为这不仅是对我的职业发展的一次打击，也是我自信心的一次重大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就在这个低谷时刻，有个人出现在我的生活中，他是我的老朋友小华。小华是一个性格坚强、乐观向上的 </w:t>
      </w:r>
      <w:r>
        <w:rPr>
          <w:sz w:val="32"/>
          <w:szCs w:val="32"/>
        </w:rPr>
        <w:t>guy</w:t>
      </w:r>
      <w:r>
        <w:rPr>
          <w:sz w:val="32"/>
          <w:szCs w:val="32"/>
        </w:rPr>
        <w:t>。他总是说：“要相信自己，只要你有他撑腰，就没有什么事情做不到。”他的话语让我感受到了前所未有的温暖和力量。</w:t>
      </w:r>
      <w:r>
        <w:rPr>
          <w:sz w:val="32"/>
          <w:szCs w:val="32"/>
        </w:rPr>
        <w:t>&lt;/p&gt;&lt;p&gt;&lt;img src="/static-img/sFv3_lmFUscYQmV7K6BDmFJoQtyn7NhIpIIaPGapa2JWyw7Yu0G-CoIOwy1hjlVTO2dGFB3Xyoio5LiHC8-pIoTRTQqERKnRgwJjt6nwWvuKMiEhR1WJN8aJkZ9C7O3sXTxdja04Grc4erGK65UCbfWCepzMb1l8lvotEF0nIpU.jpg"&gt;&lt;/p&gt;&lt;p&gt;</w:t>
      </w:r>
      <w:r>
        <w:rPr>
          <w:sz w:val="32"/>
          <w:szCs w:val="32"/>
        </w:rPr>
        <w:t>小华知道我目前的情况，所以他主动找到了我，并且一直陪伴着我。每当我感到压力山大，他都会给我打电话，告诉我不要放弃自己的梦想。他还邀请我去他家里住几天，让我远离工作环境，好好休息一下。这份关怀让我的心情从一片灰暗逐渐转变为希望洋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他撑腰，这个短语成为了那段时间内最常挂在嘴边的话。它不仅仅是一句简单的话，它背后蕴含着深厚的情感支持和无私的帮助。在小华那里，我看到了真正的人生智慧——即使是在最艰难的时候，也要保持积极的心态，因为正是这种精神支柱让我们能够站起来，不断前行。</w:t>
      </w:r>
      <w:r>
        <w:rPr>
          <w:sz w:val="32"/>
          <w:szCs w:val="32"/>
        </w:rPr>
        <w:t>&lt;/p&gt;&lt;p&gt;&lt;img src="/static-img/W6ed7dbaSwMxtFpDtQBprlJoQtyn7NhIpIIaPGapa2JWyw7Yu0G-CoIOwy1hjlVTO2dGFB3Xyoio5LiHC8-pIoTRTQqERKnRgwJjt6nwWvuKMiEhR1WJN8aJkZ9C7O3sXTxdja04Grc4erGK65UCbfWCepzMb1l8lvotEF0nIpU.jpg"&gt;&lt;/p&gt;&lt;p&gt;</w:t>
      </w:r>
      <w:r>
        <w:rPr>
          <w:sz w:val="32"/>
          <w:szCs w:val="32"/>
        </w:rPr>
        <w:t>通过这次经历，我学到了一个重要的道理：只要有了正确的人站在你的身边，无论遇到什么样的挑战，都可以迎刃而解。我也意识到，当别人需要我们的帮助时，我们应该尽可能地伸出援手，提供他们所需的支持。这不仅能帮助他们度过难关，还能加深彼此间的情谊，使我们的友谊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现在正在经历一些困难或者觉得自己无法独自应付，那就不要犹豫去寻找那个愿意“撑腰”的人吧。当有人用实际行动来证明他们愿意为你加油，你会发现，即便是最艰苦的情况下，也总有一线光明等待着你的到来。</w:t>
      </w:r>
      <w:r>
        <w:rPr>
          <w:sz w:val="32"/>
          <w:szCs w:val="32"/>
        </w:rPr>
        <w:t>&lt;/p&gt;&lt;p&gt;&lt;img src="/static-img/MH2GJ4q6PvNGwcF_8rpwRFJoQtyn7NhIpIIaPGapa2JWyw7Yu0G-CoIOwy1hjlVTO2dGFB3Xyoio5LiHC8-pIoTRTQqERKnRgwJjt6nwWvuKMiEhR1WJN8aJkZ9C7O3sXTxdja04Grc4erGK65UCbfWCepzMb1l8lvotEF0nIpU.jpg"&gt;&lt;/p&gt;&lt;p&gt;&lt;a href = "/doc/296515-</w:t>
      </w:r>
      <w:r>
        <w:rPr>
          <w:sz w:val="32"/>
          <w:szCs w:val="32"/>
        </w:rPr>
        <w:t>有他撑腰我的人生大转弯</w:t>
      </w:r>
      <w:r>
        <w:rPr>
          <w:sz w:val="32"/>
          <w:szCs w:val="32"/>
        </w:rPr>
        <w:t>.doc" rel="alternate" download="296515-</w:t>
      </w:r>
      <w:r>
        <w:rPr>
          <w:sz w:val="32"/>
          <w:szCs w:val="32"/>
        </w:rPr>
        <w:t>有他撑腰我的人生大转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