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敌的征途上行走探索自我与世界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追逐梦想，无所畏惧</w:t>
      </w:r>
      <w:r>
        <w:rPr>
          <w:sz w:val="32"/>
          <w:szCs w:val="32"/>
        </w:rPr>
        <w:t>&lt;/p&gt;&lt;p&gt;&lt;img src="/static-img/olor046L1qWZMRCqiivZzJzVO0mmCEsQGRVDmHt0kbjZslBqSlTkXfEKQSiNsUBv.jpg"&gt;&lt;/p&gt;&lt;p&gt;</w:t>
      </w:r>
      <w:r>
        <w:rPr>
          <w:sz w:val="32"/>
          <w:szCs w:val="32"/>
        </w:rPr>
        <w:t>在这个纷繁复杂的世界里，许多人都迷失了自己的方向。他们被现实中的困难和挑战压得喘不过气来，而我却选择了另一种方式。我于世间全无敌，不是因为拥有超乎常人的力量或智慧，而是因为我有着坚定的信念——不论面对何种挑战，我总能找到解决问题的方法。我相信，每个人都有潜力去实现自己的梦想，只要你敢于去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勇往直前，踏破天地</w:t>
      </w:r>
      <w:r>
        <w:rPr>
          <w:sz w:val="32"/>
          <w:szCs w:val="32"/>
        </w:rPr>
        <w:t>&lt;/p&gt;&lt;p&gt;&lt;img src="/static-img/vuGyKWPD6vuBRhhqPIDFcJzVO0mmCEsQGRVDmHt0kbjYHg99zgB5eRMKwKewGaIenfRy8wkLpRaGmwF7JO-GWlUu3QQS9nQlCKxKCT6WqlEnIuLD3KKQTsKcTu_Y-GMuduZoD-zoizYhuQHc16BUDYzwA8HTM0XTIJWemGtBuEGgphkhpdcF1y9VAcP8fiKn.jpg"&gt;&lt;/p&gt;&lt;p&gt;</w:t>
      </w:r>
      <w:r>
        <w:rPr>
          <w:sz w:val="32"/>
          <w:szCs w:val="32"/>
        </w:rPr>
        <w:t>我的道路充满了坎坷，但每一次跌倒都是向前的动力。在人生的旅途中，我遇到了各种各样的困难，有时它们似乎足以摧毁一个人的精神。但我从未放弃过，因为我知道，真正的强者永远不会被失败击败。而现在，当人们提起我的名字时，他们会说：“他是我见过最勇敢的人。”所以，请不要害怕犯错，要记住，即使我们再次失败，也只是一步之遥就能到达成功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心怀宽广，包容万象</w:t>
      </w:r>
      <w:r>
        <w:rPr>
          <w:sz w:val="32"/>
          <w:szCs w:val="32"/>
        </w:rPr>
        <w:t>&lt;/p&gt;&lt;p&gt;&lt;img src="/static-img/cb6gWIGSO7oZ5IN3yHks05zVO0mmCEsQGRVDmHt0kbjYHg99zgB5eRMKwKewGaIenfRy8wkLpRaGmwF7JO-GWlUu3QQS9nQlCKxKCT6WqlEnIuLD3KKQTsKcTu_Y-GMuduZoD-zoizYhuQHc16BUDYzwA8HTM0XTIJWemGtBuEGgphkhpdcF1y9VAcP8fiKn.jpg"&gt;&lt;/p&gt;&lt;p&gt;</w:t>
      </w:r>
      <w:r>
        <w:rPr>
          <w:sz w:val="32"/>
          <w:szCs w:val="32"/>
        </w:rPr>
        <w:t>虽然我于世间全无敌，但这并不意味着我是一个孤立无援的人。相反，我始终保持着开放的心态，与周围的人建立起深厚的情谊。没有人可以独自一人走完整个生命旅程，我们需要彼此帮助和支持。我认为，这才是真正意义上的强大，是一种能够感受到并理解他人痛苦与快乐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不断学习，进步永不止步</w:t>
      </w:r>
      <w:r>
        <w:rPr>
          <w:sz w:val="32"/>
          <w:szCs w:val="32"/>
        </w:rPr>
        <w:t>&lt;/p&gt;&lt;p&gt;&lt;img src="/static-img/07z1ni9G6rWNdMRQ6cqT2ZzVO0mmCEsQGRVDmHt0kbjYHg99zgB5eRMKwKewGaIenfRy8wkLpRaGmwF7JO-GWlUu3QQS9nQlCKxKCT6WqlEnIuLD3KKQTsKcTu_Y-GMuduZoD-zoizYhuQHc16BUDYzwA8HTM0XTIJWemGtBuEGgphkhpdcF1y9VAcP8fiKn.jpg"&gt;&lt;/p&gt;&lt;p&gt;</w:t>
      </w:r>
      <w:r>
        <w:rPr>
          <w:sz w:val="32"/>
          <w:szCs w:val="32"/>
        </w:rPr>
        <w:t>为了成为更好的自己，我一直在学习新的知识和技能。这让我能够适应不断变化的环境，并且在竞争激烈的社会中脱颖而出。不断学习也让我的思维更加敏捷，更容易发现问题背后的机制，从而找到创造性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关爱他人，为社会贡献力量</w:t>
      </w:r>
      <w:r>
        <w:rPr>
          <w:sz w:val="32"/>
          <w:szCs w:val="32"/>
        </w:rPr>
        <w:t>&lt;/p&gt;&lt;p&gt;&lt;img src="/static-img/H7rwJ7dtSis_PZqAem71rpzVO0mmCEsQGRVDmHt0kbjYHg99zgB5eRMKwKewGaIenfRy8wkLpRaGmwF7JO-GWlUu3QQS9nQlCKxKCT6WqlEnIuLD3KKQTsKcTu_Y-GMuduZoD-zoizYhuQHc16BUDYzwA8HTM0XTIJWemGtBuEGgphkhpdcF1y9VAcP8fiKn.jpg"&gt;&lt;/p&gt;&lt;p&gt;</w:t>
      </w:r>
      <w:r>
        <w:rPr>
          <w:sz w:val="32"/>
          <w:szCs w:val="32"/>
        </w:rPr>
        <w:t>虽然“我于世间全无敌”这样的称号听起来很傲慢，但实际上，它代表的是一种责任感。在拥有能力的时候，我们必须用它来帮助那些需要帮助的人。通过志愿服务和慈善活动，我希望能够为这个世界带来一点点正面的改变，让更多的人看到光明，让更多的声音被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寻找平衡，享受生活的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卓越和成就目标之间找到平衡也是非常重要的一点。我知道，如果专注太多时间精力用于工作或其他事业，最终可能会付出代价，比如健康甚至幸福。但是我也明白，没有目标，就没有动力，所以我努力将工作与休闲结合起来，使自己既能取得成功，又能享受生活过程中的美好瞬间。这就是为什么尽管“我于世间全无敌”，但同时也是一个普通人，因为只有这样才能保持身心健康，同时还能继续前进。</w:t>
      </w:r>
      <w:r>
        <w:rPr>
          <w:sz w:val="32"/>
          <w:szCs w:val="32"/>
        </w:rPr>
        <w:t>&lt;/p&gt;&lt;p&gt;&lt;a href = "/doc/297058-</w:t>
      </w:r>
      <w:r>
        <w:rPr>
          <w:sz w:val="32"/>
          <w:szCs w:val="32"/>
        </w:rPr>
        <w:t>在无敌的征途上行走探索自我与世界的边界</w:t>
      </w:r>
      <w:r>
        <w:rPr>
          <w:sz w:val="32"/>
          <w:szCs w:val="32"/>
        </w:rPr>
        <w:t>.doc" rel="alternate" download="297058-</w:t>
      </w:r>
      <w:r>
        <w:rPr>
          <w:sz w:val="32"/>
          <w:szCs w:val="32"/>
        </w:rPr>
        <w:t>在无敌的征途上行走探索自我与世界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