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姗姗来迟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姗姗来迟</w:t>
      </w:r>
      <w:r>
        <w:rPr>
          <w:sz w:val="32"/>
          <w:szCs w:val="32"/>
        </w:rPr>
        <w:t>txt</w:t>
      </w:r>
      <w:r>
        <w:rPr>
          <w:sz w:val="32"/>
          <w:szCs w:val="32"/>
        </w:rPr>
        <w:t>背后的文化意义</w:t>
      </w:r>
      <w:r>
        <w:rPr>
          <w:sz w:val="32"/>
          <w:szCs w:val="32"/>
        </w:rPr>
        <w:t>&lt;/p&gt;&lt;p&gt;&lt;img src="/static-img/dz_5zStMYsv3Vzoe7oknaGAdP6z3aPJUnEUkbLchJfhBRDQ0Prww89DMjyFKAI-j.png"&gt;&lt;/p&gt;&lt;p&gt;</w:t>
      </w:r>
      <w:r>
        <w:rPr>
          <w:sz w:val="32"/>
          <w:szCs w:val="32"/>
        </w:rPr>
        <w:t>在当今快节奏的社会中，</w:t>
      </w:r>
      <w:r>
        <w:rPr>
          <w:sz w:val="32"/>
          <w:szCs w:val="32"/>
        </w:rPr>
        <w:t>&amp;#34;</w:t>
      </w:r>
      <w:r>
        <w:rPr>
          <w:sz w:val="32"/>
          <w:szCs w:val="32"/>
        </w:rPr>
        <w:t>姗姗来迟</w:t>
      </w:r>
      <w:r>
        <w:rPr>
          <w:sz w:val="32"/>
          <w:szCs w:val="32"/>
        </w:rPr>
        <w:t>&amp;#34;</w:t>
      </w:r>
      <w:r>
        <w:rPr>
          <w:sz w:val="32"/>
          <w:szCs w:val="32"/>
        </w:rPr>
        <w:t>一词常常被用来形容那些不按时到达的人。然而，这个词语背后隐藏着深刻的文化寓意。它提醒我们在追求效率和速度的同时，不要忽视了人与人的情感联系。在快速发展的时代，我们往往把时间看得比一切重要，但真正重要的是我们如何在有限的时间内建立起真诚的人际关系。</w:t>
      </w:r>
      <w:r>
        <w:rPr>
          <w:sz w:val="32"/>
          <w:szCs w:val="32"/>
        </w:rPr>
        <w:t>&lt;/p&gt;&lt;p&gt;</w:t>
      </w:r>
      <w:r>
        <w:rPr>
          <w:sz w:val="32"/>
          <w:szCs w:val="32"/>
        </w:rPr>
        <w:t>姗姗来迟</w:t>
      </w:r>
      <w:r>
        <w:rPr>
          <w:sz w:val="32"/>
          <w:szCs w:val="32"/>
        </w:rPr>
        <w:t>txt</w:t>
      </w:r>
      <w:r>
        <w:rPr>
          <w:sz w:val="32"/>
          <w:szCs w:val="32"/>
        </w:rPr>
        <w:t>中的哲学思考</w:t>
      </w:r>
      <w:r>
        <w:rPr>
          <w:sz w:val="32"/>
          <w:szCs w:val="32"/>
        </w:rPr>
        <w:t>&lt;/p&gt;&lt;p&gt;&lt;img src="/static-img/pK-0UEYA-NUNuNfT-HXd-2AdP6z3aPJUnEUkbLchJfgjo9isl8bwHQX4unSk32fzUbgPsFl1VILiRqDM7esxUFqxkk3W0qybHCRYtd-WNK6UdLhq1bze8S_8crWizP2_rZe5uO_BFNIVFFGrecgbcp_avlkAl0SQD_LTTZoePzq6pw1XADWPLYBTpaSyz2EnCKeqzXbOqIF3gEdN55OVJzRxKWrocLsEb6phMRvr2wg.png"&gt;&lt;/p&gt;&lt;p&gt;&amp;#34;</w:t>
      </w:r>
      <w:r>
        <w:rPr>
          <w:sz w:val="32"/>
          <w:szCs w:val="32"/>
        </w:rPr>
        <w:t>姗姗来迟</w:t>
      </w:r>
      <w:r>
        <w:rPr>
          <w:sz w:val="32"/>
          <w:szCs w:val="32"/>
        </w:rPr>
        <w:t>&amp;#34;</w:t>
      </w:r>
      <w:r>
        <w:rPr>
          <w:sz w:val="32"/>
          <w:szCs w:val="32"/>
        </w:rPr>
        <w:t>这四个字包含了对待生活态度的一种哲学思考。当一个人因为各种原因而晚到时，他可能会反思自己的生活方式、工作方法以及对时间管理的认识。这也让我们思考，无论是个人还是社会，对待问题和挑战的时候应该有一个更为宽容和包容的心态。</w:t>
      </w:r>
      <w:r>
        <w:rPr>
          <w:sz w:val="32"/>
          <w:szCs w:val="32"/>
        </w:rPr>
        <w:t>&lt;/p&gt;&lt;p&gt;</w:t>
      </w:r>
      <w:r>
        <w:rPr>
          <w:sz w:val="32"/>
          <w:szCs w:val="32"/>
        </w:rPr>
        <w:t>姶芷与时尚元素相结合</w:t>
      </w:r>
      <w:r>
        <w:rPr>
          <w:sz w:val="32"/>
          <w:szCs w:val="32"/>
        </w:rPr>
        <w:t>&lt;/p&gt;&lt;p&gt;&lt;img src="/static-img/q7W0kSU-Qjk_FhBxh3eVvWAdP6z3aPJUnEUkbLchJfgjo9isl8bwHQX4unSk32fzUbgPsFl1VILiRqDM7esxUFqxkk3W0qybHCRYtd-WNK6UdLhq1bze8S_8crWizP2_rZe5uO_BFNIVFFGrecgbcp_avlkAl0SQD_LTTZoePzq6pw1XADWPLYBTpaSyz2EnCKeqzXbOqIF3gEdN55OVJzRxKWrocLsEb6phMRvr2wg.png"&gt;&lt;/p&gt;&lt;p&gt;&amp;#34;</w:t>
      </w:r>
      <w:r>
        <w:rPr>
          <w:sz w:val="32"/>
          <w:szCs w:val="32"/>
        </w:rPr>
        <w:t>姣美如画，犹如花儿绽放</w:t>
      </w:r>
      <w:r>
        <w:rPr>
          <w:sz w:val="32"/>
          <w:szCs w:val="32"/>
        </w:rPr>
        <w:t>&amp;#34;</w:t>
      </w:r>
      <w:r>
        <w:rPr>
          <w:sz w:val="32"/>
          <w:szCs w:val="32"/>
        </w:rPr>
        <w:t>这样的描述往往与“慢”联系在一起，慢享受生活、慢品味艺术等。但是，在现代社会，“快”成了主流，而“慢”的概念则显得有些过时。不过，如果将“慢”融入到时尚元素中，那么它就能体现出一种新的审美理念，即珍惜每一次停顿，每一次细心观察，让世界以一种更加缓慢而精致的情趣展现在人们眼前。</w:t>
      </w:r>
      <w:r>
        <w:rPr>
          <w:sz w:val="32"/>
          <w:szCs w:val="32"/>
        </w:rPr>
        <w:t>&lt;/p&gt;&lt;p&gt;</w:t>
      </w:r>
      <w:r>
        <w:rPr>
          <w:sz w:val="32"/>
          <w:szCs w:val="32"/>
        </w:rPr>
        <w:t>姶芷：一个女性角色的象征</w:t>
      </w:r>
      <w:r>
        <w:rPr>
          <w:sz w:val="32"/>
          <w:szCs w:val="32"/>
        </w:rPr>
        <w:t>&lt;/p&gt;&lt;p&gt;&lt;img src="/static-img/OJeGTfMXO1_swcUye1UXaWAdP6z3aPJUnEUkbLchJfgjo9isl8bwHQX4unSk32fzUbgPsFl1VILiRqDM7esxUFqxkk3W0qybHCRYtd-WNK6UdLhq1bze8S_8crWizP2_rZe5uO_BFNIVFFGrecgbcp_avlkAl0SQD_LTTZoePzq6pw1XADWPLYBTpaSyz2EnCKeqzXbOqIF3gEdN55OVJzRxKWrocLsEb6phMRvr2wg.png"&gt;&lt;/p&gt;&lt;p&gt;</w:t>
      </w:r>
      <w:r>
        <w:rPr>
          <w:sz w:val="32"/>
          <w:szCs w:val="32"/>
        </w:rPr>
        <w:t>在文学作品中，“她”是一个复杂多样的角色，有时候，她就是那个总是在最后一刻出现却又充满魅力的女孩。这种角色象征着某种不可预测性，也许是因为她的存在让故事变得更加丰富多彩。她代表了一种自由自在地做决定，不受外界压力影响，从而实现自我价值的人生态度。</w:t>
      </w:r>
      <w:r>
        <w:rPr>
          <w:sz w:val="32"/>
          <w:szCs w:val="32"/>
        </w:rPr>
        <w:t>&lt;/p&gt;&lt;p&gt;</w:t>
      </w:r>
      <w:r>
        <w:rPr>
          <w:sz w:val="32"/>
          <w:szCs w:val="32"/>
        </w:rPr>
        <w:t>技术进步下的“晚到”</w:t>
      </w:r>
      <w:r>
        <w:rPr>
          <w:sz w:val="32"/>
          <w:szCs w:val="32"/>
        </w:rPr>
        <w:t>&lt;/p&gt;&lt;p&gt;&lt;img src="/static-img/De_jgaIDrBRfcN1XKyvpjGAdP6z3aPJUnEUkbLchJfgjo9isl8bwHQX4unSk32fzUbgPsFl1VILiRqDM7esxUFqxkk3W0qybHCRYtd-WNK6UdLhq1bze8S_8crWizP2_rZe5uO_BFNIVFFGrecgbcp_avlkAl0SQD_LTTZoePzq6pw1XADWPLYBTpaSyz2EnCKeqzXbOqIF3gEdN55OVJzRxKWrocLsEb6phMRvr2wg.png"&gt;&lt;/p&gt;&lt;p&gt;</w:t>
      </w:r>
      <w:r>
        <w:rPr>
          <w:sz w:val="32"/>
          <w:szCs w:val="32"/>
        </w:rPr>
        <w:t>随着技术不断进步，我们可以通过各种手段提高效率，比如使用</w:t>
      </w:r>
      <w:r>
        <w:rPr>
          <w:sz w:val="32"/>
          <w:szCs w:val="32"/>
        </w:rPr>
        <w:t>GPS</w:t>
      </w:r>
      <w:r>
        <w:rPr>
          <w:sz w:val="32"/>
          <w:szCs w:val="32"/>
        </w:rPr>
        <w:t>定位系统或者智能手机上的实时通讯工具。但即便如此，有时候即使是最先进的手段也无法避免偶尔因网络延迟或其他原因导致的小误差。这也提醒我们，即使科技给予了极大的便利，我们也不应完全依赖它们，而应该学会适应并利用这些小插曲作为提升自己能力的一个机会。</w:t>
      </w:r>
      <w:r>
        <w:rPr>
          <w:sz w:val="32"/>
          <w:szCs w:val="32"/>
        </w:rPr>
        <w:t>&lt;/p&gt;&lt;p&gt;</w:t>
      </w:r>
      <w:r>
        <w:rPr>
          <w:sz w:val="32"/>
          <w:szCs w:val="32"/>
        </w:rPr>
        <w:t>社会环境对于行为习惯形成影响</w:t>
      </w:r>
      <w:r>
        <w:rPr>
          <w:sz w:val="32"/>
          <w:szCs w:val="32"/>
        </w:rPr>
        <w:t>&lt;/p&gt;&lt;p&gt;</w:t>
      </w:r>
      <w:r>
        <w:rPr>
          <w:sz w:val="32"/>
          <w:szCs w:val="32"/>
        </w:rPr>
        <w:t>一个人的行为习惯受到周围环境的大量影响。在不同的文化背景下，对于“晚到”的看法各不相同。而随着全球化程度的加深，这些不同观点之间开始发生交流和融合，使得原本固有的行为模式开始发生变化。因此，在评价一个人是否有这个毛病的时候，还需要考虑他所处环境对他的潜移默化作用。</w:t>
      </w:r>
      <w:r>
        <w:rPr>
          <w:sz w:val="32"/>
          <w:szCs w:val="32"/>
        </w:rPr>
        <w:t>&lt;/p&gt;&lt;p&gt;&lt;a href = "/doc/297390-</w:t>
      </w:r>
      <w:r>
        <w:rPr>
          <w:sz w:val="32"/>
          <w:szCs w:val="32"/>
        </w:rPr>
        <w:t>姗姗来迟的故事总结</w:t>
      </w:r>
      <w:r>
        <w:rPr>
          <w:sz w:val="32"/>
          <w:szCs w:val="32"/>
        </w:rPr>
        <w:t>.doc" rel="alternate" download="297390-</w:t>
      </w:r>
      <w:r>
        <w:rPr>
          <w:sz w:val="32"/>
          <w:szCs w:val="32"/>
        </w:rPr>
        <w:t>姗姗来迟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