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都市白领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&lt;/p&gt;&lt;p&gt;&lt;img src="/static-img/GfptslsUJ2J6aNzeYbGfr395iUVo05wrneQl-5zKideyZlVbc-7zcAn7TEleOC5a.jpg"&gt;&lt;/p&gt;&lt;p&gt;</w:t>
      </w:r>
      <w:r>
        <w:rPr>
          <w:sz w:val="32"/>
          <w:szCs w:val="32"/>
        </w:rPr>
        <w:t>你是否也曾是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东方是一个典型的白领。他穿着笔挺的衬衫，背着一把精致的小包包，步伐匆忙地向公司大楼走去。他的脸上挂着一抹苦笑，他的心里却充满了不甘和无奈。这就是他每天早上的生活，每天重复这个循环，无论是周末还是节假日。</w:t>
      </w:r>
      <w:r>
        <w:rPr>
          <w:sz w:val="32"/>
          <w:szCs w:val="32"/>
        </w:rPr>
        <w:t>&lt;/p&gt;&lt;p&gt;&lt;img src="/static-img/Zq0dZ4f04V9EkNwCZf8CV395iUVo05wrneQl-5zKidfGcjLDeaCQLXiSii94TrR1C8w42aIiEFOWs8qkhlwOP6zHyPjamIgD991aKbraeFRcB1XyoRmLVtvcxTvkhh_5Gm5Q4EtBmZ81ZiOsWp-Nsw7RC5xoJ7kcUzYaV22z8UsIgO4ivT6HDx64-cdaq7EWjVUedFmfLkTFNzd_M9GJZX6CjTphf70mZpoMHvc2ZJm723hQaed8fSLB3JrRp8bu.jpg"&gt;&lt;/p&gt;&lt;p&gt;</w:t>
      </w:r>
      <w:r>
        <w:rPr>
          <w:sz w:val="32"/>
          <w:szCs w:val="32"/>
        </w:rPr>
        <w:t>工作之神如何折磨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办公室，一切都按照既定的模式进行。会议、报告、邮件回复，这些都是他每天必须面对的任务。他的桌子堆满了文件和电脑屏幕永远亮着。但即便如此，他总感觉自己做的事情并没有得到认可，有时候甚至会因为一些小错误而遭到老板们的责难。在这场看似平静又实际上充满隐患的大潮中，东方感到自己的存在已经被忽视，被边缘化。</w:t>
      </w:r>
      <w:r>
        <w:rPr>
          <w:sz w:val="32"/>
          <w:szCs w:val="32"/>
        </w:rPr>
        <w:t>&lt;/p&gt;&lt;p&gt;&lt;img src="/static-img/XLPiXvQ_qHuUIzEc7vjE7X95iUVo05wrneQl-5zKidfGcjLDeaCQLXiSii94TrR1C8w42aIiEFOWs8qkhlwOP6zHyPjamIgD991aKbraeFRcB1XyoRmLVtvcxTvkhh_5Gm5Q4EtBmZ81ZiOsWp-Nsw7RC5xoJ7kcUzYaV22z8UsIgO4ivT6HDx64-cdaq7EWjVUedFmfLkTFNzd_M9GJZX6CjTphf70mZpoMHvc2ZJm723hQaed8fSLB3JrRp8bu.jpg"&gt;&lt;/p&gt;&lt;p&gt;</w:t>
      </w:r>
      <w:r>
        <w:rPr>
          <w:sz w:val="32"/>
          <w:szCs w:val="32"/>
        </w:rPr>
        <w:t>你是否有勇气站起来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压力很大，但东方始终保持着一种克制。他知道，如果想要改变现状，就需要从内心深处找到力量。一方面，他通过写作来释放自己的情感，那些文字成为了他心灵的一片净土；另一方面，他开始尝试与同事建立更好的关系，让自己不再孤独地承受一切。</w:t>
      </w:r>
      <w:r>
        <w:rPr>
          <w:sz w:val="32"/>
          <w:szCs w:val="32"/>
        </w:rPr>
        <w:t>&lt;/p&gt;&lt;p&gt;&lt;img src="/static-img/-sA8GX6mGDbLTYpcBTS2B395iUVo05wrneQl-5zKidfGcjLDeaCQLXiSii94TrR1C8w42aIiEFOWs8qkhlwOP6zHyPjamIgD991aKbraeFRcB1XyoRmLVtvcxTvkhh_5Gm5Q4EtBmZ81ZiOsWp-Nsw7RC5xoJ7kcUzYaV22z8UsIgO4ivT6HDx64-cdaq7EWjVUedFmfLkTFNzd_M9GJZX6CjTphf70mZpoMHvc2ZJm723hQaed8fSLB3JrRp8bu.jpg"&gt;&lt;/p&gt;&lt;p&gt;</w:t>
      </w:r>
      <w:r>
        <w:rPr>
          <w:sz w:val="32"/>
          <w:szCs w:val="32"/>
        </w:rPr>
        <w:t>你的梦想在哪里等待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东方得知了一项文学比赛，并决定参加。他将所有积攒的情感和创意都投入到了作品中，最终获得了奖项。这次荣誉让他意识到，不仅仅是工作，也许还有其他人生的可能性等待他去探索和挖掘。这样的转变，对于一个被束缚在枯燥工作中的社畜来说，是多么令人振奋！</w:t>
      </w:r>
      <w:r>
        <w:rPr>
          <w:sz w:val="32"/>
          <w:szCs w:val="32"/>
        </w:rPr>
        <w:t>&lt;/p&gt;&lt;p&gt;&lt;img src="/static-img/jZAki76Q3pi9JCVd_MOBhX95iUVo05wrneQl-5zKidfGcjLDeaCQLXiSii94TrR1C8w42aIiEFOWs8qkhlwOP6zHyPjamIgD991aKbraeFRcB1XyoRmLVtvcxTvkhh_5Gm5Q4EtBmZ81ZiOsWp-Nsw7RC5xoJ7kcUzYaV22z8UsIgO4ivT6HDx64-cdaq7EWjVUedFmfLkTFNzd_M9GJZX6CjTphf70mZpoMHvc2ZJm723hQaed8fSLB3JrRp8bu.jpg"&gt;&lt;/p&gt;&lt;p&gt;</w:t>
      </w:r>
      <w:r>
        <w:rPr>
          <w:sz w:val="32"/>
          <w:szCs w:val="32"/>
        </w:rPr>
        <w:t>如何成为真正自由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东方开始更加积极地寻找新的机会。他利用业余时间学习新技能，为未来打下坚实基础。当有一天，他终于能够辞掉那份辛苦但并不富裕的职位，全身心投入到文学创作中时，那种解脱感简直无法形容。那是一种回到自我真实身份所带来的快乐，是一种对于过去劳累生活说“再见”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求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可怜的社畜 作家东度日”，他们往往会想到的是那个勇敢追逐梦想的人，而不是那个默默付出的办公室工作者。他的故事告诉我们，即使是在最普通的地球角落，也有人类精神不屈服于任何形式的压迫。而我们，每个人，都有权选择我们的道路，无论是继续作为社会机器中的齿轮，或是像作家一样，用生命点燃希望之火。</w:t>
      </w:r>
      <w:r>
        <w:rPr>
          <w:sz w:val="32"/>
          <w:szCs w:val="32"/>
        </w:rPr>
        <w:t>&lt;/p&gt;&lt;p&gt;&lt;a href = "/doc/297895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rel="alternate" download="297895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