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叔你真厉害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静好大叔们的智慧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大叔们的智慧与魅力</w:t>
      </w:r>
      <w:r>
        <w:rPr>
          <w:sz w:val="32"/>
          <w:szCs w:val="32"/>
        </w:rPr>
        <w:t>&lt;/p&gt;&lt;p&gt;&lt;img src="/static-img/cHc3Dp7WHViwucgQo-JExGuKc3cZVup3tYnKx8F72iyifO54rxyvoOOjU6zUQFOb.jpg"&gt;&lt;/p&gt;&lt;p&gt;</w:t>
      </w:r>
      <w:r>
        <w:rPr>
          <w:sz w:val="32"/>
          <w:szCs w:val="32"/>
        </w:rPr>
        <w:t>在这个快节奏的时代，人们往往追求的是速度和效率，而忽略了深度和品质。然而，在某些人眼中，大叔们却是生活中的宝库，他们不仅拥有丰富的人生经验，而且他们的智慧、耐心和对生活的热爱，让我们这些年轻人在他们面前感到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去一个老书店里翻阅旧书，那里的老板是一个五十多岁的大叔，他一边帮我找书，一边分享着他读过的一些经典之作。他的眼神透露出一种深邃，他的话语中充满了哲理，每当我问到某本书的解析时，他总能给出令人惊叹的见解。我那时就常常想起那句话：“大叔你真厉害。”</w:t>
      </w:r>
      <w:r>
        <w:rPr>
          <w:sz w:val="32"/>
          <w:szCs w:val="32"/>
        </w:rPr>
        <w:t>&lt;/p&gt;&lt;p&gt;&lt;img src="/static-img/SiMKHv-R_zRiKMlBb7g9NGuKc3cZVup3tYnKx8F72iwq1OBmreJZMMYsOeppUK1bK8IgF1v5XgyHvXbpjKS8qvpip_yV2rK8k_lY8JM8cYciy8DirjISn57I6dqwpOf5px7P-XwIDJ1BkY1RfYmtWv6OkPiW9_lMzcJB1jxrPdT90Oue7GwW4Zo0GMsl3Q6P.jpg"&gt;&lt;/p&gt;&lt;p&gt;</w:t>
      </w:r>
      <w:r>
        <w:rPr>
          <w:sz w:val="32"/>
          <w:szCs w:val="32"/>
        </w:rPr>
        <w:t>再如，有一次，我参加了一场烹饪比赛，那里的主持人是一个六十多岁的大爷。他不是专业厨师，但他烹饪技艺高超，菜肴既美味又有特色。每道菜上桌之前，他都会讲述食材来源、历史背景以及烹饪秘诀，这让参赛者都被他的知识所吸引。在最后评选环节，当所有人的作品都展示出来时，我们发现那些看似简单的小菜，其实蕴含着无数故事和智慧。而那个大爷笑容灿烂地告诉我们：“学习就是要像煮饭一样，不急于一时成果，要慢慢来。”这番话让我印象深刻，也让我更加尊重那些长期积累而来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次，我遇到了一个退休教师的大叔。他虽然已经不再教学生，但他仍然会定期组织一些学龄儿童进行阅读活动，用自己的方式帮助孩子们培养兴趣，并且通过讲故事等方式提高他们的情商。这位大叔并不要求回报，只是因为他喜欢看到孩子们快乐成长。当我向他表达感激之情的时候，他微笑着说：“教育是一种责任，无论何时何地，都应该关注下一代。”</w:t>
      </w:r>
      <w:r>
        <w:rPr>
          <w:sz w:val="32"/>
          <w:szCs w:val="32"/>
        </w:rPr>
        <w:t>&lt;/p&gt;&lt;p&gt;&lt;img src="/static-img/gEPh4y_MW9FQMY278MbjcGuKc3cZVup3tYnKx8F72iwq1OBmreJZMMYsOeppUK1bK8IgF1v5XgyHvXbpjKS8qvpip_yV2rK8k_lY8JM8cYciy8DirjISn57I6dqwpOf5px7P-XwIDJ1BkY1RfYmtWv6OkPiW9_lMzcJB1jxrPdT90Oue7GwW4Zo0GMsl3Q6P.jpg"&gt;&lt;/p&gt;&lt;p&gt;“</w:t>
      </w:r>
      <w:r>
        <w:rPr>
          <w:sz w:val="32"/>
          <w:szCs w:val="32"/>
        </w:rPr>
        <w:t>大叔你真厉害”，这句话不仅仅是赞美，更是一种认可，是对那些用实际行动影响社会、传递正能量的大人的尊重。大部分时候，我们没有意识到，就像是身边的一个熟悉景致，直到有一天才突然发觉其存在与重要性。大叔们或许不会炫耀自己的能力，却默默付出，为我们的世界增添了一份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向那些以实际行动展现出的“大叔”致以最诚挚的敬意，并从他们身上汲取营养，不断进步，同时也为社会贡献自己的一份力量。</w:t>
      </w:r>
      <w:r>
        <w:rPr>
          <w:sz w:val="32"/>
          <w:szCs w:val="32"/>
        </w:rPr>
        <w:t>&lt;/p&gt;&lt;p&gt;&lt;img src="/static-img/BgPTLKelqMMICs0gurMNrGuKc3cZVup3tYnKx8F72iwq1OBmreJZMMYsOeppUK1bK8IgF1v5XgyHvXbpjKS8qvpip_yV2rK8k_lY8JM8cYciy8DirjISn57I6dqwpOf5px7P-XwIDJ1BkY1RfYmtWv6OkPiW9_lMzcJB1jxrPdT90Oue7GwW4Zo0GMsl3Q6P.jpg"&gt;&lt;/p&gt;&lt;p&gt;&lt;a href = "/doc/297979-</w:t>
      </w:r>
      <w:r>
        <w:rPr>
          <w:sz w:val="32"/>
          <w:szCs w:val="32"/>
        </w:rPr>
        <w:t>大叔你真厉害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大叔们的智慧与魅力</w:t>
      </w:r>
      <w:r>
        <w:rPr>
          <w:sz w:val="32"/>
          <w:szCs w:val="32"/>
        </w:rPr>
        <w:t>.doc" rel="alternate" download="297979-</w:t>
      </w:r>
      <w:r>
        <w:rPr>
          <w:sz w:val="32"/>
          <w:szCs w:val="32"/>
        </w:rPr>
        <w:t>大叔你真厉害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大叔们的智慧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