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月光下的海盗偷心的航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茫茫大海的浩瀚面前，有一种传奇存在，名为“偷心的海盗”。他们不像传说中的劈波斩浪，而是以一种更加隐秘、诡计的方式行走于潮汐之中。他们不是为了金银财宝，不是为了权力与荣耀，而是在无数夜晚悄然潜入他人心房，寻找那份最珍贵的东西——爱情。</w:t>
      </w:r>
      <w:r>
        <w:rPr>
          <w:sz w:val="32"/>
          <w:szCs w:val="32"/>
        </w:rPr>
        <w:t>&lt;/p&gt;&lt;p&gt;&lt;img src="/static-img/O-2GT5wfpc31GpUAhOYtbRtnvUXcfgUSqe7J3IeMtF_YBp24twYtPScmhblkBoTv.jpg"&gt;&lt;/p&gt;&lt;p&gt;</w:t>
      </w:r>
      <w:r>
        <w:rPr>
          <w:sz w:val="32"/>
          <w:szCs w:val="32"/>
        </w:rPr>
        <w:t>第一章：月光下的誓言</w:t>
      </w:r>
      <w:r>
        <w:rPr>
          <w:sz w:val="32"/>
          <w:szCs w:val="32"/>
        </w:rPr>
        <w:t>&lt;/p&gt;&lt;p&gt;</w:t>
      </w:r>
      <w:r>
        <w:rPr>
          <w:sz w:val="32"/>
          <w:szCs w:val="32"/>
        </w:rPr>
        <w:t>在一个宁静的小镇上，一位年轻而英俊的男子被当地居民称为“偷心的海盗”。他的出现总是伴随着一阵微风和几滴落雨，他会悄无声息地来到镇上的每个角落，每个人都能感受到他那令人难以抗拒的情感。他没有直接表达自己的情意，却能让每一个人都感到被理解，被珍惜，被爱。在这个小镇上，他就像是月亮下的一道神秘光芒，无形中引领着人们的心灵向更深层次探索。</w:t>
      </w:r>
      <w:r>
        <w:rPr>
          <w:sz w:val="32"/>
          <w:szCs w:val="32"/>
        </w:rPr>
        <w:t>&lt;/p&gt;&lt;p&gt;&lt;img src="/static-img/QGm7LU_7dJz3vigQMIexBBtnvUXcfgUSqe7J3IeMtF92ZvFUdUqvG984vIqru45hIUhFuRMUz2QtaQYoWdnxO1eNGDpllWvhAkmC5lFmZlK2UyDmbP1hkiW2No22oQmsBHmlJljWrwzgFpR4YJ35l0jrzcQ_DAua_NX31LPkNvmBLTZZgucC1S3dw-PMs3bzMQYtZiJ8WDbUKIiTe3MzRw.jpg"&gt;&lt;/p&gt;&lt;p&gt;</w:t>
      </w:r>
      <w:r>
        <w:rPr>
          <w:sz w:val="32"/>
          <w:szCs w:val="32"/>
        </w:rPr>
        <w:t>第二章：未知世界里的勇者</w:t>
      </w:r>
      <w:r>
        <w:rPr>
          <w:sz w:val="32"/>
          <w:szCs w:val="32"/>
        </w:rPr>
        <w:t>&lt;/p&gt;&lt;p&gt;</w:t>
      </w:r>
      <w:r>
        <w:rPr>
          <w:sz w:val="32"/>
          <w:szCs w:val="32"/>
        </w:rPr>
        <w:t>对于那些曾经对生活感到迷茫的人来说，“偷心的海盗”是一个奇迹般的人物。他的出现仿佛是一股清新的空气，让人顿觉身心得到了解放。他用他的智慧和勇气去挑战那些隐藏在人们内心深处的问题，用他的善良去抚慰那些受伤的心灵。</w:t>
      </w:r>
      <w:r>
        <w:rPr>
          <w:sz w:val="32"/>
          <w:szCs w:val="32"/>
        </w:rPr>
        <w:t>&lt;/p&gt;&lt;p&gt;&lt;img src="/static-img/Ncd630f2ro8sUU0z1fxntRtnvUXcfgUSqe7J3IeMtF92ZvFUdUqvG984vIqru45hIUhFuRMUz2QtaQYoWdnxO1eNGDpllWvhAkmC5lFmZlK2UyDmbP1hkiW2No22oQmsBHmlJljWrwzgFpR4YJ35l0jrzcQ_DAua_NX31LPkNvmBLTZZgucC1S3dw-PMs3bzMQYtZiJ8WDbUKIiTe3MzRw.jpg"&gt;&lt;/p&gt;&lt;p&gt;</w:t>
      </w:r>
      <w:r>
        <w:rPr>
          <w:sz w:val="32"/>
          <w:szCs w:val="32"/>
        </w:rPr>
        <w:t>第三章：秘密航线</w:t>
      </w:r>
      <w:r>
        <w:rPr>
          <w:sz w:val="32"/>
          <w:szCs w:val="32"/>
        </w:rPr>
        <w:t>&lt;/p&gt;&lt;p&gt;“</w:t>
      </w:r>
      <w:r>
        <w:rPr>
          <w:sz w:val="32"/>
          <w:szCs w:val="32"/>
        </w:rPr>
        <w:t>偷心的海盗”的行踪总是那么神秘不可捉摸，就像大海中的某条未知航线一样。然而，在他留下的足迹里，每个人都能够找到自己独特的情感导航。他不会强迫任何人跟随，只会耐心等待，那些真正渴望被发现的人自然而然地会跟随着他走进那个只有两颗互相依偎的心灵港湾。</w:t>
      </w:r>
      <w:r>
        <w:rPr>
          <w:sz w:val="32"/>
          <w:szCs w:val="32"/>
        </w:rPr>
        <w:t>&lt;/p&gt;&lt;p&gt;&lt;img src="/static-img/gm3VPnfKYMvTQFiCluAMNRtnvUXcfgUSqe7J3IeMtF92ZvFUdUqvG984vIqru45hIUhFuRMUz2QtaQYoWdnxO1eNGDpllWvhAkmC5lFmZlK2UyDmbP1hkiW2No22oQmsBHmlJljWrwzgFpR4YJ35l0jrzcQ_DAua_NX31LPkNvmBLTZZgucC1S3dw-PMs3bzMQYtZiJ8WDbUKIiTe3MzRw.jpg"&gt;&lt;/p&gt;&lt;p&gt;</w:t>
      </w:r>
      <w:r>
        <w:rPr>
          <w:sz w:val="32"/>
          <w:szCs w:val="32"/>
        </w:rPr>
        <w:t>第四章：梦想岛屿</w:t>
      </w:r>
      <w:r>
        <w:rPr>
          <w:sz w:val="32"/>
          <w:szCs w:val="32"/>
        </w:rPr>
        <w:t>&lt;/p&gt;&lt;p&gt;</w:t>
      </w:r>
      <w:r>
        <w:rPr>
          <w:sz w:val="32"/>
          <w:szCs w:val="32"/>
        </w:rPr>
        <w:t>有一座岛屿，它只在夜幕降临时才显现。这座岛屿被称作梦想岛，是所有追求真爱和纯真的人的天堂。“偷心的海盗”似乎就是这片土地上的守护者，他知道这里有着什么样的力量，可以帮助人们找到属于自己的幸福。在这里，没有金钱，也没有权力，只有纯粹的情感交流和深刻的情感共鸣。</w:t>
      </w:r>
      <w:r>
        <w:rPr>
          <w:sz w:val="32"/>
          <w:szCs w:val="32"/>
        </w:rPr>
        <w:t>&lt;/p&gt;&lt;p&gt;&lt;img src="/static-img/43SNhmZ54XEzbYsM8SPH0xtnvUXcfgUSqe7J3IeMtF92ZvFUdUqvG984vIqru45hIUhFuRMUz2QtaQYoWdnxO1eNGDpllWvhAkmC5lFmZlK2UyDmbP1hkiW2No22oQmsBHmlJljWrwzgFpR4YJ35l0jrzcQ_DAua_NX31LPkNvmBLTZZgucC1S3dw-PMs3bzMQYtZiJ8WDbUKIiTe3MzRw.jpg"&gt;&lt;/p&gt;&lt;p&gt;</w:t>
      </w:r>
      <w:r>
        <w:rPr>
          <w:sz w:val="32"/>
          <w:szCs w:val="32"/>
        </w:rPr>
        <w:t>第五章：永恒之歌</w:t>
      </w:r>
      <w:r>
        <w:rPr>
          <w:sz w:val="32"/>
          <w:szCs w:val="32"/>
        </w:rPr>
        <w:t>&lt;/p&gt;&lt;p&gt;</w:t>
      </w:r>
      <w:r>
        <w:rPr>
          <w:sz w:val="32"/>
          <w:szCs w:val="32"/>
        </w:rPr>
        <w:t>就在这个小镇上，“偷</w:t>
      </w:r>
      <w:r>
        <w:rPr>
          <w:sz w:val="32"/>
          <w:szCs w:val="32"/>
        </w:rPr>
        <w:t>heart of the Sea”</w:t>
      </w:r>
      <w:r>
        <w:rPr>
          <w:sz w:val="32"/>
          <w:szCs w:val="32"/>
        </w:rPr>
        <w:t>的故事也逐渐传开了。当有人问起这位神秘人物时，他们都会微笑着回答：“如果你愿意听，那么我可以唱给你听。”于是，从此以后，这个小镇开始了一个奇异的声音传递游戏，每一次听到的是关于爱情、失恋、再见以及重新开始的话语。而这些声音都是从“偷</w:t>
      </w:r>
      <w:r>
        <w:rPr>
          <w:sz w:val="32"/>
          <w:szCs w:val="32"/>
        </w:rPr>
        <w:t>heart of the Sea”</w:t>
      </w:r>
      <w:r>
        <w:rPr>
          <w:sz w:val="32"/>
          <w:szCs w:val="32"/>
        </w:rPr>
        <w:t>的口中流淌出来的一曲永恒之歌，它不仅仅触动了耳朵，更触动了人们的心灵，最终将所有人的内心世界连接起来。</w:t>
      </w:r>
      <w:r>
        <w:rPr>
          <w:sz w:val="32"/>
          <w:szCs w:val="32"/>
        </w:rPr>
        <w:t>&lt;/p&gt;&lt;p&gt;</w:t>
      </w:r>
      <w:r>
        <w:rPr>
          <w:sz w:val="32"/>
          <w:szCs w:val="32"/>
        </w:rPr>
        <w:t>所以，当你遇到那个似水流年又如星辰闪烁、眼里藏著天边风云，但却始终默默守候于你的地方，请记住，你可能已经站在了“梦想岛”上了。那个人，或许正用温柔的手掌，点燃你内心里最美丽最温暖的地方，让你的生命变得更加丰富多彩。</w:t>
      </w:r>
      <w:r>
        <w:rPr>
          <w:sz w:val="32"/>
          <w:szCs w:val="32"/>
        </w:rPr>
        <w:t>&lt;/p&gt;&lt;p&gt;&lt;a href = "/doc/298590-</w:t>
      </w:r>
      <w:r>
        <w:rPr>
          <w:sz w:val="32"/>
          <w:szCs w:val="32"/>
        </w:rPr>
        <w:t>月光下的海盗偷心的航程</w:t>
      </w:r>
      <w:r>
        <w:rPr>
          <w:sz w:val="32"/>
          <w:szCs w:val="32"/>
        </w:rPr>
        <w:t>.doc" rel="alternate" download="298590-</w:t>
      </w:r>
      <w:r>
        <w:rPr>
          <w:sz w:val="32"/>
          <w:szCs w:val="32"/>
        </w:rPr>
        <w:t>月光下的海盗偷心的航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