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那些让人欲罢不能的网络迷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经常被用来形容那些轻松愉快、温暖而又不失幽默感的内容。它如同一杯清凉的茶水，能够在人们的心灵深处引起共鸣。今天，我们就来聊聊这个让人欲罢不能的网络迷因。</w:t>
      </w:r>
      <w:r>
        <w:rPr>
          <w:sz w:val="32"/>
          <w:szCs w:val="32"/>
        </w:rPr>
        <w:t>&lt;/p&gt;&lt;p&gt;&lt;img src="/static-img/odNWr3DtGEor6E67YxAfDmcUl_CTSnUNcpoiM7i8sodEoLFSw_Nf6TZZP1_xxRRs.jpg"&gt;&lt;/p&gt;&lt;p&gt;</w:t>
      </w:r>
      <w:r>
        <w:rPr>
          <w:sz w:val="32"/>
          <w:szCs w:val="32"/>
        </w:rPr>
        <w:t>段落一：什么是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水是一种特别的情感传递，它像温柔的手指，在社交媒体上轻触每一个角落，让人的心情变得更加舒缓。这并不仅仅是关于文字或图片，更是在网友之间流传的一种感觉，一种情感的共鸣。当你看到“宝贝，你怎么这么软水那么多”这样的句子时，你会感到一种亲切和放松，这正是软水给我们的体验。</w:t>
      </w:r>
      <w:r>
        <w:rPr>
          <w:sz w:val="32"/>
          <w:szCs w:val="32"/>
        </w:rPr>
        <w:t>&lt;/p&gt;&lt;p&gt;&lt;img src="/static-img/CHkt6tkALnbn8J7DuKlKVGcUl_CTSnUNcpoiM7i8sodpelZ8FHJU-imVFyPLp2jXnfycODNbHPtMmLxzednoA5cv7IxDok54bGId9N7Dj98fE-OrK0NzmTxesuXaLVqxRh5uzUEOLJ89ms3F7BY-vhzMpbVAYv1AHHz4NNKNtKs.jpg"&gt;&lt;/p&gt;&lt;p&gt;</w:t>
      </w:r>
      <w:r>
        <w:rPr>
          <w:sz w:val="32"/>
          <w:szCs w:val="32"/>
        </w:rPr>
        <w:t>段落二：为什么我们需要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压力，有时候我们都需要一些小小的慰藉。在日益繁忙和竞争激烈的现代社会，人们往往缺乏真正的人际交流和情感支持。这种情况下，“宝贝你怎么这么软水那么多”这样的语句，就像是一束光，将我们带入一个充满爱意与欢笑的地方，让我们的内心得到抚慰。</w:t>
      </w:r>
      <w:r>
        <w:rPr>
          <w:sz w:val="32"/>
          <w:szCs w:val="32"/>
        </w:rPr>
        <w:t>&lt;/p&gt;&lt;p&gt;&lt;img src="/static-img/E7I9SvR-8Fj-UkUOC53F7WcUl_CTSnUNcpoiM7i8sodpelZ8FHJU-imVFyPLp2jXnfycODNbHPtMmLxzednoA5cv7IxDok54bGId9N7Dj98fE-OrK0NzmTxesuXaLVqxRh5uzUEOLJ89ms3F7BY-vhzMpbVAYv1AHHz4NNKNtKs.jpg"&gt;&lt;/p&gt;&lt;p&gt;</w:t>
      </w:r>
      <w:r>
        <w:rPr>
          <w:sz w:val="32"/>
          <w:szCs w:val="32"/>
        </w:rPr>
        <w:t>段落三：如何创造好的软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内容成为网络上的好玩物，你必须学会捕捉生活中的细节，用自己的独特视角去看待世界，然后将这些观察转化为语言或图像。记住，不必追求过于复杂或高深，只需保持真诚和热情，即使最简单的事情，也能变成令人难忘的故事。你可以尝试使用比喻、夸张等修辞手法，使你的语言更具表现力，更容易引起读者的共鸣。</w:t>
      </w:r>
      <w:r>
        <w:rPr>
          <w:sz w:val="32"/>
          <w:szCs w:val="32"/>
        </w:rPr>
        <w:t>&lt;/p&gt;&lt;p&gt;&lt;img src="/static-img/tUOevu1O44cn2OotjxQnRmcUl_CTSnUNcpoiM7i8sodpelZ8FHJU-imVFyPLp2jXnfycODNbHPtMmLxzednoA5cv7IxDok54bGId9N7Dj98fE-OrK0NzmTxesuXaLVqxRh5uzUEOLJ89ms3F7BY-vhzMpbVAYv1AHHz4NNKNtKs.jpg"&gt;&lt;/p&gt;&lt;p&gt;</w:t>
      </w:r>
      <w:r>
        <w:rPr>
          <w:sz w:val="32"/>
          <w:szCs w:val="32"/>
        </w:rPr>
        <w:t>段落四：实例分析——“宝贝你怎么这么軟</w:t>
      </w:r>
      <w:r>
        <w:rPr>
          <w:sz w:val="32"/>
          <w:szCs w:val="32"/>
        </w:rPr>
        <w:t>.water</w:t>
      </w:r>
      <w:r>
        <w:rPr>
          <w:sz w:val="32"/>
          <w:szCs w:val="32"/>
        </w:rPr>
        <w:t>那么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像是对某个朋友无微不至关怀的话语，但实际上，它可能是一个广告策略或者社交媒体帖子的标题。这里面的关键词就是“寶貝”，它通常用来表达亲昵，而“軟</w:t>
      </w:r>
      <w:r>
        <w:rPr>
          <w:sz w:val="32"/>
          <w:szCs w:val="32"/>
        </w:rPr>
        <w:t>.water”</w:t>
      </w:r>
      <w:r>
        <w:rPr>
          <w:sz w:val="32"/>
          <w:szCs w:val="32"/>
        </w:rPr>
        <w:t>则暗示了内容既温馨又有趣。如果这样的话，那么这句话就成功地运用了角色扮演（</w:t>
      </w:r>
      <w:r>
        <w:rPr>
          <w:sz w:val="32"/>
          <w:szCs w:val="32"/>
        </w:rPr>
        <w:t>Role-Playing</w:t>
      </w:r>
      <w:r>
        <w:rPr>
          <w:sz w:val="32"/>
          <w:szCs w:val="32"/>
        </w:rPr>
        <w:t>）技巧，将潜在消费者带入到一个充满乐趣和亲密关系的小世界里，从而提高了产品或服务吸引力的同时也增加了用户参与度。</w:t>
      </w:r>
      <w:r>
        <w:rPr>
          <w:sz w:val="32"/>
          <w:szCs w:val="32"/>
        </w:rPr>
        <w:t>&lt;/p&gt;&lt;p&gt;&lt;img src="/static-img/XtJrnxuTjWqnLYvRGdccuGcUl_CTSnUNcpoiM7i8sodpelZ8FHJU-imVFyPLp2jXnfycODNbHPtMmLxzednoA5cv7IxDok54bGId9N7Dj98fE-OrK0NzmTxesuXaLVqxRh5uzUEOLJ89ms3F7BY-vhzMpbVAYv1AHHz4NNKNtKs.jpg"&gt;&lt;/p&gt;&lt;p&gt;</w:t>
      </w:r>
      <w:r>
        <w:rPr>
          <w:sz w:val="32"/>
          <w:szCs w:val="32"/>
        </w:rPr>
        <w:t>结尾：探索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未来</w:t>
      </w:r>
      <w:r>
        <w:rPr>
          <w:sz w:val="32"/>
          <w:szCs w:val="32"/>
        </w:rPr>
        <w:t>soft water</w:t>
      </w:r>
      <w:r>
        <w:rPr>
          <w:sz w:val="32"/>
          <w:szCs w:val="32"/>
        </w:rPr>
        <w:t>可能会更加丰富多彩，以数字技术为基础，其形式将从文字扩展到视频、游戏甚至虚拟现实等领域。而当今这个信息爆炸时代，无论何时何地，都有人愿意花时间去阅读那些让人心动的情感寄托，这也许就是</w:t>
      </w:r>
      <w:r>
        <w:rPr>
          <w:sz w:val="32"/>
          <w:szCs w:val="32"/>
        </w:rPr>
        <w:t>soft water</w:t>
      </w:r>
      <w:r>
        <w:rPr>
          <w:sz w:val="32"/>
          <w:szCs w:val="32"/>
        </w:rPr>
        <w:t>之所以持续受到欢迎的一个原因。不论是作为一种娱乐方式还是精神寄托，“宝贝你怎么这么軟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那么多”的魅力不会消逝，而只会以不同的形式继续存在于我们的生活中，为我们提供那份久违的情绪安慰。</w:t>
      </w:r>
      <w:r>
        <w:rPr>
          <w:sz w:val="32"/>
          <w:szCs w:val="32"/>
        </w:rPr>
        <w:t>&lt;/p&gt;&lt;p&gt;&lt;a href = "/doc/298633-</w:t>
      </w:r>
      <w:r>
        <w:rPr>
          <w:sz w:val="32"/>
          <w:szCs w:val="32"/>
        </w:rPr>
        <w:t>宝贝你怎么这么软水那么多揭秘那些让人欲罢不能的网络迷因</w:t>
      </w:r>
      <w:r>
        <w:rPr>
          <w:sz w:val="32"/>
          <w:szCs w:val="32"/>
        </w:rPr>
        <w:t>.doc" rel="alternate" download="298633-</w:t>
      </w:r>
      <w:r>
        <w:rPr>
          <w:sz w:val="32"/>
          <w:szCs w:val="32"/>
        </w:rPr>
        <w:t>宝贝你怎么这么软水那么多揭秘那些让人欲罢不能的网络迷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