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午后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村庄里弥漫着一股甜蜜的气息。这个时候，葡萄成熟时免费观看成了村民们最期待的活动。</w:t>
      </w:r>
      <w:r>
        <w:rPr>
          <w:sz w:val="32"/>
          <w:szCs w:val="32"/>
        </w:rPr>
        <w:t>&lt;/p&gt;&lt;p&gt;&lt;img src="/static-img/BRuTxuDyTYlTQpq5vw8shs-108lKXWhOH-F0jgJchO979YIJFppvyb23V_rW9uxK.jpg"&gt;&lt;/p&gt;&lt;p&gt;</w:t>
      </w:r>
      <w:r>
        <w:rPr>
          <w:sz w:val="32"/>
          <w:szCs w:val="32"/>
        </w:rPr>
        <w:t>第一点，是孩子们在葡萄园里嬉戏玩耍。在这片充满活力的土地上，他们奔跑、追逐，笑声此起彼伏。他们穿梭于茂密的葡萄藤之间，每当发现一串晶莹剔透、色泽鲜艳的新鲜葡萄，就不由得停下脚步，用小手轻轻地触碰它们，这些未经采摘的小生命仿佛在等待着他们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老人与年迈的人们坐在树荫下，一边品尝那些已经成熟了很久的葡萄，一边分享着故事和记忆。这是他们一次次回味往昔，回忆曾经岁月里的美好时光。当中有的是关于自己童年的故事，有的是家谱上的传说，有的是对外界世界的一种理解与感悟。</w:t>
      </w:r>
      <w:r>
        <w:rPr>
          <w:sz w:val="32"/>
          <w:szCs w:val="32"/>
        </w:rPr>
        <w:t>&lt;/p&gt;&lt;p&gt;&lt;img src="/static-img/0TagvslBwUUEviZu4seWm8-108lKXWhOH-F0jgJchO-Uo-2BtYZzmgATcu0DhW3808jiZq9TcEbBqASiIdbQdnxcCbFr5bEtmO0X89BqG1_YAD35EwufrRh7x3RacBdDoqgMUbLq86qKJRFmi6952D4wggN8vfXTYOq0ktzymz4.jpg"&gt;&lt;/p&gt;&lt;p&gt;</w:t>
      </w:r>
      <w:r>
        <w:rPr>
          <w:sz w:val="32"/>
          <w:szCs w:val="32"/>
        </w:rPr>
        <w:t>第三点，是农夫们忙碌地收割果实。在这个过程中，他们的手法细腻无比，每一个动作都蕴含了对这份工作几十年来的深厚感情。他们知道，这些简单而又复杂的事情，对于维系这一生计至关重要。而且，在这个过程中，他们还能享受到那份自然赋予给人类的大自然恩惠——自由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那些来自城里的游客开始涌入村庄，不仅因为听闻“葡萄成熟时免费观看”的消息，还因为这里是一片充满生机的地方。他们被这里宁静而又热情的情绪所吸引，从每个角落都散发出来的情感交流让人难以抗拒。而对于这些游客来说，这不仅是一个观赏之旅，更是一个心灵洗礼和体验生活方式变化的一次机会。</w:t>
      </w:r>
      <w:r>
        <w:rPr>
          <w:sz w:val="32"/>
          <w:szCs w:val="32"/>
        </w:rPr>
        <w:t>&lt;/p&gt;&lt;p&gt;&lt;img src="/static-img/bCvUudqm-Bs-Jxhvn_55p8-108lKXWhOH-F0jgJchO-Uo-2BtYZzmgATcu0DhW3808jiZq9TcEbBqASiIdbQdnxcCbFr5bEtmO0X89BqG1_YAD35EwufrRh7x3RacBdDoqgMUbLq86qKJRFmi6952D4wggN8vfXTYOq0ktzymz4.jpg"&gt;&lt;/p&gt;&lt;p&gt;</w:t>
      </w:r>
      <w:r>
        <w:rPr>
          <w:sz w:val="32"/>
          <w:szCs w:val="32"/>
        </w:rPr>
        <w:t>第五点，在这种氛围下举行的小型庆典也成为了一大亮点。人们聚集在一起，无论是跳舞还是唱歌，都洋溢着一种欢乐与释放的心情。在这样的场合下，即使是陌生的人，也能迅速建立起友谊，因为共同参与了这样一个充满爱意和欢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当所有的事情都结束之后，当太阳西沉，而夜幕低垂的时候，那一抹红色的天空映照在地面上，让人感觉到了前所未有的平静。这是一个完美结束，也预示着新的开始，因为就在不远处，“葡萄成熟时免费观看”将再度展开，它象征着季节轮换、生命循环以及希望永远存在于我们的生活之中。</w:t>
      </w:r>
      <w:r>
        <w:rPr>
          <w:sz w:val="32"/>
          <w:szCs w:val="32"/>
        </w:rPr>
        <w:t>&lt;/p&gt;&lt;p&gt;&lt;img src="/static-img/ahiWMeTX2RdzNIXMTrtyY8-108lKXWhOH-F0jgJchO-Uo-2BtYZzmgATcu0DhW3808jiZq9TcEbBqASiIdbQdnxcCbFr5bEtmO0X89BqG1_YAD35EwufrRh7x3RacBdDoqgMUbLq86qKJRFmi6952D4wggN8vfXTYOq0ktzymz4.jpg"&gt;&lt;/p&gt;&lt;p&gt;&lt;a href = "/doc/299103-</w:t>
      </w:r>
      <w:r>
        <w:rPr>
          <w:sz w:val="32"/>
          <w:szCs w:val="32"/>
        </w:rPr>
        <w:t>葡萄成熟时的午后甜蜜</w:t>
      </w:r>
      <w:r>
        <w:rPr>
          <w:sz w:val="32"/>
          <w:szCs w:val="32"/>
        </w:rPr>
        <w:t>.doc" rel="alternate" download="299103-</w:t>
      </w:r>
      <w:r>
        <w:rPr>
          <w:sz w:val="32"/>
          <w:szCs w:val="32"/>
        </w:rPr>
        <w:t>葡萄成熟时的午后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