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中的哲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深处，有一个古老的小屋，墙壁上生满了藤蔓，窗户边挂着几串晒干的野果。这个小屋是我的避风港，也是我与狐狸之间秘密对话的地方。</w:t>
      </w:r>
      <w:r>
        <w:rPr>
          <w:sz w:val="32"/>
          <w:szCs w:val="32"/>
        </w:rPr>
        <w:t>&lt;/p&gt;&lt;p&gt;&lt;img src="/static-img/7EEmfIADmpV8ruytCCDFDH-oHt9OzHGeesWC-NPAECATx5mgxpiiBEYmqIGyinQf.jp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来到这里，是因为一条迷路的道路。我走得很累，所以就决定停下来休息。这时，我听到了轻微的声音，那是一只狐狸在低语。我好奇地走过去，看见了一只眼睛闪烁着智慧光芒的狐狸，它正坐在门口等待我。那天，我们开始了我们的对话。</w:t>
      </w:r>
      <w:r>
        <w:rPr>
          <w:sz w:val="32"/>
          <w:szCs w:val="32"/>
        </w:rPr>
        <w:t>&lt;/p&gt;&lt;p&gt;&lt;img src="/static-img/uRXKJJFtgrturwWudPq9YX-oHt9OzHGeesWC-NPAECCAAJyaFkJPvqaN4g5f6j8x2DPuFWh0Gggv7SWBi4_-UPG9gNFg09dMLpPD8CxEBiVNlJRp1Y3dg78ODak1HiuE-6wODD9lUaBThdet5kyh5gUWrHgJ9zcICJnEkV3XaM4.jpg"&gt;&lt;/p&gt;&lt;p&gt;</w:t>
      </w:r>
      <w:r>
        <w:rPr>
          <w:sz w:val="32"/>
          <w:szCs w:val="32"/>
        </w:rPr>
        <w:t>第二段：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次会面，都会谈论哲学。它不仅仅是一个词，更是一个概念，一种生活方式。在那个宁静的小屋里，我们讨论宇宙、生命和死亡。我问它为什么总是在夜晚出没，它回答说：“夜晚让我更清楚地看到世界，因为没有阳光，我才能真正看见。”这让我想起了《与狐说》中的那句名言：“明镜之中无影，乃知自己真假。”</w:t>
      </w:r>
      <w:r>
        <w:rPr>
          <w:sz w:val="32"/>
          <w:szCs w:val="32"/>
        </w:rPr>
        <w:t>&lt;/p&gt;&lt;p&gt;&lt;img src="/static-img/AGNJ3wUt5gcJO19C-VsYHn-oHt9OzHGeesWC-NPAECCAAJyaFkJPvqaN4g5f6j8x2DPuFWh0Gggv7SWBi4_-UPG9gNFg09dMLpPD8CxEBiVNlJRp1Y3dg78ODak1HiuE-6wODD9lUaBThdet5kyh5gUWrHgJ9zcICJnEkV3XaM4.jpg"&gt;&lt;/p&gt;&lt;p&gt;</w:t>
      </w:r>
      <w:r>
        <w:rPr>
          <w:sz w:val="32"/>
          <w:szCs w:val="32"/>
        </w:rPr>
        <w:t>第三段：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或者迷茫的时候，我都会去找那只狐狸。它总是能给我一些启发。比如，当我害怕失败的时候，它告诉我：“失败不是最终结果，而是通往成功的一部分。”或是在面对人生的选择时，它会说：“不要害怕选择错误，因为错误才是学习和成长的机会。”</w:t>
      </w:r>
      <w:r>
        <w:rPr>
          <w:sz w:val="32"/>
          <w:szCs w:val="32"/>
        </w:rPr>
        <w:t>&lt;/p&gt;&lt;p&gt;&lt;img src="/static-img/EFGlxF8x00qBttRmG4GRkH-oHt9OzHGeesWC-NPAECCAAJyaFkJPvqaN4g5f6j8x2DPuFWh0Gggv7SWBi4_-UPG9gNFg09dMLpPD8CxEBiVNlJRp1Y3dg78ODak1HiuE-6wODD9lUaBThdet5kyh5gUWrHgJ9zcICJnEkV3XaM4.jpg"&gt;&lt;/p&gt;&lt;p&gt;</w:t>
      </w:r>
      <w:r>
        <w:rPr>
          <w:sz w:val="32"/>
          <w:szCs w:val="32"/>
        </w:rPr>
        <w:t>第四段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的不仅仅是一种交流，更是一种友谊。当你知道有人理解你的时候，你就会感到非常温暖和安心。那只狐狸就像一个守护神一样，每当我需要帮助的时候，它总是在那里。但我们从未交换过金钱或物质，这份友情纯粹而又珍贵。</w:t>
      </w:r>
      <w:r>
        <w:rPr>
          <w:sz w:val="32"/>
          <w:szCs w:val="32"/>
        </w:rPr>
        <w:t>&lt;/p&gt;&lt;p&gt;&lt;img src="/static-img/kE_6EXYTbehhnaawJ7WM_X-oHt9OzHGeesWC-NPAECCAAJyaFkJPvqaN4g5f6j8x2DPuFWh0Gggv7SWBi4_-UPG9gNFg09dMLpPD8CxEBiVNlJRp1Y3dg78ODak1HiuE-6wODD9lUaBThdet5kyh5gUWrHgJ9zcICJnEkV3XaM4.jpg"&gt;&lt;/p&gt;&lt;p&gt;</w:t>
      </w:r>
      <w:r>
        <w:rPr>
          <w:sz w:val="32"/>
          <w:szCs w:val="32"/>
        </w:rPr>
        <w:t>第五段：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fox say” </w:t>
      </w:r>
      <w:r>
        <w:rPr>
          <w:sz w:val="32"/>
          <w:szCs w:val="32"/>
        </w:rPr>
        <w:t>这个短语本身就是一种隐喻。一方面它意味着和某人的交流可能是不完整或误解的；另一方面也可能表达出一种希望，即使在不同的语言之间也有共鸣，有共同的话题可以探讨。在我们的对话中，无论对方是否完全明白我的意思，都不影响我们的交流，因为我们都懂得用心去倾听，用心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森林里的其他动物们发现了他们间秘密沟通的事实，他们开始怀疑这只似乎拥有超自然能力的动物，以及这个陌生人。他被迫离开小屋，他再也没有回来。而那只聪明的小伙伴，也消失在了树林中，从此再也没有出现过。但他留给我的教训一直存在于我的心里——即使环境变化，但内心所坚持的事物永远不会改变。你不能让外界的事情影响你内心世界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离开后，我偶尔还会回到那个小屋，在门口坐下，对着空荡荡的小房子讲述他的故事，就像他曾经坐在这里向我讲述一样。我相信有一天，他将回来的，并且带来新的智慧、新鲜的话题，让我们继续进行那些关于生命意义、勇气以及如何找到自己的方向等问题的探讨。而对于那些未知的事情，只有耐心等待，以开放的心态迎接它们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些记忆变得模糊，却依然清晰地刻印在我的脑海里，如同一次美妙而又深刻的人生旅行。而这些经历，也许未来某个日子，你也能够体验到类似的感受，那时，“与 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的意义，将由你自己来定义。</w:t>
      </w:r>
      <w:r>
        <w:rPr>
          <w:sz w:val="32"/>
          <w:szCs w:val="32"/>
        </w:rPr>
        <w:t>&lt;/p&gt;&lt;p&gt;&lt;a href = "/doc/299585-</w:t>
      </w:r>
      <w:r>
        <w:rPr>
          <w:sz w:val="32"/>
          <w:szCs w:val="32"/>
        </w:rPr>
        <w:t>与狐说森林中的哲学对话</w:t>
      </w:r>
      <w:r>
        <w:rPr>
          <w:sz w:val="32"/>
          <w:szCs w:val="32"/>
        </w:rPr>
        <w:t>.doc" rel="alternate" download="299585-</w:t>
      </w:r>
      <w:r>
        <w:rPr>
          <w:sz w:val="32"/>
          <w:szCs w:val="32"/>
        </w:rPr>
        <w:t>与狐说森林中的哲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