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秘密母亲的水蜜桃与儿子的无言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秘密：母亲的水蜜桃与儿子的无言对话</w:t>
      </w:r>
      <w:r>
        <w:rPr>
          <w:sz w:val="32"/>
          <w:szCs w:val="32"/>
        </w:rPr>
        <w:t>&lt;/p&gt;&lt;p&gt;&lt;img src="/static-img/vBH45eth12RGLNp6uDcs-KLv9RCiKvl-CKaKoxMT96O-HK5FxMa7nN_62eLn7C_q.jpg"&gt;&lt;/p&gt;&lt;p&gt;</w:t>
      </w:r>
      <w:r>
        <w:rPr>
          <w:sz w:val="32"/>
          <w:szCs w:val="32"/>
        </w:rPr>
        <w:t>在一个炎热的夏日午后，阳光透过窗户洒在我的书桌上，我正沉浸在一本书中。突然，门外传来轻微的敲击声。我放下书本，走到门口，看见妈妈站在那里，一手拿着一个熟透了的水蜜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看我是怎么吃你的水蜜桃？”我疑惑地问道。</w:t>
      </w:r>
      <w:r>
        <w:rPr>
          <w:sz w:val="32"/>
          <w:szCs w:val="32"/>
        </w:rPr>
        <w:t>&lt;/p&gt;&lt;p&gt;&lt;img src="/static-img/u_hbfaysb4XwcMW1RZeocaLv9RCiKvl-CKaKoxMT96N8mI_g6mdOI2EwJoqqo4Lkmbpiw-UPh35ReN87I7Rqp8woRuC1OpZRfIZCL8dB7HqlmvK6qDrXnv-ioZyykYcCdZtTSuCm6-H_P_vFJakjzIHpoL7QkcptKcGnOy7STX9RX9bKaAu2_WjRqD3492Ce.jpg"&gt;&lt;/p&gt;&lt;p&gt;</w:t>
      </w:r>
      <w:r>
        <w:rPr>
          <w:sz w:val="32"/>
          <w:szCs w:val="32"/>
        </w:rPr>
        <w:t>她微笑着回答：“当然可以，不过你得先跟我说说为什么要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想起了很多往事，那些不经意间被发现偷吃水果的小秘密，那些因为害羞而无法开口的心情。那天，我们就这样坐在客厅里，一边享受着甜美的味道，一边分享着彼此的心事。</w:t>
      </w:r>
      <w:r>
        <w:rPr>
          <w:sz w:val="32"/>
          <w:szCs w:val="32"/>
        </w:rPr>
        <w:t>&lt;/p&gt;&lt;p&gt;&lt;img src="/static-img/lozyeZvtJixUJkukKDH18KLv9RCiKvl-CKaKoxMT96N8mI_g6mdOI2EwJoqqo4Lkmbpiw-UPh35ReN87I7Rqp8woRuC1OpZRfIZCL8dB7HqlmvK6qDrXnv-ioZyykYcCdZtTSuCm6-H_P_vFJakjzIHpoL7QkcptKcGnOy7STX9RX9bKaAu2_WjRqD3492Ce.jpg"&gt;&lt;/p&gt;&lt;p&gt;</w:t>
      </w:r>
      <w:r>
        <w:rPr>
          <w:sz w:val="32"/>
          <w:szCs w:val="32"/>
        </w:rPr>
        <w:t>回忆中的场景逐渐浮现眼前，我记得有一次，当时我还是小学生，我趁家人不注意的时候，从厨房里偷偷摘了一颗大大的草莓，然后躲进卫生间，用镜子观察自己是否被人发现。结果就是那次尴尬的一幕，被老妈当即发现，她并没有生气，只是笑眯眯地说：“好孩子，你知道吗？我们家的草莓可是特别甜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开始，每当有新鲜水果出现，无论多么远离我们的位置，都会有人悄悄地去品尝一次。那些小心翼翼、充满期待和恐惧的情景，让我们之间建立起一种特殊的情感纽带——虽然是在做一些违背规则的事情，但却能获得如此深刻的情感交流。</w:t>
      </w:r>
      <w:r>
        <w:rPr>
          <w:sz w:val="32"/>
          <w:szCs w:val="32"/>
        </w:rPr>
        <w:t>&lt;/p&gt;&lt;p&gt;&lt;img src="/static-img/RQO2caM0kb96rM4auBj5AaLv9RCiKvl-CKaKoxMT96N8mI_g6mdOI2EwJoqqo4Lkmbpiw-UPh35ReN87I7Rqp8woRuC1OpZRfIZCL8dB7HqlmvK6qDrXnv-ioZyykYcCdZtTSuCm6-H_P_vFJakjzIHpoL7QkcptKcGnOy7STX9RX9bKaAu2_WjRqD3492Ce.jpg"&gt;&lt;/p&gt;&lt;p&gt;</w:t>
      </w:r>
      <w:r>
        <w:rPr>
          <w:sz w:val="32"/>
          <w:szCs w:val="32"/>
        </w:rPr>
        <w:t>每当别人提到“偷欢秘密”，他们通常指的是那种隐藏于成人世界之外的小确幸。而对于我们来说，这种隐蔽与释放自我的方式，更像是成长过程中不可或缺的一部分。在这些私密空间里，我们学会了如何更好地沟通，不仅仅是在语言层面，也包括身体语言和行为举止上的默契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些小时候的小窃窃作乐，如同一段珍贵的人生历程，它们教会了我如何以爱和尊重作为生活的基石，同时也让我们的关系更加牢固。这一切都始于那句简单的话语：“妈妈看我是怎么吃你的水蜜桃。”</w:t>
      </w:r>
      <w:r>
        <w:rPr>
          <w:sz w:val="32"/>
          <w:szCs w:val="32"/>
        </w:rPr>
        <w:t>&lt;/p&gt;&lt;p&gt;&lt;img src="/static-img/LBpebNZICoOaSgmJi3M_cqLv9RCiKvl-CKaKoxMT96N8mI_g6mdOI2EwJoqqo4Lkmbpiw-UPh35ReN87I7Rqp8woRuC1OpZRfIZCL8dB7HqlmvK6qDrXnv-ioZyykYcCdZtTSuCm6-H_P_vFJakjzIHpoL7QkcptKcGnOy7STX9RX9bKaAu2_WjRqD3492Ce.jpg"&gt;&lt;/p&gt;&lt;p&gt;&lt;a href = "/doc/299604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母亲的水蜜桃与儿子的无言对话</w:t>
      </w:r>
      <w:r>
        <w:rPr>
          <w:sz w:val="32"/>
          <w:szCs w:val="32"/>
        </w:rPr>
        <w:t>.doc" rel="alternate" download="299604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母亲的水蜜桃与儿子的无言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