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时刻紧密相连的味蕾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齐聚一堂，围坐在丰盛晚宴前。桌上摆满了各式各样的美食，从新鲜出炉的面包到香喷喷的小麦饭，从清淡可口的蔬菜汤到肥美诱人的烤肉，每一道菜都让人垂涎欲滴。在这吃饭时某处紧密连接在一起视频记录下了这一切，让后来的每一次回忆都变得更加生动。</w:t>
      </w:r>
      <w:r>
        <w:rPr>
          <w:sz w:val="32"/>
          <w:szCs w:val="32"/>
        </w:rPr>
        <w:t>&lt;/p&gt;&lt;p&gt;&lt;img src="/static-img/lkXU_e_MKdD5KW8ckKyYTH0ke4hFgrxqELN0b8Myj0-CTXJ0Tj6MsvTS-PC9xRED.jp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是人类最基本也是最原始的情感交流方式，无论是喜庆还是哀伤，都是家庭成员共享的一段宝贵时光。家长们用爱心精心准备了一顿大餐，他们不仅是在给大家提供营养，还在传递着家的温暖和关爱。孩子们则兴奋地等待着能尝试他们一直想吃但从未尝过的大人菜肴。这份期待与快乐，就是那段视频中无法捕捉到的。</w:t>
      </w:r>
      <w:r>
        <w:rPr>
          <w:sz w:val="32"/>
          <w:szCs w:val="32"/>
        </w:rPr>
        <w:t>&lt;/p&gt;&lt;p&gt;&lt;img src="/static-img/5K6SUHAAqrzOqUWxhCbct30ke4hFgrxqELN0b8Myj09-x4QPT43fb_WH326D9VCIhPQSne6_LJAsSNxnrBjufZGZ0yEcQ_KvQ_9S9iCY5ZkaShdWvJ0AtQidq6NTXsv6I7gomZuzzVzOjLGj2JNTcqJVlG5YKUX6yeaimG0Y9LlB9hJbCfMCpl4a-2MpwdFT.jpg"&gt;&lt;/p&gt;&lt;p&gt;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都有其独特的地方，既有色彩斑斓又有味道绝佳，不同口味互相辉映，为这个家族增添了无限多彩。在摄像机前，一位老者细致地介绍着每一种食材来源，以及制作过程中的秘诀，这些都是家传手艺，是文化遗产的一部分，也是未来继承者的宝贵财富。</w:t>
      </w:r>
      <w:r>
        <w:rPr>
          <w:sz w:val="32"/>
          <w:szCs w:val="32"/>
        </w:rPr>
        <w:t>&lt;/p&gt;&lt;p&gt;&lt;img src="/static-img/Zaz_04wEXA-2dJ4fA6xMkn0ke4hFgrxqELN0b8Myj09-x4QPT43fb_WH326D9VCIhPQSne6_LJAsSNxnrBjufZGZ0yEcQ_KvQ_9S9iCY5ZkaShdWvJ0AtQidq6NTXsv6I7gomZuzzVzOjLGj2JNTcqJVlG5YKUX6yeaimG0Y9LlB9hJbCfMCpl4a-2MpwdFT.png"&gt;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越来越快，但当大家围坐一桌的时候，那份久违的亲情便如同旧日风景般自然而然地展开。笑声、谈话、甚至偶尔争执，都成为了那段时间不可或缺的一部分。而那些微妙的情感交流，在摄像头下的画面里显得格外珍贵，它们记录的是不言而喻的人际关系和深厚的情谊。</w:t>
      </w:r>
      <w:r>
        <w:rPr>
          <w:sz w:val="32"/>
          <w:szCs w:val="32"/>
        </w:rPr>
        <w:t>&lt;/p&gt;&lt;p&gt;&lt;img src="/static-img/tACgAk_AB92yixa83uF9330ke4hFgrxqELN0b8Myj09-x4QPT43fb_WH326D9VCIhPQSne6_LJAsSNxnrBjufZGZ0yEcQ_KvQ_9S9iCY5ZkaShdWvJ0AtQidq6NTXsv6I7gomZuzzVzOjLGj2JNTcqJVlG5YKUX6yeaimG0Y9LlB9hJbCfMCpl4a-2MpwdFT.png"&gt;&lt;/p&gt;&lt;p&gt;</w:t>
      </w:r>
      <w:r>
        <w:rPr>
          <w:sz w:val="32"/>
          <w:szCs w:val="32"/>
        </w:rPr>
        <w:t>温馨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慢慢西沉，当最后一块蛋糕也被啃完之后，那个“吃饭时某处紧密连接在一起视频”就此收场。但它所留下的，是更多温馨难忘的回忆。那是一次特殊意义上的聚会，因为它不仅仅是一顿简单的用餐，更是一次彼此理解和接纳的心灵交汇点。</w:t>
      </w:r>
      <w:r>
        <w:rPr>
          <w:sz w:val="32"/>
          <w:szCs w:val="32"/>
        </w:rPr>
        <w:t>&lt;/p&gt;&lt;p&gt;&lt;img src="/static-img/QFIfHaCdz1ggEPxQiubPx30ke4hFgrxqELN0b8Myj09-x4QPT43fb_WH326D9VCIhPQSne6_LJAsSNxnrBjufZGZ0yEcQ_KvQ_9S9iCY5ZkaShdWvJ0AtQidq6NTXsv6I7gomZuzzVzOjLGj2JNTcqJVlG5YKUX6yeaimG0Y9LlB9hJbCfMCpl4a-2MpwdFT.png"&gt;&lt;/p&gt;&lt;p&gt;</w:t>
      </w:r>
      <w:r>
        <w:rPr>
          <w:sz w:val="32"/>
          <w:szCs w:val="32"/>
        </w:rPr>
        <w:t>风味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美好的晚餐都会留下深刻印象，而这些印象往往伴随着各种风味，如同窗口前的花朵一般绽放。这些记忆将会成为未来的故事背景，让人们可以轻易回到那个宁静而幸福的地方，无论身处何方，都能够品尝到那份曾经拥有的纯粹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聚会对于子女来说，也是一个学习机会。不仅可以了解如何欣赏不同类型食品，更重要的是学会尊重他人的饮食习惯和文化差异。在这个过程中，他们学会了分享、合作以及对他人的宽容与理解，这些都是成长必备的心智素质，对于构建一个健康稳定的社会至关重要。</w:t>
      </w:r>
      <w:r>
        <w:rPr>
          <w:sz w:val="32"/>
          <w:szCs w:val="32"/>
        </w:rPr>
        <w:t>&lt;/p&gt;&lt;p&gt;&lt;a href = "/doc/299734-</w:t>
      </w:r>
      <w:r>
        <w:rPr>
          <w:sz w:val="32"/>
          <w:szCs w:val="32"/>
        </w:rPr>
        <w:t>家庭聚餐的温馨时刻紧密相连的味蕾记忆</w:t>
      </w:r>
      <w:r>
        <w:rPr>
          <w:sz w:val="32"/>
          <w:szCs w:val="32"/>
        </w:rPr>
        <w:t>.doc" rel="alternate" download="299734-</w:t>
      </w:r>
      <w:r>
        <w:rPr>
          <w:sz w:val="32"/>
          <w:szCs w:val="32"/>
        </w:rPr>
        <w:t>家庭聚餐的温馨时刻紧密相连的味蕾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