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花海盛宴性感</w:t>
      </w:r>
      <w:r>
        <w:rPr>
          <w:sz w:val="48"/>
          <w:szCs w:val="48"/>
        </w:rPr>
        <w:t>8</w:t>
      </w:r>
      <w:r>
        <w:rPr>
          <w:sz w:val="48"/>
          <w:szCs w:val="48"/>
        </w:rPr>
        <w:t>号与你的完美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春天里，万物复苏，每一寸土地都被鲜花的色彩所染满。阳光透过树梢洒落，温暖而明媚，让人心情舒畅。这个时候，不论是哪种颜色的衣服，都能让你显得格外吸引人的气质。而当春暖花开时，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正好是你的一道亮丽风景线。</w:t>
      </w:r>
      <w:r>
        <w:rPr>
          <w:sz w:val="32"/>
          <w:szCs w:val="32"/>
        </w:rPr>
        <w:t>&lt;/p&gt;&lt;p&gt;&lt;img src="/static-img/W0ZbNMwTeiCnkDM4qMax54x77Xn7DppU6U3esRzXpVXsrEJWo-P4qjvBe5s5GNLG.png"&gt;&lt;/p&gt;&lt;p&gt;</w:t>
      </w:r>
      <w:r>
        <w:rPr>
          <w:sz w:val="32"/>
          <w:szCs w:val="32"/>
        </w:rPr>
        <w:t>春意盎然的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年中最为丰富多彩的季节，无论是淡雅的粉色、清新的绿色还是艳丽的红黄蓝，是不是已经迫不及待想要尝试各种新鲜出炉的时尚搭配呢？在这个时候，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就像是自然界中最耀眼夺目的星辰，它们以其独特而优雅的设计，为你的衣橱增添了一抹生机和活力。</w:t>
      </w:r>
      <w:r>
        <w:rPr>
          <w:sz w:val="32"/>
          <w:szCs w:val="32"/>
        </w:rPr>
        <w:t>&lt;/p&gt;&lt;p&gt;&lt;img src="/static-img/uggui-4fZnY6KTBw9yS2EIx77Xn7DppU6U3esRzXpVUu4CsHvH1T6jYcM4OAkzc4Gsqxe_mM5OPMeTUHqywZExio-m5WRxD7W4lSDEvx3_ni1I4aMoY3KltblpoYsfHBTZFlzpOmYD60t3tvN7roR-VN8azLFq0y7TiF6_ZUMEDj1WXa6qIkHaTuU2AL7WNF8g6PdqyZo-wFXdbf9GNv3Dqr2l3wbwSQ1Q9YpBqdlAQ.png"&gt;&lt;/p&gt;&lt;p&gt;</w:t>
      </w:r>
      <w:r>
        <w:rPr>
          <w:sz w:val="32"/>
          <w:szCs w:val="32"/>
        </w:rPr>
        <w:t>温柔如初夏微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，你仿佛置身于一个温柔如初夏微风拂过的心境之中。每一次走路都像是在轻轻摇曳着周围人的注意力，这份自信和魅力让人难以抗拒。它不仅仅是一件衣服，更是一种态度，一种对生活充满期待与热爱的情怀。</w:t>
      </w:r>
      <w:r>
        <w:rPr>
          <w:sz w:val="32"/>
          <w:szCs w:val="32"/>
        </w:rPr>
        <w:t>&lt;/p&gt;&lt;p&gt;&lt;img src="/static-img/GupHfQgucwH8iMAJwqpjRox77Xn7DppU6U3esRzXpVUu4CsHvH1T6jYcM4OAkzc4Gsqxe_mM5OPMeTUHqywZExio-m5WRxD7W4lSDEvx3_ni1I4aMoY3KltblpoYsfHBTZFlzpOmYD60t3tvN7roR-VN8azLFq0y7TiF6_ZUMEDj1WXa6qIkHaTuU2AL7WNF8g6PdqyZo-wFXdbf9GNv3Dqr2l3wbwSQ1Q9YpBqdlAQ.jpg"&gt;&lt;/p&gt;&lt;p&gt;</w:t>
      </w:r>
      <w:r>
        <w:rPr>
          <w:sz w:val="32"/>
          <w:szCs w:val="32"/>
        </w:rPr>
        <w:t>花开富贵绣帘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我们总会想到那句“春暖花开”中的“有你”，因为有了你们这样的存在，每一幅画面都是那么生动活泼。在这里，“八”字代表的是完整、稳定，而“有你”的意义则更深远，那就是我们共同构建的一个属于自己的世界。</w:t>
      </w:r>
      <w:r>
        <w:rPr>
          <w:sz w:val="32"/>
          <w:szCs w:val="32"/>
        </w:rPr>
        <w:t>&lt;/p&gt;&lt;p&gt;&lt;img src="/static-img/fvJHYSBLpyag91NxxJtAdIx77Xn7DppU6U3esRzXpVUu4CsHvH1T6jYcM4OAkzc4Gsqxe_mM5OPMeTUHqywZExio-m5WRxD7W4lSDEvx3_ni1I4aMoY3KltblpoYsfHBTZFlzpOmYD60t3tvN7roR-VN8azLFq0y7TiF6_ZUMEDj1WXa6qIkHaTuU2AL7WNF8g6PdqyZo-wFXdbf9GNv3Dqr2l3wbwSQ1Q9YpBqdlAQ.png"&gt;&lt;/p&gt;&lt;p&gt;</w:t>
      </w:r>
      <w:r>
        <w:rPr>
          <w:sz w:val="32"/>
          <w:szCs w:val="32"/>
        </w:rPr>
        <w:t>甜蜜如同蜜蜂采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上那些精致细腻的手工制作品，你就会体验到一种甜蜜，如同蜜蜂采集蜂蜜般愉悦。这份从内而外散发出的迷人魅力，就像一朵朵随风摇曳的小小花朵，让所有的人都无法忽视你的存在。</w:t>
      </w:r>
      <w:r>
        <w:rPr>
          <w:sz w:val="32"/>
          <w:szCs w:val="32"/>
        </w:rPr>
        <w:t>&lt;/p&gt;&lt;p&gt;&lt;img src="/static-img/ckckFn92c_QJ_OT2bu0L1Ix77Xn7DppU6U3esRzXpVUu4CsHvH1T6jYcM4OAkzc4Gsqxe_mM5OPMeTUHqywZExio-m5WRxD7W4lSDEvx3_ni1I4aMoY3KltblpoYsfHBTZFlzpOmYD60t3tvN7roR-VN8azLFq0y7TiF6_ZUMEDj1WXa6qIkHaTuU2AL7WNF8g6PdqyZo-wFXdbf9GNv3Dqr2l3wbwSQ1Q9YpBqdlAQ.jpg"&gt;&lt;/p&gt;&lt;p&gt;</w:t>
      </w:r>
      <w:r>
        <w:rPr>
          <w:sz w:val="32"/>
          <w:szCs w:val="32"/>
        </w:rPr>
        <w:t>独具匠心别样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典款式虽经常重现，却始终保持着独特与个性的韵味。它们就像是艺术家笔下那抹抹浓墨涂鸦后的斑驳陆离，或许有些地方看似简单，但却蕴含无限深意，使得每一次穿戴都变得既熟悉又新奇，又恰恰又适合当前潮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乍泄水波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依旧可以看到窗外闪烁着月光，那些静谧而神秘的地方，就是那个只有我们才能见到的私密空间。在那里，“春暖花开”成了我们的守护神，我们用这份力量去支撑自己，用这份勇气去追逐梦想，用这份真挚去拥抱彼此——因为在这种特殊的时候，只要有人和事一起前行，就没有什么是不可能的事情了。这就是为什么说：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&lt;/p&gt;&lt;p&gt;&lt;a href = "/doc/300044-</w:t>
      </w:r>
      <w:r>
        <w:rPr>
          <w:sz w:val="32"/>
          <w:szCs w:val="32"/>
        </w:rPr>
        <w:t>春日暖阳下的花海盛宴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与你的完美组合</w:t>
      </w:r>
      <w:r>
        <w:rPr>
          <w:sz w:val="32"/>
          <w:szCs w:val="32"/>
        </w:rPr>
        <w:t>.doc" rel="alternate" download="300044-</w:t>
      </w:r>
      <w:r>
        <w:rPr>
          <w:sz w:val="32"/>
          <w:szCs w:val="32"/>
        </w:rPr>
        <w:t>春日暖阳下的花海盛宴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与你的完美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