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现代回忆那些年从小破旧的录音机到智能手机的一路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那些年：从小破旧的录音机到智能手机的一路人</w:t>
      </w:r>
      <w:r>
        <w:rPr>
          <w:sz w:val="32"/>
          <w:szCs w:val="32"/>
        </w:rPr>
        <w:t>&lt;/p&gt;&lt;p&gt;&lt;img src="/static-img/v18ZNfHoPswyAOgVS3_HtvrN1eRN6uiNVVQlRCR6MEuBC28GQFaANE-_5dZqHJ5a.jpg"&gt;&lt;/p&gt;&lt;p&gt;</w:t>
      </w:r>
      <w:r>
        <w:rPr>
          <w:sz w:val="32"/>
          <w:szCs w:val="32"/>
        </w:rPr>
        <w:t>记得小时候，家里有一台小破旧的录音机，那是我们家的宝贝。每当我想要听一遍我的歌声或者爸妈温暖的话语时，都要等待那台老机器缓缓转动带子，发出咔哒咔哒的声音。我总会想象自己是一个大明星，每次都能听到满堂掌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渐渐长大了。那台老录音机已经不再是我生活中的重要角色。但是，当我在现代社会中看到智能手机时，我仿佛又回到那个时代。只不过，这一次，是以全新的形式和功能出现。</w:t>
      </w:r>
      <w:r>
        <w:rPr>
          <w:sz w:val="32"/>
          <w:szCs w:val="32"/>
        </w:rPr>
        <w:t>&lt;/p&gt;&lt;p&gt;&lt;img src="/static-img/_S1eIVcmZgs7o3CDMy79o_rN1eRN6uiNVVQlRCR6MEsT7_wfiPZ8P_u4EH9siCx0eABRWgPPVfVai1uuy0DEGVmidXFuUufkhN3iZpHRISUg5LXSCVHtgGWtkn3FKkAFeeXL3FKUjvaASFEC5JX4iD-LLHsC6Q5jM127TBziVrc.jpg"&gt;&lt;/p&gt;&lt;p&gt;</w:t>
      </w:r>
      <w:r>
        <w:rPr>
          <w:sz w:val="32"/>
          <w:szCs w:val="32"/>
        </w:rPr>
        <w:t>智能手机就像是那个小录音机的超级变种，它不仅可以记录声音，还能捕捉光影、保存信息，让我们的生活变得更加便捷和丰富。当我把头凑近麦克风，用手指轻轻触碰屏幕，能够感受到那种与往昔相似的兴奋心情，就像站在舞台上等待表演一样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我惊叹的是，这个世界怎么会变得如此陌生而又熟悉？在这个现代社会中，每个人似乎都有自己的“小破旧”的录音机——他们的心灵寄托，无论是在社交媒体上的点赞与评论，还是在私密空间里的自言自语。这一切，都成为了我们连接过去、展望未来的桥梁。</w:t>
      </w:r>
      <w:r>
        <w:rPr>
          <w:sz w:val="32"/>
          <w:szCs w:val="32"/>
        </w:rPr>
        <w:t>&lt;/p&gt;&lt;p&gt;&lt;img src="/static-img/eLb_DcxP2VGiQiSFUQsAEfrN1eRN6uiNVVQlRCR6MEsT7_wfiPZ8P_u4EH9siCx0eABRWgPPVfVai1uuy0DEGVmidXFuUufkhN3iZpHRISUg5LXSCVHtgGWtkn3FKkAFeeXL3FKUjvaASFEC5JX4iD-LLHsC6Q5jM127TBziVrc.jpg"&gt;&lt;/p&gt;&lt;p&gt;</w:t>
      </w:r>
      <w:r>
        <w:rPr>
          <w:sz w:val="32"/>
          <w:szCs w:val="32"/>
        </w:rPr>
        <w:t>回归到现在，我明白了什么才是真正意义上的“回到现代”。它不仅仅是技术的更新换代，更是一种精神层面的蜕变。在这个充满变化的地方，我们用一种新的方式来寻找属于自己的节奏，用心聆听那些无声之声，用智慧去探索那些隐藏于数字背后的故事。</w:t>
      </w:r>
      <w:r>
        <w:rPr>
          <w:sz w:val="32"/>
          <w:szCs w:val="32"/>
        </w:rPr>
        <w:t>&lt;/p&gt;&lt;p&gt;&lt;a href = "/doc/300082-</w:t>
      </w:r>
      <w:r>
        <w:rPr>
          <w:sz w:val="32"/>
          <w:szCs w:val="32"/>
        </w:rPr>
        <w:t>回到现代回忆那些年从小破旧的录音机到智能手机的一路人</w:t>
      </w:r>
      <w:r>
        <w:rPr>
          <w:sz w:val="32"/>
          <w:szCs w:val="32"/>
        </w:rPr>
        <w:t>.doc" rel="alternate" download="300082-</w:t>
      </w:r>
      <w:r>
        <w:rPr>
          <w:sz w:val="32"/>
          <w:szCs w:val="32"/>
        </w:rPr>
        <w:t>回到现代回忆那些年从小破旧的录音机到智能手机的一路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