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快车之旅公交车上的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快车之旅：公交车上的亲密互动</w:t>
      </w:r>
      <w:r>
        <w:rPr>
          <w:sz w:val="32"/>
          <w:szCs w:val="32"/>
        </w:rPr>
        <w:t>&lt;/p&gt;&lt;p&gt;&lt;img src="/static-img/PCWIf-uPVg5msFex9IPi_DfAf_Dfngv-58B0D77NFHTx96pMKlJ9-oiauTxHMc29.jpg"&gt;&lt;/p&gt;&lt;p&gt;</w:t>
      </w:r>
      <w:r>
        <w:rPr>
          <w:sz w:val="32"/>
          <w:szCs w:val="32"/>
        </w:rPr>
        <w:t>在繁忙的都市生活中，公交车成了许多人日常出行的重要工具。然而，除了平凡的上下班族外，还有一群人，他们将公交车变成了寻找刺激与冒险的地方。在网络上，一些“抽插轮流好舒服公车视频”广为流传，这背后隐藏着一段奇妙而又充满挑战的故事。</w:t>
      </w:r>
      <w:r>
        <w:rPr>
          <w:sz w:val="32"/>
          <w:szCs w:val="32"/>
        </w:rPr>
        <w:t>&lt;/p&gt;&lt;p&gt;</w:t>
      </w:r>
      <w:r>
        <w:rPr>
          <w:sz w:val="32"/>
          <w:szCs w:val="32"/>
        </w:rPr>
        <w:t>首先，我们要理解为什么有人会选择在公共交通工具中进行这种行为。这可能是因为他们渴望体验一种不同于日常生活中的刺激感，或许是在寻求一种特殊的情感交流。这些人的世界观和价值观与大多数人有很大的不同，他们愿意冒险尝试那些被社会规范所限制的事情。</w:t>
      </w:r>
      <w:r>
        <w:rPr>
          <w:sz w:val="32"/>
          <w:szCs w:val="32"/>
        </w:rPr>
        <w:t>&lt;/p&gt;&lt;p&gt;&lt;img src="/static-img/StAnCwPFVp9hVF6W46XP7zfAf_Dfngv-58B0D77NFHQny03eFS-v-Dh-qgsHJ5ALnQULqjHRcwuEpSRdSLEnbCBxUEwXAlqDwVXbboFteXUdlsiewJkhVUBzRs8G8817qHWJd7DBOFF8S-ZLsOqHuWHu1_bCkKKehq5VoMVGnghx7549YM6r7m_5CDFv3ZyEITcI70iL6LGxZ3aF2fDQBA.jpg"&gt;&lt;/p&gt;&lt;p&gt;</w:t>
      </w:r>
      <w:r>
        <w:rPr>
          <w:sz w:val="32"/>
          <w:szCs w:val="32"/>
        </w:rPr>
        <w:t>其次，这种行为往往伴随着一定程度的风险。在公共场合进行如此私密且敏感的事务，如果不慎被发现，可能会带来严重的法律后果和社会舆论压力。此外，即使没有遭到法律制裁，也存在隐私泄露的问题，因为这类活动发生在开放环境中，每个人都可能成为他人关注或记录的对象。</w:t>
      </w:r>
      <w:r>
        <w:rPr>
          <w:sz w:val="32"/>
          <w:szCs w:val="32"/>
        </w:rPr>
        <w:t>&lt;/p&gt;&lt;p&gt;</w:t>
      </w:r>
      <w:r>
        <w:rPr>
          <w:sz w:val="32"/>
          <w:szCs w:val="32"/>
        </w:rPr>
        <w:t>再者，这种现象也反映了社交媒体对个人的影响。一些勇于尝试的人，将自己的经历分享给网络用户，让更多的人参与讨论并模仿。这不仅扩大了这种行为者的社交圈，同时也让这个话题变得更加火热，并吸引了无数网友前来观看、评论甚至模仿。</w:t>
      </w:r>
      <w:r>
        <w:rPr>
          <w:sz w:val="32"/>
          <w:szCs w:val="32"/>
        </w:rPr>
        <w:t>&lt;/p&gt;&lt;p&gt;&lt;img src="/static-img/hPhbu4eZdnIVbWbLckCEejfAf_Dfngv-58B0D77NFHQny03eFS-v-Dh-qgsHJ5ALnQULqjHRcwuEpSRdSLEnbCBxUEwXAlqDwVXbboFteXUdlsiewJkhVUBzRs8G8817qHWJd7DBOFF8S-ZLsOqHuWHu1_bCkKKehq5VoMVGnghx7549YM6r7m_5CDFv3ZyEITcI70iL6LGxZ3aF2fDQBA.jpg"&gt;&lt;/p&gt;&lt;p&gt;</w:t>
      </w:r>
      <w:r>
        <w:rPr>
          <w:sz w:val="32"/>
          <w:szCs w:val="32"/>
        </w:rPr>
        <w:t>此外，从心理学角度分析，这种行为可能涉及到某种程度的心理依赖和安全感需求。在紧张而陌生的城市环境中，通过这样的方式获得亲密接触或是情绪释放，可以作为一种应对焦虑或者寻求归属感的手段。但这并不意味着这种做法可以完全免受心理健康问题影响，它本身就是一个复杂的心理状态体现。</w:t>
      </w:r>
      <w:r>
        <w:rPr>
          <w:sz w:val="32"/>
          <w:szCs w:val="32"/>
        </w:rPr>
        <w:t>&lt;/p&gt;&lt;p&gt;</w:t>
      </w:r>
      <w:r>
        <w:rPr>
          <w:sz w:val="32"/>
          <w:szCs w:val="32"/>
        </w:rPr>
        <w:t>最后，不可忽视的是，有些“抽插轮流好舒服公车视频”的制作和发布者，其实质是一种性交易形式。当人们追逐流量时，他们往往忽略了潜在危机，比如性传播疾病、感情欺骗等。而对于消费者来说，更需要警惕这些虚假内容背后的真相，以保护自己免受伤害。</w:t>
      </w:r>
      <w:r>
        <w:rPr>
          <w:sz w:val="32"/>
          <w:szCs w:val="32"/>
        </w:rPr>
        <w:t>&lt;/p&gt;&lt;p&gt;&lt;img src="/static-img/DQ1VjKaSQ89DO_omWApuFDfAf_Dfngv-58B0D77NFHQny03eFS-v-Dh-qgsHJ5ALnQULqjHRcwuEpSRdSLEnbCBxUEwXAlqDwVXbboFteXUdlsiewJkhVUBzRs8G8817qHWJd7DBOFF8S-ZLsOqHuWHu1_bCkKKehq5VoMVGnghx7549YM6r7m_5CDFv3ZyEITcI70iL6LGxZ3aF2fDQBA.jpg"&gt;&lt;/p&gt;&lt;p&gt;</w:t>
      </w:r>
      <w:r>
        <w:rPr>
          <w:sz w:val="32"/>
          <w:szCs w:val="32"/>
        </w:rPr>
        <w:t>总之，“抽插轮流好舒服公车视频”背后的故事远比表面看似简单的情况复杂得多。它涉及到了个人自由与社会规范之间微妙的地缘政治，以及现代技术如何改变我们对隐私、安全和关系定义的一切。如果我们能够从这个角度去思考这一现象，我们或许能更深刻地理解当代人类心灵以及我们共同构建的一个世界。</w:t>
      </w:r>
      <w:r>
        <w:rPr>
          <w:sz w:val="32"/>
          <w:szCs w:val="32"/>
        </w:rPr>
        <w:t>&lt;/p&gt;&lt;p&gt;&lt;a href = "/doc/300375-</w:t>
      </w:r>
      <w:r>
        <w:rPr>
          <w:sz w:val="32"/>
          <w:szCs w:val="32"/>
        </w:rPr>
        <w:t>都市快车之旅公交车上的亲密互动</w:t>
      </w:r>
      <w:r>
        <w:rPr>
          <w:sz w:val="32"/>
          <w:szCs w:val="32"/>
        </w:rPr>
        <w:t>.doc" rel="alternate" download="300375-</w:t>
      </w:r>
      <w:r>
        <w:rPr>
          <w:sz w:val="32"/>
          <w:szCs w:val="32"/>
        </w:rPr>
        <w:t>都市快车之旅公交车上的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