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无限传媒免费云端观剧陈清歌传奇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无限传媒：免费云端观剧，陈清歌传奇尽在一站</w:t>
      </w:r>
      <w:r>
        <w:rPr>
          <w:sz w:val="32"/>
          <w:szCs w:val="32"/>
        </w:rPr>
        <w:t>&lt;/p&gt;&lt;p&gt;&lt;img src="/static-img/4KGjpeVQ1j69vFk9VEL_jXvU_sZsIEh4h4F3_54qxKueFzjjyA7f_FphMqNxIeyS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我们有幸拥有了许多便捷的娱乐方式。其中，随着技术的不断进步，一款名为“星空无限传媒”的应用程序逐渐成为人们追剧必备的工具。这款应用不仅提供高质量的视频内容，还以其独特的免费观看模式吸引了众多用户。</w:t>
      </w:r>
      <w:r>
        <w:rPr>
          <w:sz w:val="32"/>
          <w:szCs w:val="32"/>
        </w:rPr>
        <w:t>&lt;/p&gt;&lt;p&gt;&lt;img src="/static-img/E0GWIBEb6MQH9Ew-_qxatHvU_sZsIEh4h4F3_54qxKubfXYVP31UONPqLQ22RxXKeny22fpsbP3FhyoqslE2rJABTuMi28qsYLlnJ9ZAb0kn8OXTeLmBY5xvjVZRwRgeAbZgcf0_axUsDIQykZZeDg.jpg"&gt;&lt;/p&gt;&lt;p&gt;</w:t>
      </w:r>
      <w:r>
        <w:rPr>
          <w:sz w:val="32"/>
          <w:szCs w:val="32"/>
        </w:rPr>
        <w:t>星空无限传媒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无限传媒是一家专注于提供网络视频服务的大型平台。它涵盖了从综艺、电影到电视剧等各类丰富内容，并且通过与多个国内外权威机构合作，为用户带来了原创和翻译版本。该平台最大的特色在于，它允许用户免费观看大部分节目，这对于追新番或是回味经典都极为方便。</w:t>
      </w:r>
      <w:r>
        <w:rPr>
          <w:sz w:val="32"/>
          <w:szCs w:val="32"/>
        </w:rPr>
        <w:t>&lt;/p&gt;&lt;p&gt;&lt;img src="/static-img/avPjp8ZmIhzCBw4PnJMzpXvU_sZsIEh4h4F3_54qxKubfXYVP31UONPqLQ22RxXKeny22fpsbP3FhyoqslE2rJABTuMi28qsYLlnJ9ZAb0kn8OXTeLmBY5xvjVZRwRgeAbZgcf0_axUsDIQykZZeDg.jpg"&gt;&lt;/p&gt;&lt;p&gt;</w:t>
      </w:r>
      <w:r>
        <w:rPr>
          <w:sz w:val="32"/>
          <w:szCs w:val="32"/>
        </w:rPr>
        <w:t>免费看电视剧：挑战旧有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们对娱乐内容往往充满疑虑，对付费服务持保守态度。但随着互联网技术和数据分析能力的提升，星空无限传媒成功打破了这一壁垒。通过精准推荐算法，该平台能够根据每位用户的情况来个性化推荐节目，从而提高了其产品价值，让原本需要付费才能享受到的小众资源也能被广泛分享。</w:t>
      </w:r>
      <w:r>
        <w:rPr>
          <w:sz w:val="32"/>
          <w:szCs w:val="32"/>
        </w:rPr>
        <w:t>&lt;/p&gt;&lt;p&gt;&lt;img src="/static-img/gdtki6V2IA0vh0dOo6N3BnvU_sZsIEh4h4F3_54qxKubfXYVP31UONPqLQ22RxXKeny22fpsbP3FhyoqslE2rJABTuMi28qsYLlnJ9ZAb0kn8OXTeLmBY5xvjVZRwRgeAbZgcf0_axUsDIQykZZeDg.jpg"&gt;&lt;/p&gt;&lt;p&gt;</w:t>
      </w:r>
      <w:r>
        <w:rPr>
          <w:sz w:val="32"/>
          <w:szCs w:val="32"/>
        </w:rPr>
        <w:t>陈清歌：一个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清歌作为一部热门电视剧，她们不仅具有迷人的外表，更重要的是她们内心深处那份坚韧与智慧。在这部由星空无限传媒提供免费观看权限的小说改编作品中，每一个角色的成长，都让人感受到了生活中的真实与美好。这样的故事触动了一代又一代的人，不论是喜欢还是讨厌这些类型的人群，只要一次看过，就难忘记那份情感上的共鸣。</w:t>
      </w:r>
      <w:r>
        <w:rPr>
          <w:sz w:val="32"/>
          <w:szCs w:val="32"/>
        </w:rPr>
        <w:t>&lt;/p&gt;&lt;p&gt;&lt;img src="/static-img/BQPTKquj3Avbo2FAKazgd3vU_sZsIEh4h4F3_54qxKubfXYVP31UONPqLQ22RxXKeny22fpsbP3FhyoqslE2rJABTuMi28qsYLlnJ9ZAb0kn8OXTeLmBY5xvjVZRwRgeAbZgcf0_axUsDIQykZZeDg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求，星空无限传媒不断更新优化自己的应用程序。在界面设计上采用简洁直观的手法，让每个人都能轻松找到自己喜爱的小说改编作品。而播放功能同样出色，无论是手机、平板还是电脑，上网即可享受流畅播放体验。此外，该平台还确保了所有节目的高清晰度，使得视觉效果达到最佳状态，即使再细微的情绪波动，也能被捕捉并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无限传</w:t>
      </w:r>
      <w:r>
        <w:rPr>
          <w:sz w:val="32"/>
          <w:szCs w:val="32"/>
        </w:rPr>
        <w:t>medi”</w:t>
      </w:r>
      <w:r>
        <w:rPr>
          <w:sz w:val="32"/>
          <w:szCs w:val="32"/>
        </w:rPr>
        <w:t>是一个值得我们信赖的地方，那里藏着许多隐藏小众但值得探索的话题，而陈清歌这类角色正是那些故事背后的灵魂所在。不管你是在寻找新的解压方式还是想要沉浸于既定的世界，这里的资源将会给予你惊喜。而且，由于是免费，你可以自由地选择你的节奏，没有任何压力，也没有额外成本，所以何乐而不为呢？</w:t>
      </w:r>
      <w:r>
        <w:rPr>
          <w:sz w:val="32"/>
          <w:szCs w:val="32"/>
        </w:rPr>
        <w:t>&lt;/p&gt;&lt;p&gt;&lt;a href = "/doc/300471-</w:t>
      </w:r>
      <w:r>
        <w:rPr>
          <w:sz w:val="32"/>
          <w:szCs w:val="32"/>
        </w:rPr>
        <w:t>星空无限传媒免费云端观剧陈清歌传奇尽在一站</w:t>
      </w:r>
      <w:r>
        <w:rPr>
          <w:sz w:val="32"/>
          <w:szCs w:val="32"/>
        </w:rPr>
        <w:t>.doc" rel="alternate" download="300471-</w:t>
      </w:r>
      <w:r>
        <w:rPr>
          <w:sz w:val="32"/>
          <w:szCs w:val="32"/>
        </w:rPr>
        <w:t>星空无限传媒免费云端观剧陈清歌传奇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