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我我的食物吃不下生态循环的逆境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吃我，我的食物吃不下：生态循环的逆境探索</w:t>
      </w:r>
      <w:r>
        <w:rPr>
          <w:sz w:val="32"/>
          <w:szCs w:val="32"/>
        </w:rPr>
        <w:t>&lt;/p&gt;&lt;p&gt;&lt;img src="/static-img/PD8nvJ2c023FQtT_0El8g3mN-nUv5NIV6ZOmD0lyQhwBtIg8khtSbnghYMbeDawA.jpg"&gt;&lt;/p&gt;&lt;p&gt;</w:t>
      </w:r>
      <w:r>
        <w:rPr>
          <w:sz w:val="32"/>
          <w:szCs w:val="32"/>
        </w:rPr>
        <w:t>在自然界中，每一位生物都扮演着不可或缺的角色。然而，当我们谈到“人吃我上面一个人吃不下”的现象时，便触及了一个复杂而微妙的生态问题。</w:t>
      </w:r>
      <w:r>
        <w:rPr>
          <w:sz w:val="32"/>
          <w:szCs w:val="32"/>
        </w:rPr>
        <w:t>&lt;/p&gt;&lt;p&gt;</w:t>
      </w:r>
      <w:r>
        <w:rPr>
          <w:sz w:val="32"/>
          <w:szCs w:val="32"/>
        </w:rPr>
        <w:t>生态链中的裂痕</w:t>
      </w:r>
      <w:r>
        <w:rPr>
          <w:sz w:val="32"/>
          <w:szCs w:val="32"/>
        </w:rPr>
        <w:t>&lt;/p&gt;&lt;p&gt;&lt;img src="/static-img/WHb1IwrNUzOeS3m19AzsvnmN-nUv5NIV6ZOmD0lyQhwt6PzdH7NKovuUrJx0DRRhr3PFQZCDT9OXgCVoU_56YmJf5OYGhLYEX9iwFqYBhFoWR4txhVeFi5IsJ-StnjHGDWFDRnvlUj8AjUMbONjIdbXEbbtjo3RCXg24Nh6j41NMI4EFa4xuX6pOkw2sBN_F-kP4aBNrGzTs41P845tmRg.jpg"&gt;&lt;/p&gt;&lt;p&gt;</w:t>
      </w:r>
      <w:r>
        <w:rPr>
          <w:sz w:val="32"/>
          <w:szCs w:val="32"/>
        </w:rPr>
        <w:t>人类作为顶级食肉动物，其食性广泛，从植物、昆虫到其他动物无所不包。然而，这种高层次的消费行为往往导致下游生物群落受损，形成了一条无法逆转的人类</w:t>
      </w:r>
      <w:r>
        <w:rPr>
          <w:sz w:val="32"/>
          <w:szCs w:val="32"/>
        </w:rPr>
        <w:t>-</w:t>
      </w:r>
      <w:r>
        <w:rPr>
          <w:sz w:val="32"/>
          <w:szCs w:val="32"/>
        </w:rPr>
        <w:t>资源</w:t>
      </w:r>
      <w:r>
        <w:rPr>
          <w:sz w:val="32"/>
          <w:szCs w:val="32"/>
        </w:rPr>
        <w:t>-</w:t>
      </w:r>
      <w:r>
        <w:rPr>
          <w:sz w:val="32"/>
          <w:szCs w:val="32"/>
        </w:rPr>
        <w:t>环境关系链。</w:t>
      </w:r>
      <w:r>
        <w:rPr>
          <w:sz w:val="32"/>
          <w:szCs w:val="32"/>
        </w:rPr>
        <w:t>&lt;/p&gt;&lt;p&gt;</w:t>
      </w:r>
      <w:r>
        <w:rPr>
          <w:sz w:val="32"/>
          <w:szCs w:val="32"/>
        </w:rPr>
        <w:t>食物链断裂</w:t>
      </w:r>
      <w:r>
        <w:rPr>
          <w:sz w:val="32"/>
          <w:szCs w:val="32"/>
        </w:rPr>
        <w:t>&lt;/p&gt;&lt;p&gt;&lt;img src="/static-img/Ia1wAJc2nI7SoMFvpMUvhnmN-nUv5NIV6ZOmD0lyQhwt6PzdH7NKovuUrJx0DRRhr3PFQZCDT9OXgCVoU_56YmJf5OYGhLYEX9iwFqYBhFoWR4txhVeFi5IsJ-StnjHGDWFDRnvlUj8AjUMbONjIdbXEbbtjo3RCXg24Nh6j41NMI4EFa4xuX6pOkw2sBN_F-kP4aBNrGzTs41P845tmRg.jpg"&gt;&lt;/p&gt;&lt;p&gt;</w:t>
      </w:r>
      <w:r>
        <w:rPr>
          <w:sz w:val="32"/>
          <w:szCs w:val="32"/>
        </w:rPr>
        <w:t>在某些情况下，由于人类对特定资源过度开发和消耗，导致这些资源迅速减少甚至灭绝。这种“上面有人吃，我不能再被别人吃”的局面，使得生态系统失去了平衡，不仅影响了底层生物，也直接威胁到了整个生态体系的稳定性。</w:t>
      </w:r>
      <w:r>
        <w:rPr>
          <w:sz w:val="32"/>
          <w:szCs w:val="32"/>
        </w:rPr>
        <w:t>&lt;/p&gt;&lt;p&gt;</w:t>
      </w:r>
      <w:r>
        <w:rPr>
          <w:sz w:val="32"/>
          <w:szCs w:val="32"/>
        </w:rPr>
        <w:t>环境压力与适应机制</w:t>
      </w:r>
      <w:r>
        <w:rPr>
          <w:sz w:val="32"/>
          <w:szCs w:val="32"/>
        </w:rPr>
        <w:t>&lt;/p&gt;&lt;p&gt;&lt;img src="/static-img/Y3UIS7F1i0MSKBn_3tyLhHmN-nUv5NIV6ZOmD0lyQhwt6PzdH7NKovuUrJx0DRRhr3PFQZCDT9OXgCVoU_56YmJf5OYGhLYEX9iwFqYBhFoWR4txhVeFi5IsJ-StnjHGDWFDRnvlUj8AjUMbONjIdbXEbbtjo3RCXg24Nh6j41NMI4EFa4xuX6pOkw2sBN_F-kP4aBNrGzTs41P845tmRg.jpg"&gt;&lt;/p&gt;&lt;p&gt;</w:t>
      </w:r>
      <w:r>
        <w:rPr>
          <w:sz w:val="32"/>
          <w:szCs w:val="32"/>
        </w:rPr>
        <w:t>面对不断变化和恶化的环境条件，如气候变化、污染等，许多生物必须寻找新的适居地或适应新环境，以求存。这也意味着它们可能会从原来的栖息地迁移至新的区域，而这些新区域是否能够提供足够的食物和安全空间则成为了关键考量点。</w:t>
      </w:r>
      <w:r>
        <w:rPr>
          <w:sz w:val="32"/>
          <w:szCs w:val="32"/>
        </w:rPr>
        <w:t>&lt;/p&gt;&lt;p&gt;</w:t>
      </w:r>
      <w:r>
        <w:rPr>
          <w:sz w:val="32"/>
          <w:szCs w:val="32"/>
        </w:rPr>
        <w:t>适应与竞争</w:t>
      </w:r>
      <w:r>
        <w:rPr>
          <w:sz w:val="32"/>
          <w:szCs w:val="32"/>
        </w:rPr>
        <w:t>&lt;/p&gt;&lt;p&gt;&lt;img src="/static-img/Wf6P2czXgxLVzUMBQ_TRrnmN-nUv5NIV6ZOmD0lyQhwt6PzdH7NKovuUrJx0DRRhr3PFQZCDT9OXgCVoU_56YmJf5OYGhLYEX9iwFqYBhFoWR4txhVeFi5IsJ-StnjHGDWFDRnvlUj8AjUMbONjIdbXEbbtjo3RCXg24Nh6j41NMI4EFa4xuX6pOkw2sBN_F-kP4aBNrGzTs41P845tmRg.jpg"&gt;&lt;/p&gt;&lt;p&gt;</w:t>
      </w:r>
      <w:r>
        <w:rPr>
          <w:sz w:val="32"/>
          <w:szCs w:val="32"/>
        </w:rPr>
        <w:t>在自然界中，不同种类之间存在着激烈的竞争关系。当某一物种因为人类活动而受到限制时，它们需要更快地进化以保持其在自然选择中的优势。这包括提高捕获能力、改变饮食习惯或者调整生活习性，以便能在剩余资源中获得更多利益。</w:t>
      </w:r>
      <w:r>
        <w:rPr>
          <w:sz w:val="32"/>
          <w:szCs w:val="32"/>
        </w:rPr>
        <w:t>&lt;/p&gt;&lt;p&gt;</w:t>
      </w:r>
      <w:r>
        <w:rPr>
          <w:sz w:val="32"/>
          <w:szCs w:val="32"/>
        </w:rPr>
        <w:t>生活方式转变</w:t>
      </w:r>
      <w:r>
        <w:rPr>
          <w:sz w:val="32"/>
          <w:szCs w:val="32"/>
        </w:rPr>
        <w:t>&lt;/p&gt;&lt;p&gt;</w:t>
      </w:r>
      <w:r>
        <w:rPr>
          <w:sz w:val="32"/>
          <w:szCs w:val="32"/>
        </w:rPr>
        <w:t>随着社会经济发展，对野生动植物资源需求日益增长，这要求人们重新思考自己的生活方式。在一些地区已经出现了绿色消费和可持续发展意识强调，让人们认识到保护野生动植物是维持生命多样性的重要手段之一。</w:t>
      </w:r>
      <w:r>
        <w:rPr>
          <w:sz w:val="32"/>
          <w:szCs w:val="32"/>
        </w:rPr>
        <w:t>&lt;/p&gt;&lt;p&gt;</w:t>
      </w:r>
      <w:r>
        <w:rPr>
          <w:sz w:val="32"/>
          <w:szCs w:val="32"/>
        </w:rPr>
        <w:t>可持续管理策略</w:t>
      </w:r>
      <w:r>
        <w:rPr>
          <w:sz w:val="32"/>
          <w:szCs w:val="32"/>
        </w:rPr>
        <w:t>&lt;/p&gt;&lt;p&gt;</w:t>
      </w:r>
      <w:r>
        <w:rPr>
          <w:sz w:val="32"/>
          <w:szCs w:val="32"/>
        </w:rPr>
        <w:t>为了缓解这种状况，我们需要采取更加谨慎和有计划的人口控制政策，同时加强教育宣传，让公众意识到每一次购买决定背后的影响，以及如何通过理智选择来保护我们的地球家园。此外，还需推动科技创新，为农业生产提供更高效率，更低碳排放的手段，以实现可持续发展目标。</w:t>
      </w:r>
      <w:r>
        <w:rPr>
          <w:sz w:val="32"/>
          <w:szCs w:val="32"/>
        </w:rPr>
        <w:t>&lt;/p&gt;&lt;p&gt;&lt;a href = "/doc/300525-</w:t>
      </w:r>
      <w:r>
        <w:rPr>
          <w:sz w:val="32"/>
          <w:szCs w:val="32"/>
        </w:rPr>
        <w:t>人吃我我的食物吃不下生态循环的逆境探索</w:t>
      </w:r>
      <w:r>
        <w:rPr>
          <w:sz w:val="32"/>
          <w:szCs w:val="32"/>
        </w:rPr>
        <w:t>.doc" rel="alternate" download="300525-</w:t>
      </w:r>
      <w:r>
        <w:rPr>
          <w:sz w:val="32"/>
          <w:szCs w:val="32"/>
        </w:rPr>
        <w:t>人吃我我的食物吃不下生态循环的逆境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