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女互舔真人动态图美丽的唇印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唇印交错</w:t>
      </w:r>
      <w:r>
        <w:rPr>
          <w:sz w:val="32"/>
          <w:szCs w:val="32"/>
        </w:rPr>
        <w:t>&lt;/p&gt;&lt;p&gt;&lt;img src="/static-img/S2VQcnrAkg2bHKM5LNpa44ZippO3kzyfIir0xnB79zY34DvVDuP7Oy7dSEsvEHeG.jpg"&gt;&lt;/p&gt;&lt;p&gt;</w:t>
      </w:r>
      <w:r>
        <w:rPr>
          <w:sz w:val="32"/>
          <w:szCs w:val="32"/>
        </w:rPr>
        <w:t>在这个充满魅力与欲望的场景中，两位女士之间流露出一种难以言喻的情感交流。他们的眼睛里闪烁着深邃的光芒，而那张真人动态图上的唇印，则是这一切情感沟通最直接、最生动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手指轻轻地触碰在一起，仿佛是整个世界都在期待这一次微小却又如此重要的接触。在这样的瞬间，每一颗心跳都是为了这一刻而加速。两女互舔真人动态图上，那些细腻而温柔的线条，都承载着无数的情感和故事。</w:t>
      </w:r>
      <w:r>
        <w:rPr>
          <w:sz w:val="32"/>
          <w:szCs w:val="32"/>
        </w:rPr>
        <w:t>&lt;/p&gt;&lt;p&gt;&lt;img src="/static-img/rVjWj1U647N6dFuyqTWSaIZippO3kzyfIir0xnB79zZo3k6GwQy0LIhmtqDZ_TbkT_I1VCR0uAAclfFVwYE3vX_kyki0EGxsMUVu0L5bBPMEH96Rg6xU5-8NAkYIQc-ijubKiUpVGWpgbpwo1ATMNhxRgyaTm_O5Qt6X_KDlVI1JVQepiuCI4u69jdbh-cq9kRDn4Ghb2vm7llejeoXIQA.jpg"&gt;&lt;/p&gt;&lt;p&gt;</w:t>
      </w:r>
      <w:r>
        <w:rPr>
          <w:sz w:val="32"/>
          <w:szCs w:val="32"/>
        </w:rPr>
        <w:t>为什么说这是一种特殊的情感交流？因为这里不仅仅是身体的一次接触，更是在两个灵魂之间建立起了一种共鸣。这需要的是信任、勇气以及对彼此深刻理解。每一次呼吸，每一个眼神交汇，都能让我们看到其中蕴含的心意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低头相视时，他们看到了对方眼中的纯粹之爱，不再是简单的人际关系，而是一种更为复杂、更为深沉的情感纽带。这份情感不受外界影响，它只属于他们两人，这就是两女互舔真人动态图所展现出的独特魅力。</w:t>
      </w:r>
      <w:r>
        <w:rPr>
          <w:sz w:val="32"/>
          <w:szCs w:val="32"/>
        </w:rPr>
        <w:t>&lt;/p&gt;&lt;p&gt;&lt;img src="/static-img/LrxaQzUshDn8A9vGaTb3EYZippO3kzyfIir0xnB79zZo3k6GwQy0LIhmtqDZ_TbkT_I1VCR0uAAclfFVwYE3vX_kyki0EGxsMUVu0L5bBPMEH96Rg6xU5-8NAkYIQc-ijubKiUpVGWpgbpwo1ATMNhxRgyaTm_O5Qt6X_KDlVI1JVQepiuCI4u69jdbh-cq9kRDn4Ghb2vm7llejeoXIQA.jpg"&gt;&lt;/p&gt;&lt;p&gt;</w:t>
      </w:r>
      <w:r>
        <w:rPr>
          <w:sz w:val="32"/>
          <w:szCs w:val="32"/>
        </w:rPr>
        <w:t>如何将这种复杂的情绪表达出来呢？她们没有用言语，只用了自己的身体语言来传递出那些无法用词汇描述的心意。而这个过程，也正是所有浪漫关系追求的一大目标——找到那种能够让双方都感到舒适并且被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他们留下的是一张关于爱情与激情混合体验的真人动态图。一幅画面，其中包含了无数人的梦想与渴望，也许有一天，这样的画面会成为历史上的某个瞬间，但对于现在参与其中的人来说，它只是生活中不可或缺的一部分。</w:t>
      </w:r>
      <w:r>
        <w:rPr>
          <w:sz w:val="32"/>
          <w:szCs w:val="32"/>
        </w:rPr>
        <w:t>&lt;/p&gt;&lt;p&gt;&lt;img src="/static-img/2ZHhvCZ_s58ImNaEs9HB0IZippO3kzyfIir0xnB79zZo3k6GwQy0LIhmtqDZ_TbkT_I1VCR0uAAclfFVwYE3vX_kyki0EGxsMUVu0L5bBPMEH96Rg6xU5-8NAkYIQc-ijubKiUpVGWpgbpwo1ATMNhxRgyaTm_O5Qt6X_KDlVI1JVQepiuCI4u69jdbh-cq9kRDn4Ghb2vm7llejeoXIQA.jpg"&gt;&lt;/p&gt;&lt;p&gt;&lt;a href = "/doc/300598-</w:t>
      </w:r>
      <w:r>
        <w:rPr>
          <w:sz w:val="32"/>
          <w:szCs w:val="32"/>
        </w:rPr>
        <w:t>两女互舔真人动态图美丽的唇印交错</w:t>
      </w:r>
      <w:r>
        <w:rPr>
          <w:sz w:val="32"/>
          <w:szCs w:val="32"/>
        </w:rPr>
        <w:t>.doc" rel="alternate" download="300598-</w:t>
      </w:r>
      <w:r>
        <w:rPr>
          <w:sz w:val="32"/>
          <w:szCs w:val="32"/>
        </w:rPr>
        <w:t>两女互舔真人动态图美丽的唇印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