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策略无边智慧的指挥与战场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略无边：智慧的指挥与战场的舞蹈</w:t>
      </w:r>
      <w:r>
        <w:rPr>
          <w:sz w:val="32"/>
          <w:szCs w:val="32"/>
        </w:rPr>
        <w:t>&lt;/p&gt;&lt;p&gt;&lt;img src="/static-img/VMXvI936FLzmheHp9oJIRaRZEKhljuOVbhp_9U-R9DtyuZoXF-h_jxsLYLPQevdy.jpg"&gt;&lt;/p&gt;&lt;p&gt;</w:t>
      </w:r>
      <w:r>
        <w:rPr>
          <w:sz w:val="32"/>
          <w:szCs w:val="32"/>
        </w:rPr>
        <w:t>在历史长河中，军事策略如同一把双刃剑，既能决定胜负，也能塑造英雄。这些“智冠天下之风流军师”，他们以卓越的头脑和非凡的洞察力，在战场上留下了光辉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记载中的一个典型案例是中国春秋时期的大将孙武。他被誉为“兵法之祖”，他的《孙子兵法》至今仍对世界各国军队产生深远影响。孙武不仅擅长用兵，而且善于用智谋去欺敌。在一次攻打吴国时，他故意让士兵们装扮成逃跑者的样子，使得吴军大开其门，而后突然发起攻击，大败敌方。这一计谋至今仍被称作“假阵势”。</w:t>
      </w:r>
      <w:r>
        <w:rPr>
          <w:sz w:val="32"/>
          <w:szCs w:val="32"/>
        </w:rPr>
        <w:t>&lt;/p&gt;&lt;p&gt;&lt;img src="/static-img/G1PF8IDxrI9foa-riAxs-6RZEKhljuOVbhp_9U-R9DuDw2rXE0pJ6N6ugf6KyRBfUT_PhOJ6FoB_JKSSgK8bLRZSlFd40S6uQVeQwd-4_YcwZmlzBC7aBec1nRppCobMvbAhGe6yh5OmYIEUwfOZVb34lsrWhQBy1gRnEURiHxbX4CdvCh5da3QnMOuADE7x.jpg"&gt;&lt;/p&gt;&lt;p&gt;</w:t>
      </w:r>
      <w:r>
        <w:rPr>
          <w:sz w:val="32"/>
          <w:szCs w:val="32"/>
        </w:rPr>
        <w:t>在欧洲历史上，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也是一位杰出的风流军师。他运用灵活多变的手段，不断调整战术，以适应不断变化的地形和敌人反应。在滑铁卢战役中，即便面对英勇善斗的英国骑兵，他依然能够巧妙地安排部署，用重炮牵制敌人，同时利用退路制造混乱，最终成功撤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战争中，“智冠天下之风流军师”的形象并未消失。美国海豹突击队（</w:t>
      </w:r>
      <w:r>
        <w:rPr>
          <w:sz w:val="32"/>
          <w:szCs w:val="32"/>
        </w:rPr>
        <w:t>SEALs</w:t>
      </w:r>
      <w:r>
        <w:rPr>
          <w:sz w:val="32"/>
          <w:szCs w:val="32"/>
        </w:rPr>
        <w:t>）的创始人之一阿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菲利普斯通过精心规划、训练以及心理学研究，为海豹突击队建立了一套独特而有效的心理压力管理系统，这对于高风险、高强度的情报任务至关重要。</w:t>
      </w:r>
      <w:r>
        <w:rPr>
          <w:sz w:val="32"/>
          <w:szCs w:val="32"/>
        </w:rPr>
        <w:t>&lt;/p&gt;&lt;p&gt;&lt;img src="/static-img/Z-0g1T99G6PDB7G_EimJnqRZEKhljuOVbhp_9U-R9DuDw2rXE0pJ6N6ugf6KyRBfUT_PhOJ6FoB_JKSSgK8bLRZSlFd40S6uQVeQwd-4_YcwZmlzBC7aBec1nRppCobMvbAhGe6yh5OmYIEUwfOZVb34lsrWhQBy1gRnEURiHxbX4CdvCh5da3QnMOuADE7x.jpg"&gt;&lt;/p&gt;&lt;p&gt;</w:t>
      </w:r>
      <w:r>
        <w:rPr>
          <w:sz w:val="32"/>
          <w:szCs w:val="32"/>
        </w:rPr>
        <w:t>另外，一些顶尖棋手，如李昌镐等围棋大师，他们在比赛中的思考过程可以看作是一种极致的人工智能应用。他们能够从复杂的情况中提取信息，从而做出迅速准确的决策，这种能力也是当代科技界追求的人工智能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智冠天下之风流军师”这一称号不仅限于古代名将，它还体现在现代战争、国际关系乃至体育竞技等领域。当我们谈论到这类人物时，我们是在赞颂那些能够以智慧征服挑战者，并且这种精神一直伴随着人类文明发展，是我们共同学习和效仿的榜样。</w:t>
      </w:r>
      <w:r>
        <w:rPr>
          <w:sz w:val="32"/>
          <w:szCs w:val="32"/>
        </w:rPr>
        <w:t>&lt;/p&gt;&lt;p&gt;&lt;img src="/static-img/pigsDeqy741-irOq8Q3UY6RZEKhljuOVbhp_9U-R9DuDw2rXE0pJ6N6ugf6KyRBfUT_PhOJ6FoB_JKSSgK8bLRZSlFd40S6uQVeQwd-4_YcwZmlzBC7aBec1nRppCobMvbAhGe6yh5OmYIEUwfOZVb34lsrWhQBy1gRnEURiHxbX4CdvCh5da3QnMOuADE7x.jpg"&gt;&lt;/p&gt;&lt;p&gt;&lt;a href = "/doc/300651-</w:t>
      </w:r>
      <w:r>
        <w:rPr>
          <w:sz w:val="32"/>
          <w:szCs w:val="32"/>
        </w:rPr>
        <w:t>智冠天下之风流军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略无边智慧的指挥与战场的舞蹈</w:t>
      </w:r>
      <w:r>
        <w:rPr>
          <w:sz w:val="32"/>
          <w:szCs w:val="32"/>
        </w:rPr>
        <w:t>.doc" rel="alternate" download="300651-</w:t>
      </w:r>
      <w:r>
        <w:rPr>
          <w:sz w:val="32"/>
          <w:szCs w:val="32"/>
        </w:rPr>
        <w:t>智冠天下之风流军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略无边智慧的指挥与战场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