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手越来越不安分公共交通的不稳定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的手越来越不安分？</w:t>
      </w:r>
      <w:r>
        <w:rPr>
          <w:sz w:val="32"/>
          <w:szCs w:val="32"/>
        </w:rPr>
        <w:t>&lt;/p&gt;&lt;p&gt;&lt;img src="/static-img/7AK01f8YlEKfN9x-6PjcKXo1g35swmIWDdQX5-Hk20YULkHkoQQU1BH_QoUEFDQX.jpg"&gt;&lt;/p&gt;&lt;p&gt;</w:t>
      </w:r>
      <w:r>
        <w:rPr>
          <w:sz w:val="32"/>
          <w:szCs w:val="32"/>
        </w:rPr>
        <w:t>在繁忙的都市里，公交车是城市交通的重要组成部分，它承载着无数市民的出行需求。然而，在这辆看似普通的公共交通工具上，却隐藏着一个令人意外的问题：为什么公交车他的手越来越不安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的手变得不安分？</w:t>
      </w:r>
      <w:r>
        <w:rPr>
          <w:sz w:val="32"/>
          <w:szCs w:val="32"/>
        </w:rPr>
        <w:t>&lt;/p&gt;&lt;p&gt;&lt;img src="/static-img/uALqNp3pp8kqacdJfVWA6Ho1g35swmIWDdQX5-Hk20YRTsi8sCxh0pszzkPYzt9n6GTf_HBHd6vMPEDRFnoJEP-szxzlwwGBr-25nmXAB9Nq3Ju2wl4iTyCTAEqRD_QsEY4UBeEcnvv4L9Yy9thpe23I0E8C5L3zIBFyNJo8o633FbHpx_ic9qF-qbL7gbRR.jpg"&gt;&lt;/p&gt;&lt;p&gt;</w:t>
      </w:r>
      <w:r>
        <w:rPr>
          <w:sz w:val="32"/>
          <w:szCs w:val="32"/>
        </w:rPr>
        <w:t>每天早晨，人们蜂拥而至，争夺有限的座位。这个时候，一些乘客为了占据更好的位置，不惜采取各种手段，比如伸长脖子、扭动身体或甚至用脚蹬开其他人的座位，这些行为都使得他们的手变得异常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隐患何时显现？</w:t>
      </w:r>
      <w:r>
        <w:rPr>
          <w:sz w:val="32"/>
          <w:szCs w:val="32"/>
        </w:rPr>
        <w:t>&lt;/p&gt;&lt;p&gt;&lt;img src="/static-img/YaLRMjNtLRfEEpu1A3ipEHo1g35swmIWDdQX5-Hk20YRTsi8sCxh0pszzkPYzt9n6GTf_HBHd6vMPEDRFnoJEP-szxzlwwGBr-25nmXAB9Nq3Ju2wl4iTyCTAEqRD_QsEY4UBeEcnvv4L9Yy9thpe23I0E8C5L3zIBFyNJo8o633FbHpx_ic9qF-qbL7gbRR.jpg"&gt;&lt;/p&gt;&lt;p&gt;</w:t>
      </w:r>
      <w:r>
        <w:rPr>
          <w:sz w:val="32"/>
          <w:szCs w:val="32"/>
        </w:rPr>
        <w:t>随着时间推移，这种不稳定的行为日益严重，有时候还会引发小规模的人群冲突。在紧密拥挤的地铁和公交车厢内，每一次不必要的手势，都可能成为触发紧张局面的导火线。这就引出了一个问题：安保人员和司机们如何有效地应对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止这种乱象</w:t>
      </w:r>
      <w:r>
        <w:rPr>
          <w:sz w:val="32"/>
          <w:szCs w:val="32"/>
        </w:rPr>
        <w:t>&lt;/p&gt;&lt;p&gt;&lt;img src="/static-img/_K0aA94tkujefV9du9JJ3no1g35swmIWDdQX5-Hk20YRTsi8sCxh0pszzkPYzt9n6GTf_HBHd6vMPEDRFnoJEP-szxzlwwGBr-25nmXAB9Nq3Ju2wl4iTyCTAEqRD_QsEY4UBeEcnvv4L9Yy9thpe23I0E8C5L3zIBFyNJo8o633FbHpx_ic9qF-qbL7gbRR.jpg"&gt;&lt;/p&gt;&lt;p&gt;</w:t>
      </w:r>
      <w:r>
        <w:rPr>
          <w:sz w:val="32"/>
          <w:szCs w:val="32"/>
        </w:rPr>
        <w:t>面对这一现象，许多城市开始采取措施加强管理。一方面，加强了安全检查，让乘客不得携带易于使用作弊的小工具；另一方面，还增加了安保力量，对于违规行为进行及时处罚。这些措施虽然起到了一定效果，但仍然不能完全解决问题，因为根源还是在于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社会责任</w:t>
      </w:r>
      <w:r>
        <w:rPr>
          <w:sz w:val="32"/>
          <w:szCs w:val="32"/>
        </w:rPr>
        <w:t>&lt;/p&gt;&lt;p&gt;&lt;img src="/static-img/sHsenmAPsHmE4EpgSff_83o1g35swmIWDdQX5-Hk20YRTsi8sCxh0pszzkPYzt9n6GTf_HBHd6vMPEDRFnoJEP-szxzlwwGBr-25nmXAB9Nq3Ju2wl4iTyCTAEqRD_QsEY4UBeEcnvv4L9Yy9thpe23I0E8C5L3zIBFyNJo8o633FbHpx_ic9qF-qbL7gbRR.jpg"&gt;&lt;/p&gt;&lt;p&gt;</w:t>
      </w:r>
      <w:r>
        <w:rPr>
          <w:sz w:val="32"/>
          <w:szCs w:val="32"/>
        </w:rPr>
        <w:t>对于那些不断表现出不安分手势的人来说，他们需要自我反思一下自己的行为是否合理，也许是因为自己没有意识到这样的举动给周围人带来的不便。而对于整个社会来说，我们也应该关注公共空间中的秩序维护，以及我们作为社会成员应当负担多少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礼仪教育有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镇化进程加速，公共交通环境日益恶劣。因此，对于年轻一代来说，加强公共场所礼仪教育尤为重要。这包括但不限于遵守交通规则、尊重同伴以及保持社交距离等基本准则。如果能培养良好的个人习惯，那么“他的手”就不会再那么不安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技术创新还是法律法规完善，最终要实现的是一种人人能够享受平等出行权利，同时又能够保证彼此安全和舒适的环境。在这个过程中，我们每个人都将成为构建这样一种社会秩序的一部分。不断地提醒自己，即便是在最混乱的时候，也要保持冷静，以免成为“那只无形之敌”，破坏别人的宁静生活。此外，还需要政府部门加大资源投入，将更多精力用于改善基础设施和服务质量，使得乘坐公交车变成一种愉快体验，而不是经常性的烦恼来源。</w:t>
      </w:r>
      <w:r>
        <w:rPr>
          <w:sz w:val="32"/>
          <w:szCs w:val="32"/>
        </w:rPr>
        <w:t>&lt;/p&gt;&lt;p&gt;&lt;a href = "/doc/301041-</w:t>
      </w:r>
      <w:r>
        <w:rPr>
          <w:sz w:val="32"/>
          <w:szCs w:val="32"/>
        </w:rPr>
        <w:t>公交车上的手越来越不安分公共交通的不稳定行为</w:t>
      </w:r>
      <w:r>
        <w:rPr>
          <w:sz w:val="32"/>
          <w:szCs w:val="32"/>
        </w:rPr>
        <w:t>.doc" rel="alternate" download="301041-</w:t>
      </w:r>
      <w:r>
        <w:rPr>
          <w:sz w:val="32"/>
          <w:szCs w:val="32"/>
        </w:rPr>
        <w:t>公交车上的手越来越不安分公共交通的不稳定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