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川渝风情津渝视频完整版百度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为我们提供了无限的信息资源和娱乐选择。其中，“津渝视频完整版百度云”这一词汇，不仅是对一个网络平台的描述，更是对两地文化相融合、历史与现代交织的一种缩影。</w:t>
      </w:r>
      <w:r>
        <w:rPr>
          <w:sz w:val="32"/>
          <w:szCs w:val="32"/>
        </w:rPr>
        <w:t>&lt;/p&gt;&lt;p&gt;&lt;img src="/static-img/3vo1WA5Mj_9jYKjg5iFHEMQSD8OY8Ps7BC6WdAVnD275-ShfpQvQHaVk5z3Ts1YD.jp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提到“津渝”，人们自然会联想到中国西南地区重庆市（简称“渝”）和河北省首府天津市（简称“津”）。这两个城市各有千秋，它们之间不仅存在着经济合作和文化交流，更有着共同的情感纽带——那就是一段悠久而丰富的历史传承。在这个背景下，“津渝视频完整版百度云”的出现，无疑为我们呈现了一幅关于这两个城市生活面的宏大画卷。</w:t>
      </w:r>
      <w:r>
        <w:rPr>
          <w:sz w:val="32"/>
          <w:szCs w:val="32"/>
        </w:rPr>
        <w:t>&lt;/p&gt;&lt;p&gt;&lt;img src="/static-img/uYMpqQHnqloNFrpsKzFqNMQSD8OY8Ps7BC6WdAVnD27njfkugnlJ_Q7Chn1rIJ_gibMRr4y5ra0QWOCrXSxCkcJjqYDLhBRDYjPg9PO63ntV52vSXj0sDJ3rljwaw1v_oeQ0265RZbBSzO1RK1bogZe-oPFd8D0Yu-pKWTLwMrA.jpg"&gt;&lt;/p&gt;&lt;p&gt;</w:t>
      </w:r>
      <w:r>
        <w:rPr>
          <w:sz w:val="32"/>
          <w:szCs w:val="32"/>
        </w:rPr>
        <w:t>二、百度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“百度云”，很多人可能会想起那个庞大的数据库，它收集了海量的数据资源，从图书文献到音乐作品，再到各种类型的视频内容。对于那些想要深入了解或记录下特定时期或事件的人来说，使用这种服务无疑是一个巨大的便利。而当这些资源中包含了关于天津和重庆的地方特色，那么它们就不再只是简单的一些资料，而是成为了连接人们与地方文化的一条桥梁。</w:t>
      </w:r>
      <w:r>
        <w:rPr>
          <w:sz w:val="32"/>
          <w:szCs w:val="32"/>
        </w:rPr>
        <w:t>&lt;/p&gt;&lt;p&gt;&lt;img src="/static-img/Faoi6Eokkb7nWCq_mp3LzMQSD8OY8Ps7BC6WdAVnD27njfkugnlJ_Q7Chn1rIJ_gibMRr4y5ra0QWOCrXSxCkcJjqYDLhBRDYjPg9PO63ntV52vSXj0sDJ3rljwaw1v_oeQ0265RZbBSzO1RK1bogZe-oPFd8D0Yu-pKWTLwMrA.jpg"&gt;&lt;/p&gt;&lt;p&gt;</w:t>
      </w:r>
      <w:r>
        <w:rPr>
          <w:sz w:val="32"/>
          <w:szCs w:val="32"/>
        </w:rPr>
        <w:t>三、探索民俗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完毕这些视频之后，我们可以发现，这些作品展示的是一种独特的人文景观。从街头巷尾的小吃摊点，看看城乡居民日常生活；从高楼大厦背后的小山村，看看自然恩赐给人的美丽景色；从繁华商业区走进古老历史遗迹，看看时间留下的痕迹。这一切都让我们仿佛置身于那片土地上，让我们的心灵得以触摸最真实的情感。</w:t>
      </w:r>
      <w:r>
        <w:rPr>
          <w:sz w:val="32"/>
          <w:szCs w:val="32"/>
        </w:rPr>
        <w:t>&lt;/p&gt;&lt;p&gt;&lt;img src="/static-img/wIaoQEdC_35IiLbFu78QEcQSD8OY8Ps7BC6WdAVnD27njfkugnlJ_Q7Chn1rIJ_gibMRr4y5ra0QWOCrXSxCkcJjqYDLhBRDYjPg9PO63ntV52vSXj0sDJ3rljwaw1v_oeQ0265RZbBSzO1RK1bogZe-oPFd8D0Yu-pKWTLwMrA.jpg"&gt;&lt;/p&gt;&lt;p&gt;</w:t>
      </w:r>
      <w:r>
        <w:rPr>
          <w:sz w:val="32"/>
          <w:szCs w:val="32"/>
        </w:rPr>
        <w:t>四、学习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总是在进步，而学习新知识也是一种享受。在这样的平台上，我们可以找到许多关于历史知识教程，或许还能发现一些新的学科领域，这些都是宝贵的财富。同时，由于内容涉及广泛，可以帮助用户进行跨学科研究，为教学活动提供更多素材。此外，还可以通过上传自己拍摄或收集到的相关材料，与大家分享自己的见解，是一种互动式学习体验。</w:t>
      </w:r>
      <w:r>
        <w:rPr>
          <w:sz w:val="32"/>
          <w:szCs w:val="32"/>
        </w:rPr>
        <w:t>&lt;/p&gt;&lt;p&gt;&lt;img src="/static-img/L4-yR_14lZJpKucXsafQjcQSD8OY8Ps7BC6WdAVnD27njfkugnlJ_Q7Chn1rIJ_gibMRr4y5ra0QWOCrXSxCkcJjqYDLhBRDYjPg9PO63ntV52vSXj0sDJ3rljwaw1v_oeQ0265RZbBSzO1RK1bogZe-oPFd8D0Yu-pKWTLwMrA.jpg"&gt;&lt;/p&gt;&lt;p&gt;</w:t>
      </w:r>
      <w:r>
        <w:rPr>
          <w:sz w:val="32"/>
          <w:szCs w:val="32"/>
        </w:rPr>
        <w:t>五、展望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创新，每个领域都在向前迈进。而作为一个介于线上的平台，其发展潜力也是很巨大的。一方面，可以进一步完善搜索功能，使用户更容易找到所需内容；另一方面，也应该考虑如何保护创作者权益，以及如何确保上传内容质量，以吸引更多用户参与其中，从而形成良好的社区氛围。此外，还应加强国际化建设，推广本土文化，让世界人民都能看到并欣赏到天 津和重庆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津渝视频完整版百度云”不仅是一个简单的话题，它背后蕴含着深厚的情感纽带，是一次穿越时空的大冒险，也是理解不同地方文化的一个窗口。每一次点击，都可能打开一扇新世界的大门，让我们一起踏上这段充满诗意与乐趣的心灵之旅吧！</w:t>
      </w:r>
      <w:r>
        <w:rPr>
          <w:sz w:val="32"/>
          <w:szCs w:val="32"/>
        </w:rPr>
        <w:t>&lt;/p&gt;&lt;p&gt;&lt;a href = "/doc/301513-</w:t>
      </w:r>
      <w:r>
        <w:rPr>
          <w:sz w:val="32"/>
          <w:szCs w:val="32"/>
        </w:rPr>
        <w:t>追寻川渝风情津渝视频完整版百度云探秘</w:t>
      </w:r>
      <w:r>
        <w:rPr>
          <w:sz w:val="32"/>
          <w:szCs w:val="32"/>
        </w:rPr>
        <w:t>.doc" rel="alternate" download="301513-</w:t>
      </w:r>
      <w:r>
        <w:rPr>
          <w:sz w:val="32"/>
          <w:szCs w:val="32"/>
        </w:rPr>
        <w:t>追寻川渝风情津渝视频完整版百度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