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剧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公司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想屏幕天美传媒的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屏幕：天美传媒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&lt;/p&gt;&lt;p&gt;&lt;img src="/static-img/1X8JQsexkUeBHdZqUElrsPkKbl0q-OxAeVBmiw3s9HwyeX09DFxPZqq0DD0XhWfX.jpg"&gt;&lt;/p&gt;&lt;p&gt;</w:t>
      </w:r>
      <w:r>
        <w:rPr>
          <w:sz w:val="32"/>
          <w:szCs w:val="32"/>
        </w:rPr>
        <w:t>在当今娱乐产业的竞争激烈中，天美传媒以其卓越的制作能力和对故事深度挖掘的敏感，为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树立了新的里程碑。从《流星花园》到《我是特工》，从《人民的名义》到《月球旅行者》，每一部作品都像是艺术家的挥洒，每一个角色都是生活中的映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天美传媒如何将经典剧本变成视觉盛宴。如同他们曾经为电视剧《流星花园》的主题曲打造了一段令人难忘的情景，影像与音乐完美融合，那些镜头下的画面就像是在讲述着青春与爱情之间错综复杂的情愫。这样的创意无疑让这个节目在观众心中留下了深刻印象，并为该剧增添了不少商业价值。</w:t>
      </w:r>
      <w:r>
        <w:rPr>
          <w:sz w:val="32"/>
          <w:szCs w:val="32"/>
        </w:rPr>
        <w:t>&lt;/p&gt;&lt;p&gt;&lt;img src="/static-img/mlDEnD7I7leS9yCureRTE_kKbl0q-OxAeVBmiw3s9HyYdSDzZWXxRNwgQ4OUAWZf1iX40sFKogdpewoNEQpRksRRlUl2cc7Vc0V536HVbLdeuFzIpkbYQ8E6vqgRw1LqJzMqvgfeMEnPpQ73W6W4bZebEFiGZaFP-2GRMuD8Jx3gzZAlnr546aItQW857OKArnXHTi-knULvp7mx3vUcMQ.jpg"&gt;&lt;/p&gt;&lt;p&gt;</w:t>
      </w:r>
      <w:r>
        <w:rPr>
          <w:sz w:val="32"/>
          <w:szCs w:val="32"/>
        </w:rPr>
        <w:t>其次，我们再来看看对于现实题材戏剧的处理方式。在电影《人民的名义》中，通过精细的人物塑造和场景构建，让观众仿佛置身于法庭之上，与律师们共同探索真相。这部作品不仅仅是一部电影，更是对社会正义的一种强烈呼吁。而这背后，是天美传媒团队精心策划、周密设计，一步一步把故事推向高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追求创新方面，天美也展现出了极高水平。比如，他们为了拍摄电视剧《月球旅行者》的某个关键场景，不惜投入巨资购买最新型号的地球同步轨道摄影设备，以确保画面清晰、真实地展示太空探险者的日常生活。这项技术革新不仅提升了视觉效果，也吸引了一大批科技爱好者关注这部作品。</w:t>
      </w:r>
      <w:r>
        <w:rPr>
          <w:sz w:val="32"/>
          <w:szCs w:val="32"/>
        </w:rPr>
        <w:t>&lt;/p&gt;&lt;p&gt;&lt;img src="/static-img/lKWp1Gjh-EpYfVm0xmj-BPkKbl0q-OxAeVBmiw3s9HyYdSDzZWXxRNwgQ4OUAWZf1iX40sFKogdpewoNEQpRksRRlUl2cc7Vc0V536HVbLdeuFzIpkbYQ8E6vqgRw1LqJzMqvgfeMEnPpQ73W6W4bZebEFiGZaFP-2GRMuD8Jx3gzZAlnr546aItQW857OKArnXHTi-knULvp7mx3vUcMQ.jpg"&gt;&lt;/p&gt;&lt;p&gt;</w:t>
      </w:r>
      <w:r>
        <w:rPr>
          <w:sz w:val="32"/>
          <w:szCs w:val="32"/>
        </w:rPr>
        <w:t>总之，无论是在历史题材还是现代题材上的表现，都能看到天美传媒作为一个专业而又富有创造力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所展现出的独特魅力。而这些成功案例，不仅为国内外观众带来了满满干货，也为中国影视产业增添了一抹亮色。在未来的岁月里，我们可以期待更多来自天美这样的传奇故事，将继续在我们的梦想屏幕上闪耀。</w:t>
      </w:r>
      <w:r>
        <w:rPr>
          <w:sz w:val="32"/>
          <w:szCs w:val="32"/>
        </w:rPr>
        <w:t>&lt;/p&gt;&lt;p&gt;&lt;a href = "/doc/301650-</w:t>
      </w:r>
      <w:r>
        <w:rPr>
          <w:sz w:val="32"/>
          <w:szCs w:val="32"/>
        </w:rPr>
        <w:t>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想屏幕天美传媒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.doc" rel="alternate" download="301650-</w:t>
      </w:r>
      <w:r>
        <w:rPr>
          <w:sz w:val="32"/>
          <w:szCs w:val="32"/>
        </w:rPr>
        <w:t>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想屏幕天美传媒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