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：有酒的故事</w:t>
      </w:r>
      <w:r>
        <w:rPr>
          <w:sz w:val="32"/>
          <w:szCs w:val="32"/>
        </w:rPr>
        <w:t>&lt;/p&gt;&lt;p&gt;&lt;img src="/static-img/IG6M9VnJ3YMqnqNI_rWxFSaFZQThCJsi4zab8QRaLHuBl9ckVbO9oaGXVYNfc4KI.png"&gt;&lt;/p&gt;&lt;p&gt;</w:t>
      </w:r>
      <w:r>
        <w:rPr>
          <w:sz w:val="32"/>
          <w:szCs w:val="32"/>
        </w:rPr>
        <w:t>在这个充满诗意与哲理的世界里，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它不仅是一款游戏，更是一种生活态度。它教会我们如何在忙碌的都市生活中找到片刻的宁静，如何用简单而美好的方式去感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之旅</w:t>
      </w:r>
      <w:r>
        <w:rPr>
          <w:sz w:val="32"/>
          <w:szCs w:val="32"/>
        </w:rPr>
        <w:t>&lt;/p&gt;&lt;p&gt;&lt;img src="/static-img/YAsBS46Xu5r64d_I6u028yaFZQThCJsi4zab8QRaLHsVoRgEbAJuqaEImPAs0FkWN62lT-h2rV6EGZVjrbFlxvkQIF7xaJPvs8XVRE_WmWfJY042Sh-1yzThwWqQPp5MumM6hhDMlKPu20OyzyqXRW-Ol7zFKRN-n1txFdNdpTz7SWkNaBOBWJ0Ci0JPFOt1OdLqSuLoyW2ZnOFn94SVpg.jpg"&gt;&lt;/p&gt;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是一个关于色彩探索的小径。在这个小径上，每一块石头都是一个新的发现，每一次跳跃都可能带来意想不到的惊喜。它提醒我们，即使是在最平凡的地方，也可以找到独特和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中的梦想</w:t>
      </w:r>
      <w:r>
        <w:rPr>
          <w:sz w:val="32"/>
          <w:szCs w:val="32"/>
        </w:rPr>
        <w:t>&lt;/p&gt;&lt;p&gt;&lt;img src="/static-img/firwTl1sAnDgsT4py1WPPiaFZQThCJsi4zab8QRaLHsVoRgEbAJuqaEImPAs0FkWN62lT-h2rV6EGZVjrbFlxvkQIF7xaJPvs8XVRE_WmWfJY042Sh-1yzThwWqQPp5MumM6hhDMlKPu20OyzyqXRW-Ol7zFKRN-n1txFdNdpTz7SWkNaBOBWJ0Ci0JPFOt1OdLqSuLoyW2ZnOFn94SVpg.jpg"&gt;&lt;/p&gt;&lt;p&gt;</w:t>
      </w:r>
      <w:r>
        <w:rPr>
          <w:sz w:val="32"/>
          <w:szCs w:val="32"/>
        </w:rPr>
        <w:t>在这款游戏中，我们可以成为画家，用我们的笔触绘制出生命中的每一个瞬间。每一幅作品都是对过去、现在和未来的回顾，是对自己内心深处渴望的一次释放。这是对梦想的一次追寻，不论成功还是失败，都值得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舞者</w:t>
      </w:r>
      <w:r>
        <w:rPr>
          <w:sz w:val="32"/>
          <w:szCs w:val="32"/>
        </w:rPr>
        <w:t>&lt;/p&gt;&lt;p&gt;&lt;img src="/static-img/nSwzrvYkG_GJBwboRsSDYSaFZQThCJsi4zab8QRaLHsVoRgEbAJuqaEImPAs0FkWN62lT-h2rV6EGZVjrbFlxvkQIF7xaJPvs8XVRE_WmWfJY042Sh-1yzThwWqQPp5MumM6hhDMlKPu20OyzyqXRW-Ol7zFKRN-n1txFdNdpTz7SWkNaBOBWJ0Ci0JPFOt1OdLqSuLoyW2ZnOFn94SVpg.jpg"&gt;&lt;/p&gt;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让我们明白时间是宝贵且不可逆转的。在这个游戏里，我们必须学会珍惜每一分每一秒，因为它们决定了我们的成长和收获。它告诉我们，时光荏苒，如同流水般无常，但总是向前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伴侣</w:t>
      </w:r>
      <w:r>
        <w:rPr>
          <w:sz w:val="32"/>
          <w:szCs w:val="32"/>
        </w:rPr>
        <w:t>&lt;/p&gt;&lt;p&gt;&lt;img src="/static-img/vVdk3aX0yzokQPMhQIz2nCaFZQThCJsi4zab8QRaLHsVoRgEbAJuqaEImPAs0FkWN62lT-h2rV6EGZVjrbFlxvkQIF7xaJPvs8XVRE_WmWfJY042Sh-1yzThwWqQPp5MumM6hhDMlKPu20OyzyqXRW-Ol7zFKRN-n1txFdNdpTz7SWkNaBOBWJ0Ci0JPFOt1OdLqSuLoyW2ZnOFn94SVpg.jpg"&gt;&lt;/p&gt;&lt;p&gt;</w:t>
      </w:r>
      <w:r>
        <w:rPr>
          <w:sz w:val="32"/>
          <w:szCs w:val="32"/>
        </w:rPr>
        <w:t>这款游戏不仅仅是一个单纯的手游，它更像是一个灵魂伴侣，一起陪伴你走过人生的各个阶段。当你感到孤独或迷茫时，它总会给你力量，让你勇敢地面对挑战，为自己的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科技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巧妙地将传统艺术与现代技术相结合，这样的融合创造了一个全新的体验空间。在这里，你可以使用各种工具来创作，而这些工具本身就是一种创新，它们使得创作过程变得更加自由和多样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款游戏是一场自我提升的大师课，无论是通过解决复杂的问题，还是通过不断学习新技能，都能帮助玩家提高自身能力。这不仅限于游戏本身，也延伸到现实生活中的许多领域，让人在享受乐趣的同时也能获得实际益处。</w:t>
      </w:r>
      <w:r>
        <w:rPr>
          <w:sz w:val="32"/>
          <w:szCs w:val="32"/>
        </w:rPr>
        <w:t>&lt;/p&gt;&lt;p&gt;&lt;a href = "/doc/301871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故事</w:t>
      </w:r>
      <w:r>
        <w:rPr>
          <w:sz w:val="32"/>
          <w:szCs w:val="32"/>
        </w:rPr>
        <w:t>.doc" rel="alternate" download="301871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