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忠实守护者神秘生物与人类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恶魔军官选择了这个囚宠？</w:t>
      </w:r>
      <w:r>
        <w:rPr>
          <w:sz w:val="32"/>
          <w:szCs w:val="32"/>
        </w:rPr>
        <w:t>&lt;/p&gt;&lt;p&gt;&lt;img src="/static-img/VAadgYrxAFGeaSCeDmB-JdQ_ADSa8JLJ4TTRbcZcsPpzwyI8UN0Vt5b3sp37IL-4.jpg"&gt;&lt;/p&gt;&lt;p&gt;</w:t>
      </w:r>
      <w:r>
        <w:rPr>
          <w:sz w:val="32"/>
          <w:szCs w:val="32"/>
        </w:rPr>
        <w:t>在一片神秘的森林深处，有一个传说中的村庄，那里的居民们都对一个名为“恶魔军官”的传奇人物怀有敬畏之心。据说，这位军官拥有超乎常人的力量和智慧，他的权力遍布整个大陆，所有人都害怕成为他的下一名囚犯。而这位强大的军官，却拥有一只看似不起眼的小动物——一只温顺而聪明的狐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狐狸是如何成为恶魔军官的囚宠？</w:t>
      </w:r>
      <w:r>
        <w:rPr>
          <w:sz w:val="32"/>
          <w:szCs w:val="32"/>
        </w:rPr>
        <w:t>&lt;/p&gt;&lt;p&gt;&lt;img src="/static-img/v0A0gk3ZyrzZULHWzurQg9Q_ADSa8JLJ4TTRbcZcsPoghZUYmbv67t8EO13lBP-6mGCS1atf7Fkk5ehitWIWYj3QAxmMABWHSzWAOfFX9Yv-egjOIT_OLWbe0TTb_c0Get8uszkh9yt5uCu17Yl_92_JZx2qT3h_WA4RwZEDijppGtuHA-DLo0tK7BnFxADRnc8i66ZKXYBKHa8yVKbCUw.jpg"&gt;&lt;/p&gt;&lt;p&gt;</w:t>
      </w:r>
      <w:r>
        <w:rPr>
          <w:sz w:val="32"/>
          <w:szCs w:val="32"/>
        </w:rPr>
        <w:t>关于这一切，一则传闻流传开来，说是在一次远征中，恶魔军官发现了一只受伤的小狐狸，它被遗弃在荒野中，显然是一群猎手残忍地扔弃掉的猎物。由于其英勇救助小动物免于死亡，原本打算杀死它以示警告，但见它如此无辜与可爱，便决定带回营地养育。这次意外事件，为此前冷酷无情的一员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军官为何如此钟爱这只小狐狸？</w:t>
      </w:r>
      <w:r>
        <w:rPr>
          <w:sz w:val="32"/>
          <w:szCs w:val="32"/>
        </w:rPr>
        <w:t>&lt;/p&gt;&lt;p&gt;&lt;img src="/static-img/iVJfUJxq3yq65lP-cJxdVdQ_ADSa8JLJ4TTRbcZcsPoghZUYmbv67t8EO13lBP-6mGCS1atf7Fkk5ehitWIWYj3QAxmMABWHSzWAOfFX9Yv-egjOIT_OLWbe0TTb_c0Get8uszkh9yt5uCu17Yl_92_JZx2qT3h_WA4RwZEDijppGtuHA-DLo0tK7BnFxADRnc8i66ZKXYBKHa8yVKbCUw.jpg"&gt;&lt;/p&gt;&lt;p&gt;</w:t>
      </w:r>
      <w:r>
        <w:rPr>
          <w:sz w:val="32"/>
          <w:szCs w:val="32"/>
        </w:rPr>
        <w:t>随着时间的推移，小狐狸逐渐长大，它变得更加聪明和机智，不仅能够理解人类语言，还能模仿一些简单的声音命令。在战斗时，小狐狸会站在旁边，用其敏锐的感知能力帮助指引战术，对于敌方可能出现的问题提前预判。此外，它还表现出了忠诚和勇气，在危险面前总是保护着它所信任的人，即使面对最凶猛的地牢怪兽也毫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是如何影响周围环境和其他囚犯的心态？</w:t>
      </w:r>
      <w:r>
        <w:rPr>
          <w:sz w:val="32"/>
          <w:szCs w:val="32"/>
        </w:rPr>
        <w:t>&lt;/p&gt;&lt;p&gt;&lt;img src="/static-img/r0_Gj6-Iu0imCLLpXoK0FNQ_ADSa8JLJ4TTRbcZcsPoghZUYmbv67t8EO13lBP-6mGCS1atf7Fkk5ehitWIWYj3QAxmMABWHSzWAOfFX9Yv-egjOIT_OLWbe0TTb_c0Get8uszkh9yt5uCu17Yl_92_JZx2qT3h_WA4RwZEDijppGtuHA-DLo0tK7BnFxADRnc8i66ZKXYBKHa8yVKbCUw.jpg"&gt;&lt;/p&gt;&lt;p&gt;</w:t>
      </w:r>
      <w:r>
        <w:rPr>
          <w:sz w:val="32"/>
          <w:szCs w:val="32"/>
        </w:rPr>
        <w:t>随着小狐狸成为了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的一个标志性象征，它开始影响周围环境以及那些被困进来的囚犯。即便是在最严酷的地牢里，也有人因为看到那只小生命而感到怜悯，而他们之间的心灵交流也促进了相互理解。在这种环境下，即使是最坚硬的心壁也不得不动摇，因为它们知道，无论多么强大或恐怖的人类，都无法阻止这样一种纯粹的情感产生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种奇特关系</w:t>
      </w:r>
      <w:r>
        <w:rPr>
          <w:sz w:val="32"/>
          <w:szCs w:val="32"/>
        </w:rPr>
        <w:t>&amp;#34;?&lt;/p&gt;&lt;p&gt;&lt;img src="/static-img/JX8oDe5fN_iT94BM5rreXdQ_ADSa8JLJ4TTRbcZcsPoghZUYmbv67t8EO13lBP-6mGCS1atf7Fkk5ehitWIWYj3QAxmMABWHSzWAOfFX9Yv-egjOIT_OLWbe0TTb_c0Get8uszkh9yt5uCu17Yl_92_JZx2qT3h_WA4RwZEDijppGtuHA-DLo0tK7BnFxADRnc8i66ZKXYBKHa8yVKbCUw.jpg"&gt;&lt;/p&gt;&lt;p&gt;</w:t>
      </w:r>
      <w:r>
        <w:rPr>
          <w:sz w:val="32"/>
          <w:szCs w:val="32"/>
        </w:rPr>
        <w:t>尽管存在各种挑战，如捕食者、疾病以及自然灾害威胁，但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始终维持着与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之间独特的情感纽带。他从未放弃过对那个被他拯救的小生命再生的承诺，并且通过不断地训练与照顾，让那只曾经弱小的小体现在精神上获得了极大的自信。这份特殊关系，不仅改变了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个人的世界观，也给予他新的希望，让他认识到除了力量之外，还有更重要的事情需要去探索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友谊将怎样继续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来说，他已经意识到了自己之前缺乏同情心并且缺乏真正朋友。但正如任何故事一样，当你展望未来的时候，你可以预见到更多变化正在发生。当那个孤单又冷酷的大人物终于开始向往一个不同的生活方式，那些受到他的庇护的人们也许会认为这是个新的时代。虽然我们不能确定</w:t>
      </w:r>
      <w:r>
        <w:rPr>
          <w:sz w:val="32"/>
          <w:szCs w:val="32"/>
        </w:rPr>
        <w:t>eviloofficer</w:t>
      </w:r>
      <w:r>
        <w:rPr>
          <w:sz w:val="32"/>
          <w:szCs w:val="32"/>
        </w:rPr>
        <w:t>是否真的会改邪归正，但是至少我们知道，他已经做出了改变，并且愿意接受这些变化。这段旅程，或许只是刚刚开始，我们不知道接下来会发生什么，但我们确切知道的是，将继续关注这段故事发展，以期能找到答案。</w:t>
      </w:r>
      <w:r>
        <w:rPr>
          <w:sz w:val="32"/>
          <w:szCs w:val="32"/>
        </w:rPr>
        <w:t>&lt;/p&gt;&lt;p&gt;&lt;a href = "/doc/302023-</w:t>
      </w:r>
      <w:r>
        <w:rPr>
          <w:sz w:val="32"/>
          <w:szCs w:val="32"/>
        </w:rPr>
        <w:t>恶魔军官的忠实守护者神秘生物与人类的情感纠葛</w:t>
      </w:r>
      <w:r>
        <w:rPr>
          <w:sz w:val="32"/>
          <w:szCs w:val="32"/>
        </w:rPr>
        <w:t>.doc" rel="alternate" download="302023-</w:t>
      </w:r>
      <w:r>
        <w:rPr>
          <w:sz w:val="32"/>
          <w:szCs w:val="32"/>
        </w:rPr>
        <w:t>恶魔军官的忠实守护者神秘生物与人类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