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葡萄熟了古典寓言故事中的智慧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葡萄熟了：智慧的成长与机遇的把握</w:t>
      </w:r>
      <w:r>
        <w:rPr>
          <w:sz w:val="32"/>
          <w:szCs w:val="32"/>
        </w:rPr>
        <w:t>&lt;/p&gt;&lt;p&gt;&lt;img src="/static-img/aYq_ISNsh0fwwT0FmHHsrUAcffSJO1XUOT_6IcpEMchmdeam3uvHEkwtHYwe5QyZ.jpg"&gt;&lt;/p&gt;&lt;p&gt;</w:t>
      </w:r>
      <w:r>
        <w:rPr>
          <w:sz w:val="32"/>
          <w:szCs w:val="32"/>
        </w:rPr>
        <w:t>为什么说金银瓶中的葡萄会突然熟呢？</w:t>
      </w:r>
      <w:r>
        <w:rPr>
          <w:sz w:val="32"/>
          <w:szCs w:val="32"/>
        </w:rPr>
        <w:t>&lt;/p&gt;&lt;p&gt;</w:t>
      </w:r>
      <w:r>
        <w:rPr>
          <w:sz w:val="32"/>
          <w:szCs w:val="32"/>
        </w:rPr>
        <w:t>在古老的中国传统故事中，存在着一个著名的寓言——《金银瓶》。这个故事讲述的是两个兄弟，一人聪明能干，另一人愚蠢无知。在一次偶然的情况下，他们共同得到了一对装满未经烹煮、还带有许多树叶和根茎的小鸡蛋以及一对装满四颗未经烹煮、还带有很多树叶和根茎的大苹果（或其他水果）的金银瓶子。由于这两种食材都需要经过适当的处理才能食用，但他们却不知道如何处理。</w:t>
      </w:r>
      <w:r>
        <w:rPr>
          <w:sz w:val="32"/>
          <w:szCs w:val="32"/>
        </w:rPr>
        <w:t>&lt;/p&gt;&lt;p&gt;&lt;img src="/static-img/KDGNHymWhG9Cku9GF0-io0AcffSJO1XUOT_6IcpEMcjHu9eqvvbZrwppxXXS7pEI_DUVBT_J-OEprQbZpKwyCA2fH-8gUsqpFg4e8OgsCKizBF_MSuQkt7MuhaQR-dJCY7o2O05g48PlRMAv_155WQ.jpg"&gt;&lt;/p&gt;&lt;p&gt;</w:t>
      </w:r>
      <w:r>
        <w:rPr>
          <w:sz w:val="32"/>
          <w:szCs w:val="32"/>
        </w:rPr>
        <w:t>他们是怎么处理这些食材的？</w:t>
      </w:r>
      <w:r>
        <w:rPr>
          <w:sz w:val="32"/>
          <w:szCs w:val="32"/>
        </w:rPr>
        <w:t>&lt;/p&gt;&lt;p&gt;</w:t>
      </w:r>
      <w:r>
        <w:rPr>
          <w:sz w:val="32"/>
          <w:szCs w:val="32"/>
        </w:rPr>
        <w:t>随着时间的推移，这两个兄弟各自选择了不同的方法来处理这些食品。一位聪明能干的人通过不断地观察自然现象，最终找到了正确的方法，他将小鸡蛋放在温暖的地方孵化，然后取出幼鸡，再将它们饲养至成年；而另一位愚蠢无知的人则没有找到解决问题的办法，只好将所有东西丢弃。他最终只剩下空壳，没有任何收获。</w:t>
      </w:r>
      <w:r>
        <w:rPr>
          <w:sz w:val="32"/>
          <w:szCs w:val="32"/>
        </w:rPr>
        <w:t>&lt;/p&gt;&lt;p&gt;&lt;img src="/static-img/P_fIIsIKKJyZiN1hRKBUZEAcffSJO1XUOT_6IcpEMcjHu9eqvvbZrwppxXXS7pEI_DUVBT_J-OEprQbZpKwyCA2fH-8gUsqpFg4e8OgsCKizBF_MSuQkt7MuhaQR-dJCY7o2O05g48PlRMAv_155WQ.jpg"&gt;&lt;/p&gt;&lt;p&gt;</w:t>
      </w:r>
      <w:r>
        <w:rPr>
          <w:sz w:val="32"/>
          <w:szCs w:val="32"/>
        </w:rPr>
        <w:t>为什么要等到最后才开始思考？</w:t>
      </w:r>
      <w:r>
        <w:rPr>
          <w:sz w:val="32"/>
          <w:szCs w:val="32"/>
        </w:rPr>
        <w:t>&lt;/p&gt;&lt;p&gt;</w:t>
      </w:r>
      <w:r>
        <w:rPr>
          <w:sz w:val="32"/>
          <w:szCs w:val="32"/>
        </w:rPr>
        <w:t>这段时光对于第二个兄弟来说，是一种痛苦和无奈，因为他一直无法理解为什么他的弟弟可以轻易地从那些看似毫无价值的事情中获得利益，而自己却总是在失败。直到有一天，他终于意识到自己的错误，并决定改变自己的做法。他开始勤奋学习，不断寻求知识和经验，以便能够像他的哥哥那样取得成功。</w:t>
      </w:r>
      <w:r>
        <w:rPr>
          <w:sz w:val="32"/>
          <w:szCs w:val="32"/>
        </w:rPr>
        <w:t>&lt;/p&gt;&lt;p&gt;&lt;img src="/static-img/jEBrz5TeKl9Et8cTHx5mvUAcffSJO1XUOT_6IcpEMcjHu9eqvvbZrwppxXXS7pEI_DUVBT_J-OEprQbZpKwyCA2fH-8gUsqpFg4e8OgsCKizBF_MSuQkt7MuhaQR-dJCY7o2O05g48PlRMAv_155WQ.png"&gt;&lt;/p&gt;&lt;p&gt;</w:t>
      </w:r>
      <w:r>
        <w:rPr>
          <w:sz w:val="32"/>
          <w:szCs w:val="32"/>
        </w:rPr>
        <w:t>智慧与机遇在哪里？</w:t>
      </w:r>
      <w:r>
        <w:rPr>
          <w:sz w:val="32"/>
          <w:szCs w:val="32"/>
        </w:rPr>
        <w:t>&lt;/p&gt;&lt;p&gt;“</w:t>
      </w:r>
      <w:r>
        <w:rPr>
          <w:sz w:val="32"/>
          <w:szCs w:val="32"/>
        </w:rPr>
        <w:t>金银瓶</w:t>
      </w:r>
      <w:r>
        <w:rPr>
          <w:sz w:val="32"/>
          <w:szCs w:val="32"/>
        </w:rPr>
        <w:t>4</w:t>
      </w:r>
      <w:r>
        <w:rPr>
          <w:sz w:val="32"/>
          <w:szCs w:val="32"/>
        </w:rPr>
        <w:t>葡萄熟了”这个表达本身就蕴含着深刻的人生哲理：即使是一些看似不起眼的事物，也可能蕴藏着巨大的潜力，只要我们能够发现并利用它们，就可能迎来意想不到的心得。这也是我们生活中的一个重要教训，即使面对困难，我们也应该保持积极的心态，不断探索，勇于尝试，以期在机遇之中找到成功之路。</w:t>
      </w:r>
      <w:r>
        <w:rPr>
          <w:sz w:val="32"/>
          <w:szCs w:val="32"/>
        </w:rPr>
        <w:t>&lt;/p&gt;&lt;p&gt;&lt;img src="/static-img/-PgCSkv7vWRcIsUx1TG9CUAcffSJO1XUOT_6IcpEMcjHu9eqvvbZrwppxXXS7pEI_DUVBT_J-OEprQbZpKwyCA2fH-8gUsqpFg4e8OgsCKizBF_MSuQkt7MuhaQR-dJCY7o2O05g48PlRMAv_155WQ.jpg"&gt;&lt;/p&gt;&lt;p&gt;</w:t>
      </w:r>
      <w:r>
        <w:rPr>
          <w:sz w:val="32"/>
          <w:szCs w:val="32"/>
        </w:rPr>
        <w:t>如何去识别机会所在？</w:t>
      </w:r>
      <w:r>
        <w:rPr>
          <w:sz w:val="32"/>
          <w:szCs w:val="32"/>
        </w:rPr>
        <w:t>&lt;/p&gt;&lt;p&gt;</w:t>
      </w:r>
      <w:r>
        <w:rPr>
          <w:sz w:val="32"/>
          <w:szCs w:val="32"/>
        </w:rPr>
        <w:t>机会往往隐藏得很隐蔽，它们通常不会以显著或直接的手段出现，而是需要我们具备一定的心智去识别。比如，在我们的日常生活中，无论是工作还是学习，都充满了各种潜藏的问题等待被解决。如果我们能够敏锐地捕捉到这些问题，并且勇于探索其背后的原因，那么每一次尝试都是向成功迈进的一步。</w:t>
      </w:r>
      <w:r>
        <w:rPr>
          <w:sz w:val="32"/>
          <w:szCs w:val="32"/>
        </w:rPr>
        <w:t>&lt;/p&gt;&lt;p&gt;</w:t>
      </w:r>
      <w:r>
        <w:rPr>
          <w:sz w:val="32"/>
          <w:szCs w:val="32"/>
        </w:rPr>
        <w:t>最后，我们又学到了什么？</w:t>
      </w:r>
      <w:r>
        <w:rPr>
          <w:sz w:val="32"/>
          <w:szCs w:val="32"/>
        </w:rPr>
        <w:t>&lt;/p&gt;&lt;p&gt;“</w:t>
      </w:r>
      <w:r>
        <w:rPr>
          <w:sz w:val="32"/>
          <w:szCs w:val="32"/>
        </w:rPr>
        <w:t>金银瓶</w:t>
      </w:r>
      <w:r>
        <w:rPr>
          <w:sz w:val="32"/>
          <w:szCs w:val="32"/>
        </w:rPr>
        <w:t>4</w:t>
      </w:r>
      <w:r>
        <w:rPr>
          <w:sz w:val="32"/>
          <w:szCs w:val="32"/>
        </w:rPr>
        <w:t>葡萄熟了”的寓言告诉我们，要想实现目标，就必须付出努力，不断学习新知识、新技能，同时保持开放的心态接受新的信息和建议。这不仅仅是一个简单的事实，更是一种心态上的转变，它要求我们从失败中汲取教训，从成功中学会珍惜，从每一步走过来的过程里去体验生活。而真正重要的是，这份经历让我们的内心变得更加坚韧，对未来充满期待，对周围的一切都怀抱希望。</w:t>
      </w:r>
      <w:r>
        <w:rPr>
          <w:sz w:val="32"/>
          <w:szCs w:val="32"/>
        </w:rPr>
        <w:t>&lt;/p&gt;&lt;p&gt;&lt;a href = "/doc/302291-</w:t>
      </w:r>
      <w:r>
        <w:rPr>
          <w:sz w:val="32"/>
          <w:szCs w:val="32"/>
        </w:rPr>
        <w:t>金银瓶</w:t>
      </w:r>
      <w:r>
        <w:rPr>
          <w:sz w:val="32"/>
          <w:szCs w:val="32"/>
        </w:rPr>
        <w:t>4</w:t>
      </w:r>
      <w:r>
        <w:rPr>
          <w:sz w:val="32"/>
          <w:szCs w:val="32"/>
        </w:rPr>
        <w:t>葡萄熟了古典寓言故事中的智慧与机遇</w:t>
      </w:r>
      <w:r>
        <w:rPr>
          <w:sz w:val="32"/>
          <w:szCs w:val="32"/>
        </w:rPr>
        <w:t>.doc" rel="alternate" download="302291-</w:t>
      </w:r>
      <w:r>
        <w:rPr>
          <w:sz w:val="32"/>
          <w:szCs w:val="32"/>
        </w:rPr>
        <w:t>金银瓶</w:t>
      </w:r>
      <w:r>
        <w:rPr>
          <w:sz w:val="32"/>
          <w:szCs w:val="32"/>
        </w:rPr>
        <w:t>4</w:t>
      </w:r>
      <w:r>
        <w:rPr>
          <w:sz w:val="32"/>
          <w:szCs w:val="32"/>
        </w:rPr>
        <w:t>葡萄熟了古典寓言故事中的智慧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