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课堂错题不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之路上，每个人都难免会遇到困难和挫折，特别是在面对复杂的数学题目时。对于许多学生来说，当他们做错了题，往往会感到无助和沮丧，但幸运的是，有一位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通过一次视频的方式帮助这些迷茫中的学生找到方向。</w:t>
      </w:r>
      <w:r>
        <w:rPr>
          <w:sz w:val="32"/>
          <w:szCs w:val="32"/>
        </w:rPr>
        <w:t>&lt;/p&gt;&lt;p&gt;&lt;img src="/static-img/5MSqFdzjsOXJqAk_2GsTJMfv1YBO8-Yf1BKUZSSv-_vKmh8ezyCS8zn2b-UaWPfs.jpg"&gt;&lt;/p&gt;&lt;p&gt;</w:t>
      </w:r>
      <w:r>
        <w:rPr>
          <w:sz w:val="32"/>
          <w:szCs w:val="32"/>
        </w:rPr>
        <w:t>首先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他的专业知识和耐心为每一个需要帮助的同学提供解答。他深知每个人的学习节奏不同，对于一些基础知识点可能就显得简单而直接，对于更深入的问题则能够一步步引导学生理解问题本质。无论是初中生还是高中生，再或者是大学生，都能从他那里获得适合自己的解释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不仅仅解决问题，还教导如何避免重蹈覆辙。在一次视频中，不仅包含了正确答案，还包括为什么这个答案是正确，以及如何识别类似问题，从而使得学生在未来可以独立解决类似情况下的错误。此外，他还会提出一些思维训练，让学生学会主动思考，这样在遇到新题时，就能更加自信地去尝试。</w:t>
      </w:r>
      <w:r>
        <w:rPr>
          <w:sz w:val="32"/>
          <w:szCs w:val="32"/>
        </w:rPr>
        <w:t>&lt;/p&gt;&lt;p&gt;&lt;img src="/static-img/xHVh-oMX0Y87sYdFRHL7wsfv1YBO8-Yf1BKUZSSv-_vnC40KARJWlg-rDlgIRLJWoA4yEP8vm8UnQ8DqLX_4R76cICyPvJuEr61vbKe9l0aqrWzj16sJsRmJi61HU6xpg83aMFiI6EhwsAbC4_y0RReNNyL6t8hUnJ3j-AtwlC8.jpg"&gt;&lt;/p&gt;&lt;p&gt;</w:t>
      </w:r>
      <w:r>
        <w:rPr>
          <w:sz w:val="32"/>
          <w:szCs w:val="32"/>
        </w:rPr>
        <w:t>第三点，即便是在假期或休息时间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然保持着对待学习者的热情。他知道时间宝贵，每分每秒都不能浪费，因此他总是尽可能快速准确地给出解答，同时也鼓励学习者们积极参与进来，让自己成为过程的一部分。这一点让很多人感受到了他的责任感，也激发了他们内心的小火花——爱学习、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方面，由于学校教育资源有限，一些地区甚至有偏远的情况下，网络课程成为了必不可少的一部分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利用现代技术，为那些无法亲临现场的孩子提供了一种可能性，即通过视频与专家交流，这样的互动性教育让原本隔离的地方变得紧密相连，使得信息传播速度加快，也促进了知识更新换代。</w:t>
      </w:r>
      <w:r>
        <w:rPr>
          <w:sz w:val="32"/>
          <w:szCs w:val="32"/>
        </w:rPr>
        <w:t>&lt;/p&gt;&lt;p&gt;&lt;img src="/static-img/us5iiIJERGUs_BtrkeATg8fv1YBO8-Yf1BKUZSSv-_vnC40KARJWlg-rDlgIRLJWoA4yEP8vm8UnQ8DqLX_4R76cICyPvJuEr61vbKe9l0aqrWzj16sJsRmJi61HU6xpg83aMFiI6EhwsAbC4_y0RReNNyL6t8hUnJ3j-AtwlC8.jpg"&gt;&lt;/p&gt;&lt;p&gt;</w:t>
      </w:r>
      <w:r>
        <w:rPr>
          <w:sz w:val="32"/>
          <w:szCs w:val="32"/>
        </w:rPr>
        <w:t>第五点，在日常生活中，我们常常听到“天道酬勤”的名言，而对于那些努力但仍旧未能掌握某些内容的人来说，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这样的服务，无疑是一种鼓励，是一种支持，是一种正面的反馈，它告诉我们即使失败也是成功的一部分，只要不断努力，最终一定能够达到目标。而这份坚持又是一个起点，那么接下来，就是属于我们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每一个小小的心灵都是值得被尊重和关怀的。只要有一颗渴望成长的心，就没有什么是不可能达到的。这就是“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視頻”的意义所在——它不仅仅是一次帮助，更是一次启航，一次勇气的提升。一旦你踏上了这条路，你将发现，其实世界比你想象中的宽广多了！</w:t>
      </w:r>
      <w:r>
        <w:rPr>
          <w:sz w:val="32"/>
          <w:szCs w:val="32"/>
        </w:rPr>
        <w:t>&lt;/p&gt;&lt;p&gt;&lt;img src="/static-img/i7r7tjorvjZl2YlaeDH7Tsfv1YBO8-Yf1BKUZSSv-_vnC40KARJWlg-rDlgIRLJWoA4yEP8vm8UnQ8DqLX_4R76cICyPvJuEr61vbKe9l0aqrWzj16sJsRmJi61HU6xpg83aMFiI6EhwsAbC4_y0RReNNyL6t8hUnJ3j-AtwlC8.jpg"&gt;&lt;/p&gt;&lt;p&gt;&lt;a href = "/doc/30256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错题不再孤单</w:t>
      </w:r>
      <w:r>
        <w:rPr>
          <w:sz w:val="32"/>
          <w:szCs w:val="32"/>
        </w:rPr>
        <w:t>.doc" rel="alternate" download="30256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错题不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