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劫缘命运的纠缠与爱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劫缘：命运的纠缠与爱情的考验</w:t>
      </w:r>
      <w:r>
        <w:rPr>
          <w:sz w:val="32"/>
          <w:szCs w:val="32"/>
        </w:rPr>
        <w:t>&lt;/p&gt;&lt;p&gt;&lt;img src="/static-img/qbpOVJy3w8-9bM-M8I6BpuKthU8jh6iYXAYZ1NdxvmWAd1U33JzX8yxzS9PzwWFn.jpg"&gt;&lt;/p&gt;&lt;p&gt;</w:t>
      </w:r>
      <w:r>
        <w:rPr>
          <w:sz w:val="32"/>
          <w:szCs w:val="32"/>
        </w:rPr>
        <w:t>在这个世界上，有一种说法，称之为“命犯桃花”，指的是那些因为某些原因，被注定要经历一段充满爱情烦恼和挑战的时期。这种现象常见于文学作品中，如古典小说中的“桃花三结”或现代言情小说中的“命运恋人”。今天，我们就来探讨一下这一概念，以及它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的一个著名案例开始。中国古代有个故事，关于唐朝的一个诗人，他的一生被多次的爱情悲剧所困扰。这位诗人的名字叫做李白，但他的生活并非如同他那流畅优美的诗歌一般光鲜亮丽。在他年轻的时候，他遇到了一个女子，这个女子既聪明又美丽，但是由于身份不符，他们之间无法成婚。尽管如此，这对恋人依然深相思念，最终他们决定一起投水自尽，以此来表达他们无可挽回的情感。</w:t>
      </w:r>
      <w:r>
        <w:rPr>
          <w:sz w:val="32"/>
          <w:szCs w:val="32"/>
        </w:rPr>
        <w:t>&lt;/p&gt;&lt;p&gt;&lt;img src="/static-img/b8pPSb19bzVWy-Lx9LflI-KthU8jh6iYXAYZ1NdxvmXs_A36R_ZL4h2pfLl2-7uCVPHC3P5czqxvpbVXF6uSAvW_Xig6RAdt03lPP05RjKxZZOwZheb6sGerhZ0UYrWNFdRPKUSddOka9GWG651sjDi1mdgvaPh_blhnXuItgucYUI24CW_4PXhyRARzkFmR.jpg"&gt;&lt;/p&gt;&lt;p&gt;</w:t>
      </w:r>
      <w:r>
        <w:rPr>
          <w:sz w:val="32"/>
          <w:szCs w:val="32"/>
        </w:rPr>
        <w:t>这样的故事让人们思考，无论是过去还是现在，有许多人都可能会遭遇类似的命运纠缠。那么，“命犯桃花”的现象究竟是怎么形成的呢？根据心理学家们的一些研究，这种现象通常与以下几个因素有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渴望：有些人可能对完美恋爱有着强烈的渴望，因此当遇到自己认为符合理想伴侣的人时，就会产生极大的兴趣和执着。但这份执着往往带来了过度追求，对方则因此感到压力巨大，从而导致关系破裂。</w:t>
      </w:r>
      <w:r>
        <w:rPr>
          <w:sz w:val="32"/>
          <w:szCs w:val="32"/>
        </w:rPr>
        <w:t>&lt;/p&gt;&lt;p&gt;&lt;img src="/static-img/GXUcgLQPXEZ7oyU8ya5tKeKthU8jh6iYXAYZ1NdxvmXs_A36R_ZL4h2pfLl2-7uCVPHC3P5czqxvpbVXF6uSAvW_Xig6RAdt03lPP05RjKxZZOwZheb6sGerhZ0UYrWNFdRPKUSddOka9GWG651sjDi1mdgvaPh_blhnXuItgucYUI24CW_4PXhyRARzkFmR.jpg"&gt;&lt;/p&gt;&lt;p&gt;</w:t>
      </w:r>
      <w:r>
        <w:rPr>
          <w:sz w:val="32"/>
          <w:szCs w:val="32"/>
        </w:rPr>
        <w:t>外界影响：社会环境、文化背景等也会影响一个人是否容易成为“命犯桃花”的对象。如果一个人周围的人都支持他们追求梦想般的情感，那么这种可能性就会增加；反之，如果周围都是阻碍，那么这种情况就更难以避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对于一些具有较高自我认知能力的人来说，他们能够意识到自己的需求和对方是否真正适合自己。但对于那些缺乏自我认识或者过分依赖感情的人来说，他们很容易陷入一种错误的心理状态，即将所有希望寄托于某个人身上，而忽略了其他重要方面，比如个人发展和独立性。</w:t>
      </w:r>
      <w:r>
        <w:rPr>
          <w:sz w:val="32"/>
          <w:szCs w:val="32"/>
        </w:rPr>
        <w:t>&lt;/p&gt;&lt;p&gt;&lt;img src="/static-img/LuODeCUON0qL2jLza2j1QeKthU8jh6iYXAYZ1NdxvmXs_A36R_ZL4h2pfLl2-7uCVPHC3P5czqxvpbVXF6uSAvW_Xig6RAdt03lPP05RjKxZZOwZheb6sGerhZ0UYrWNFdRPKUSddOka9GWG651sjDi1mdgvaPh_blhnXuItgucYUI24CW_4PXhyRARzkFmR.jpg"&gt;&lt;/p&gt;&lt;p&gt;</w:t>
      </w:r>
      <w:r>
        <w:rPr>
          <w:sz w:val="32"/>
          <w:szCs w:val="32"/>
        </w:rPr>
        <w:t>宿命论：有些人相信宿命论，即认为自己的未来已经被写下，不可改变。而对于这些信徒来说，当他们遇到似乎预示着特定结果的事物时，很自然地会将其视为必然不可抗拒的事实，从而加深了对自己未来的担忧，并进一步加剧了心灵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：最后，也有一些情况是由心理健康问题引起的，比如抑郁症、焦虑症等这些疾病可以使得个体变得更加敏感，对小事作出反应过度，从而造成了一系列连锁反应，使得原本平静的事情变成了大事件甚至悲剧性的后果。</w:t>
      </w:r>
      <w:r>
        <w:rPr>
          <w:sz w:val="32"/>
          <w:szCs w:val="32"/>
        </w:rPr>
        <w:t>&lt;/p&gt;&lt;p&gt;&lt;img src="/static-img/L2cO6hQwiy0DjcsBszHA9OKthU8jh6iYXAYZ1NdxvmXs_A36R_ZL4h2pfLl2-7uCVPHC3P5czqxvpbVXF6uSAvW_Xig6RAdt03lPP05RjKxZZOwZheb6sGerhZ0UYrWNFdRPKUSddOka9GWG651sjDi1mdgvaPh_blhnXuItgucYUI24CW_4PXhyRARzkFmR.jpg"&gt;&lt;/p&gt;&lt;p&gt;</w:t>
      </w:r>
      <w:r>
        <w:rPr>
          <w:sz w:val="32"/>
          <w:szCs w:val="32"/>
        </w:rPr>
        <w:t>以上提到的各个因素综合起来，便构成了我们所说的“命犯桃花”的复杂网络。在这个网络中，每一次的心跳、每一次的情动，都像是书页翻转一样，编织出一部又一部充满悬念与紧张的小说——我们的生命史。如果你曾经或正在经历这样的事情，不妨试着去分析一下是什么因素导致了你的状况，是不是真的存在一种超越时间空间的小说式安排在你的生活里？通过理解，你也许能找到解脱之路，而不再让这场戏演下去。你准备好了吗？</w:t>
      </w:r>
      <w:r>
        <w:rPr>
          <w:sz w:val="32"/>
          <w:szCs w:val="32"/>
        </w:rPr>
        <w:t>&lt;/p&gt;&lt;p&gt;&lt;a href = "/doc/302774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劫缘命运的纠缠与爱情的考验</w:t>
      </w:r>
      <w:r>
        <w:rPr>
          <w:sz w:val="32"/>
          <w:szCs w:val="32"/>
        </w:rPr>
        <w:t>.doc" rel="alternate" download="302774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劫缘命运的纠缠与爱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