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不悔知道错了就自己趴桌子上视频的美好瞬间青春自我反省生活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不悔：知道错了就自己趴桌子上视频的美好瞬间</w:t>
      </w:r>
      <w:r>
        <w:rPr>
          <w:sz w:val="32"/>
          <w:szCs w:val="32"/>
        </w:rPr>
        <w:t>&lt;/p&gt;&lt;p&gt;&lt;img src="/static-img/STjanRMPuPvtR3OW7x6xHhm9zRfWxTIlhdSO2eqyQa6UvSHQjuJh4AlBVlgHb3xU.jpg"&gt;&lt;/p&gt;&lt;p&gt;</w:t>
      </w:r>
      <w:r>
        <w:rPr>
          <w:sz w:val="32"/>
          <w:szCs w:val="32"/>
        </w:rPr>
        <w:t>是不是每个错误都值得一生的反思？</w:t>
      </w:r>
      <w:r>
        <w:rPr>
          <w:sz w:val="32"/>
          <w:szCs w:val="32"/>
        </w:rPr>
        <w:t>&lt;/p&gt;&lt;p&gt;</w:t>
      </w:r>
      <w:r>
        <w:rPr>
          <w:sz w:val="32"/>
          <w:szCs w:val="32"/>
        </w:rPr>
        <w:t>记忆中的那个夏天，阳光透过窗帘洒在我身上，我躺在床上，电脑屏幕前的灯光让我的脸庞显得有些苍白。我那时年轻又冲动，不经意间做出的一个决定，却成为了我人生中的一次深刻教训。</w:t>
      </w:r>
      <w:r>
        <w:rPr>
          <w:sz w:val="32"/>
          <w:szCs w:val="32"/>
        </w:rPr>
        <w:t>&lt;/p&gt;&lt;p&gt;&lt;img src="/static-img/3eyiiQ5pxBvfLhlHYJVDMhm9zRfWxTIlhdSO2eqyQa6qyt0mVFCdqmo2GQVFydvzwQCpYj5jQAY0-RT1wo_ng7QBh_RpNXh3mlMIysNGnlevv6-NbOtYElcymmbTeF-6hQIWFyyFxn9_E3Rx-flWxFcep73i6qmkH7w3abxLbZc.jpg"&gt;&lt;/p&gt;&lt;p&gt;</w:t>
      </w:r>
      <w:r>
        <w:rPr>
          <w:sz w:val="32"/>
          <w:szCs w:val="32"/>
        </w:rPr>
        <w:t>你是否也曾因为一次小小的冒险而失去了很多？</w:t>
      </w:r>
      <w:r>
        <w:rPr>
          <w:sz w:val="32"/>
          <w:szCs w:val="32"/>
        </w:rPr>
        <w:t>&lt;/p&gt;&lt;p&gt;</w:t>
      </w:r>
      <w:r>
        <w:rPr>
          <w:sz w:val="32"/>
          <w:szCs w:val="32"/>
        </w:rPr>
        <w:t>那是我第一次尝试去做一些与众不同的选择，而这些选择却让我付出了前所未有的代价。那时候的我，对于未来充满了无知和迷茫，每一步都像是在黑暗中摸索。但最终，我还是学会了从那些失败中汲取经验，从痛苦中学会坚强。</w:t>
      </w:r>
      <w:r>
        <w:rPr>
          <w:sz w:val="32"/>
          <w:szCs w:val="32"/>
        </w:rPr>
        <w:t>&lt;/p&gt;&lt;p&gt;&lt;img src="/static-img/TZdMm82tgYWwd0HWxDOtMxm9zRfWxTIlhdSO2eqyQa6qyt0mVFCdqmo2GQVFydvzwQCpYj5jQAY0-RT1wo_ng7QBh_RpNXh3mlMIysNGnlevv6-NbOtYElcymmbTeF-6hQIWFyyFxn9_E3Rx-flWxFcep73i6qmkH7w3abxLbZc.jpg"&gt;&lt;/p&gt;&lt;p&gt;</w:t>
      </w:r>
      <w:r>
        <w:rPr>
          <w:sz w:val="32"/>
          <w:szCs w:val="32"/>
        </w:rPr>
        <w:t>当我们真正认识到自己的错误时，我们会如何面对？</w:t>
      </w:r>
      <w:r>
        <w:rPr>
          <w:sz w:val="32"/>
          <w:szCs w:val="32"/>
        </w:rPr>
        <w:t>&lt;/p&gt;&lt;p&gt;</w:t>
      </w:r>
      <w:r>
        <w:rPr>
          <w:sz w:val="32"/>
          <w:szCs w:val="32"/>
        </w:rPr>
        <w:t>回想起那些日子，那些决断后的后果，让我心有余悸。然而，当我终于意识到自己的错误并且承认它的时候，那种压力和痛苦仿佛消散了一般。我开始明白，每个人都会犯错，但关键在于如何从这些错误中学习和成长。</w:t>
      </w:r>
      <w:r>
        <w:rPr>
          <w:sz w:val="32"/>
          <w:szCs w:val="32"/>
        </w:rPr>
        <w:t>&lt;/p&gt;&lt;p&gt;&lt;img src="/static-img/mfZSCwwyvdx_km_lHrGDOxm9zRfWxTIlhdSO2eqyQa6qyt0mVFCdqmo2GQVFydvzwQCpYj5jQAY0-RT1wo_ng7QBh_RpNXh3mlMIysNGnlevv6-NbOtYElcymmbTeF-6hQIWFyyFxn9_E3Rx-flWxFcep73i6qmkH7w3abxLbZc.jpg"&gt;&lt;/p&gt;&lt;p&gt;</w:t>
      </w:r>
      <w:r>
        <w:rPr>
          <w:sz w:val="32"/>
          <w:szCs w:val="32"/>
        </w:rPr>
        <w:t>或许，在某些情况下，我们需要给自己一点时间和空间来恢复。</w:t>
      </w:r>
      <w:r>
        <w:rPr>
          <w:sz w:val="32"/>
          <w:szCs w:val="32"/>
        </w:rPr>
        <w:t>&lt;/p&gt;&lt;p&gt;</w:t>
      </w:r>
      <w:r>
        <w:rPr>
          <w:sz w:val="32"/>
          <w:szCs w:val="32"/>
        </w:rPr>
        <w:t>之后的岁月里，我学会了更好的处理自己的情绪，也学会了更快地从挫折中恢复过来。当再次遇到类似的困境时，我不会像以前那样惊慌失措，而是能够冷静下来分析问题，并找到解决之道。而这个过程，就是一种成长，是一种自我的修养。</w:t>
      </w:r>
      <w:r>
        <w:rPr>
          <w:sz w:val="32"/>
          <w:szCs w:val="32"/>
        </w:rPr>
        <w:t>&lt;/p&gt;&lt;p&gt;&lt;img src="/static-img/WeRF1YAtAJQW_ov4Wl0IpRm9zRfWxTIlhdSO2eqyQa6qyt0mVFCdqmo2GQVFydvzwQCpYj5jQAY0-RT1wo_ng7QBh_RpNXh3mlMIysNGnlevv6-NbOtYElcymmbTeF-6hQIWFyyFxn9_E3Rx-flWxFcep73i6qmkH7w3abxLbZc.jpg"&gt;&lt;/p&gt;&lt;p&gt;</w:t>
      </w:r>
      <w:r>
        <w:rPr>
          <w:sz w:val="32"/>
          <w:szCs w:val="32"/>
        </w:rPr>
        <w:t>我们的生活总是在不断地向着更高、更远的地方迈进。</w:t>
      </w:r>
      <w:r>
        <w:rPr>
          <w:sz w:val="32"/>
          <w:szCs w:val="32"/>
        </w:rPr>
        <w:t>&lt;/p&gt;&lt;p&gt;</w:t>
      </w:r>
      <w:r>
        <w:rPr>
          <w:sz w:val="32"/>
          <w:szCs w:val="32"/>
        </w:rPr>
        <w:t>随着时间的推移，这些经历虽然留下了一些疤痕，但它们也为我的内心世界增添了一抹深邃。这一切，都让我更加珍惜现在，更期待未来。在某个平凡无奇的夜晚，当我疲惫地躺在床上，知道错了就自己趴桌子上视频，没有人能理解那种独特的情感，因为只有亲身经历才能感受到这份被忽视的小确幸。</w:t>
      </w:r>
      <w:r>
        <w:rPr>
          <w:sz w:val="32"/>
          <w:szCs w:val="32"/>
        </w:rPr>
        <w:t>&lt;/p&gt;&lt;p&gt;</w:t>
      </w:r>
      <w:r>
        <w:rPr>
          <w:sz w:val="32"/>
          <w:szCs w:val="32"/>
        </w:rPr>
        <w:t>生命中的每一次跌倒都是重新站起来的一次机会。</w:t>
      </w:r>
      <w:r>
        <w:rPr>
          <w:sz w:val="32"/>
          <w:szCs w:val="32"/>
        </w:rPr>
        <w:t>&lt;/p&gt;&lt;p&gt;</w:t>
      </w:r>
      <w:r>
        <w:rPr>
          <w:sz w:val="32"/>
          <w:szCs w:val="32"/>
        </w:rPr>
        <w:t>所以，无论发生什么，只要记住这一点，即使面对再大的困难，也不要放弃追求梦想。如果明天比今天更加艰难，就让我们一起加油吧！毕竟，有时候，即便是简单的事情，比如趴在桌子上的视频，也可以成为我们生命中的宝贵瞬间。</w:t>
      </w:r>
      <w:r>
        <w:rPr>
          <w:sz w:val="32"/>
          <w:szCs w:val="32"/>
        </w:rPr>
        <w:t>&lt;/p&gt;&lt;p&gt;&lt;a href = "/doc/303290-</w:t>
      </w:r>
      <w:r>
        <w:rPr>
          <w:sz w:val="32"/>
          <w:szCs w:val="32"/>
        </w:rPr>
        <w:t>青春不悔知道错了就自己趴桌子上视频的美好瞬间青春自我反省生活小确幸</w:t>
      </w:r>
      <w:r>
        <w:rPr>
          <w:sz w:val="32"/>
          <w:szCs w:val="32"/>
        </w:rPr>
        <w:t>.doc" rel="alternate" download="303290-</w:t>
      </w:r>
      <w:r>
        <w:rPr>
          <w:sz w:val="32"/>
          <w:szCs w:val="32"/>
        </w:rPr>
        <w:t>青春不悔知道错了就自己趴桌子上视频的美好瞬间青春自我反省生活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