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孕育计划穿越之谜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的世界里，恶毒女配往往是最受读者喜爱的角色之一。他们通常以其聪明、机智和冷酷无情著称，但有没有想过，成为一名怀孕的恶毒女配会是一个怎样的体验？如何才能做到既不失其原有的魅力，又能更好地融入故事中呢？</w:t>
      </w:r>
      <w:r>
        <w:rPr>
          <w:sz w:val="32"/>
          <w:szCs w:val="32"/>
        </w:rPr>
        <w:t>&lt;/p&gt;&lt;p&gt;&lt;img src="/static-img/pQbFqxMcFKHi0DWRmV8DIFLzTbLKJGSVl-tfMjC8mDzz-wnqBaXRaLOErj22P31W.jpg"&gt;&lt;/p&gt;&lt;p&gt;</w:t>
      </w:r>
      <w:r>
        <w:rPr>
          <w:sz w:val="32"/>
          <w:szCs w:val="32"/>
        </w:rPr>
        <w:t>深度理解角色的心理</w:t>
      </w:r>
      <w:r>
        <w:rPr>
          <w:sz w:val="32"/>
          <w:szCs w:val="32"/>
        </w:rPr>
        <w:t>&lt;/p&gt;&lt;p&gt;&lt;img src="/static-img/rmPQgZTczhEabyN3T40mkFLzTbLKJGSVl-tfMjC8mDy4ozyzT2IV7k6XrKZs66tO836HbpAN06bKvLMUMXuAUNHPl7q8OFAgPIilfyJhQ_V5uy33DPqx_YWO_fgoC6B_PPF8DJlaDiivERnq_or5caIhP1qWNqgPSSP_l1-Z9UBoowJM8P9o081b28sM7MI34Q4gsUQ3Wt1E37oXxHS3tExOFNJzEttdyUOB1mBeUwM.jpg"&gt;&lt;/p&gt;&lt;p&gt;</w:t>
      </w:r>
      <w:r>
        <w:rPr>
          <w:sz w:val="32"/>
          <w:szCs w:val="32"/>
        </w:rPr>
        <w:t>首先，你需要深入理解这个角色背后的心理状态。一个怀孕的恶毒女配，她可能因为未来的孩子而变得更加坚定，不再像过去那样轻易放弃自己的野心。她可能会通过对未来儿子的规划来证明自己能够改变，以此来彰显自己的强大。</w:t>
      </w:r>
      <w:r>
        <w:rPr>
          <w:sz w:val="32"/>
          <w:szCs w:val="32"/>
        </w:rPr>
        <w:t>&lt;/p&gt;&lt;p&gt;&lt;img src="/static-img/qZKc2tPm1ioEtUD4uuHlU1LzTbLKJGSVl-tfMjC8mDy4ozyzT2IV7k6XrKZs66tO836HbpAN06bKvLMUMXuAUNHPl7q8OFAgPIilfyJhQ_V5uy33DPqx_YWO_fgoC6B_PPF8DJlaDiivERnq_or5caIhP1qWNqgPSSP_l1-Z9UBoowJM8P9o081b28sM7MI34Q4gsUQ3Wt1E37oXxHS3tExOFNJzEttdyUOB1mBeUwM.jpg"&gt;&lt;/p&gt;&lt;p&gt;</w:t>
      </w:r>
      <w:r>
        <w:rPr>
          <w:sz w:val="32"/>
          <w:szCs w:val="32"/>
        </w:rPr>
        <w:t>调整策略与手段</w:t>
      </w:r>
      <w:r>
        <w:rPr>
          <w:sz w:val="32"/>
          <w:szCs w:val="32"/>
        </w:rPr>
        <w:t>&lt;/p&gt;&lt;p&gt;&lt;img src="/static-img/cA9lrGKONNXZIh2sag-Y9VLzTbLKJGSVl-tfMjC8mDy4ozyzT2IV7k6XrKZs66tO836HbpAN06bKvLMUMXuAUNHPl7q8OFAgPIilfyJhQ_V5uy33DPqx_YWO_fgoC6B_PPF8DJlaDiivERnq_or5caIhP1qWNqgPSSP_l1-Z9UBoowJM8P9o081b28sM7MI34Q4gsUQ3Wt1E37oXxHS3tExOFNJzEttdyUOB1mBeUwM.jpg"&gt;&lt;/p&gt;&lt;p&gt;</w:t>
      </w:r>
      <w:r>
        <w:rPr>
          <w:sz w:val="32"/>
          <w:szCs w:val="32"/>
        </w:rPr>
        <w:t>随着时间推移，作为一名怀孕的恶毒女配，你需要调整你的策略和手段。例如，如果你之前喜欢使用欺骗或操纵他人达到目的，那么现在可能需要更多依靠自己的能力和资源去实现目标。这也许意味着你要更加努力学习新技能，比如政治斗争、经济管理或者其他任何可以帮助你实现长远计划的手段。</w:t>
      </w:r>
      <w:r>
        <w:rPr>
          <w:sz w:val="32"/>
          <w:szCs w:val="32"/>
        </w:rPr>
        <w:t>&lt;/p&gt;&lt;p&gt;&lt;img src="/static-img/haHWVK9hftj1nU4hLAmFNFLzTbLKJGSVl-tfMjC8mDy4ozyzT2IV7k6XrKZs66tO836HbpAN06bKvLMUMXuAUNHPl7q8OFAgPIilfyJhQ_V5uy33DPqx_YWO_fgoC6B_PPF8DJlaDiivERnq_or5caIhP1qWNqgPSSP_l1-Z9UBoowJM8P9o081b28sM7MI34Q4gsUQ3Wt1E37oXxHS3tExOFNJzEttdyUOB1mBeUwM.jpg"&gt;&lt;/p&gt;&lt;p&gt;</w:t>
      </w:r>
      <w:r>
        <w:rPr>
          <w:sz w:val="32"/>
          <w:szCs w:val="32"/>
        </w:rPr>
        <w:t>利用生育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本身就带有一定的社会优势。在许多文化中，母亲被赋予了特殊的地位，这可以为你提供额外的力量。你可以利用这一点来影响周围的人，让他们相信你的决定是出于对家庭负责，而不是为了个人利益，从而获得更多支持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新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怀孕的恶毒女配，你很有必要给自己塑造一个新的形象。不仅要让人们看到你的坚韧不拔，还要展现出母性的温柔和关爱。这两种特质似乎相互矛盾，但实际上，它们之间存在一种微妙的情感共鸣，可以使得你的角色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转这样的角色时，你会遇到一些道德上的困惑。比如，在追求个人目标时是否应该牺牲他人的利益？这种内心挣扎将为你的故事增添复杂性，并且让读者对你产生更多思考。如果处理得当，这样的冲突还能让读者产生同情，同时又不失那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剧情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确定了角色的方向，就必须完善整个剧情设定。这包括设置适合角色的背景故事、发展她的关系网，以及设计她面临的一系列挑战和选择。此外，对于每个关键事件都要进行充分准备，使整个叙事线条流畅自然，每一步行动都有它必然性，不留下丝毫疑问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成功地“穿成已怀孕的恶毒女配”，首先要深刻理解角色的心理特征，然后根据自身情况调整策略与手段，再结合生育优势塑造新的形象，并学会处理那些难以避免出现的人际道德冲突，最终确保剧情设定完整细致，为这款角色注入生命力。在这样一个过程中，即便是初学者，也能逐步掌握技巧，最终成为这类角色中的佼佼者。</w:t>
      </w:r>
      <w:r>
        <w:rPr>
          <w:sz w:val="32"/>
          <w:szCs w:val="32"/>
        </w:rPr>
        <w:t>&lt;/p&gt;&lt;p&gt;&lt;a href = "/doc/303885-</w:t>
      </w:r>
      <w:r>
        <w:rPr>
          <w:sz w:val="32"/>
          <w:szCs w:val="32"/>
        </w:rPr>
        <w:t>恶毒女配孕育计划穿越之谜与策略</w:t>
      </w:r>
      <w:r>
        <w:rPr>
          <w:sz w:val="32"/>
          <w:szCs w:val="32"/>
        </w:rPr>
        <w:t>.doc" rel="alternate" download="303885-</w:t>
      </w:r>
      <w:r>
        <w:rPr>
          <w:sz w:val="32"/>
          <w:szCs w:val="32"/>
        </w:rPr>
        <w:t>恶毒女配孕育计划穿越之谜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