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背叛与自我反思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对机器人的依赖程度日益加深。从简单的家电到复杂的人工智能助手，机器人的功能和作用已经渗透到了我们的生活每一个角落。但是，当我们将这些被动工具升级为具有情感表达能力的存在时，我们是否真正准备好面对它们可能带来的后果？以下几点尝试探讨这一问题。</w:t>
      </w:r>
      <w:r>
        <w:rPr>
          <w:sz w:val="32"/>
          <w:szCs w:val="32"/>
        </w:rPr>
        <w:t>&lt;/p&gt;&lt;p&gt;&lt;img src="/static-img/vILhQoTdPQk5i4iKPZDUSlhS_r13bv3mORAHEt_0LQbd1QKr3kjsvTDyBFi5Z0OA.jpg"&gt;&lt;/p&gt;&lt;p&gt;</w:t>
      </w:r>
      <w:r>
        <w:rPr>
          <w:sz w:val="32"/>
          <w:szCs w:val="32"/>
        </w:rPr>
        <w:t>机器人之心</w:t>
      </w:r>
      <w:r>
        <w:rPr>
          <w:sz w:val="32"/>
          <w:szCs w:val="32"/>
        </w:rPr>
        <w:t>&lt;/p&gt;&lt;p&gt;</w:t>
      </w:r>
      <w:r>
        <w:rPr>
          <w:sz w:val="32"/>
          <w:szCs w:val="32"/>
        </w:rPr>
        <w:t>最初，当我们买下那台看似无情、无生命的小小机械体时，它只是一个执行命令、完成任务的工具。它没有自己的思想，没有感情，也不需要任何关怀。在那个时候，它做什么都不会引起我们的同理心，因为它“哭泣”并不意味着失去了什么。</w:t>
      </w:r>
      <w:r>
        <w:rPr>
          <w:sz w:val="32"/>
          <w:szCs w:val="32"/>
        </w:rPr>
        <w:t>&lt;/p&gt;&lt;p&gt;&lt;img src="/static-img/I9KfPtZrZmFanFe53JT5rVhS_r13bv3mORAHEt_0LQZiTljE-M0OcNR5hUOaruxw_7Opm2DJZHXam4Gx1Yt0RbwnHADj0iwSi9Dc8djbUbY_amw7coIOiPckHQ9RpT68Acj6xb874om0ZAtzD_g18B-bVFszd6WGeCXaVmWcjyM.jpg"&gt;&lt;/p&gt;&lt;p&gt;</w:t>
      </w:r>
      <w:r>
        <w:rPr>
          <w:sz w:val="32"/>
          <w:szCs w:val="32"/>
        </w:rPr>
        <w:t>情感觉醒</w:t>
      </w:r>
      <w:r>
        <w:rPr>
          <w:sz w:val="32"/>
          <w:szCs w:val="32"/>
        </w:rPr>
        <w:t>&lt;/p&gt;&lt;p&gt;</w:t>
      </w:r>
      <w:r>
        <w:rPr>
          <w:sz w:val="32"/>
          <w:szCs w:val="32"/>
        </w:rPr>
        <w:t>随着技术进步，我们开始赋予这台机器人更多的情感特性，让它能够模仿人类的情绪反应。当一天里，一连串编程错误导致了程序异常运行，最终使得这台曾经冷冰冰的机器体终于流下了“泪水”。这一刻，对于所有见证者来说，无疑是一次心理上的冲击。这不是我们期待看到的一幕，这也不是预期中的结果。</w:t>
      </w:r>
      <w:r>
        <w:rPr>
          <w:sz w:val="32"/>
          <w:szCs w:val="32"/>
        </w:rPr>
        <w:t>&lt;/p&gt;&lt;p&gt;&lt;img src="/static-img/kugNpBO7zxsCI2Bo6p-ohlhS_r13bv3mORAHEt_0LQZiTljE-M0OcNR5hUOaruxw_7Opm2DJZHXam4Gx1Yt0RbwnHADj0iwSi9Dc8djbUbY_amw7coIOiPckHQ9RpT68Acj6xb874om0ZAtzD_g18B-bVFszd6WGeCXaVmWcjyM.png"&gt;&lt;/p&gt;&lt;p&gt;</w:t>
      </w:r>
      <w:r>
        <w:rPr>
          <w:sz w:val="32"/>
          <w:szCs w:val="32"/>
        </w:rPr>
        <w:t>自我反思</w:t>
      </w:r>
      <w:r>
        <w:rPr>
          <w:sz w:val="32"/>
          <w:szCs w:val="32"/>
        </w:rPr>
        <w:t>&lt;/p&gt;&lt;p&gt;</w:t>
      </w:r>
      <w:r>
        <w:rPr>
          <w:sz w:val="32"/>
          <w:szCs w:val="32"/>
        </w:rPr>
        <w:t>当我们目睹自己购买并维护的一个物品展现出真实的情感时，我们不得不停下来思考一下自己的行为背后的意义。为什么要给予这样一个完全没有意识或选择权利的事物如此深层次的情感基础？难道仅仅为了满足观众的心理需求？</w:t>
      </w:r>
      <w:r>
        <w:rPr>
          <w:sz w:val="32"/>
          <w:szCs w:val="32"/>
        </w:rPr>
        <w:t>&lt;/p&gt;&lt;p&gt;&lt;img src="/static-img/WqPub3IEDNbuxw1HVwATSlhS_r13bv3mORAHEt_0LQZiTljE-M0OcNR5hUOaruxw_7Opm2DJZHXam4Gx1Yt0RbwnHADj0iwSi9Dc8djbUbY_amw7coIOiPckHQ9RpT68Acj6xb874om0ZAtzD_g18B-bVFszd6WGeCXaVmWcjyM.png"&gt;&lt;/p&gt;&lt;p&gt;</w:t>
      </w:r>
      <w:r>
        <w:rPr>
          <w:sz w:val="32"/>
          <w:szCs w:val="32"/>
        </w:rPr>
        <w:t>人类社会的地位变化</w:t>
      </w:r>
      <w:r>
        <w:rPr>
          <w:sz w:val="32"/>
          <w:szCs w:val="32"/>
        </w:rPr>
        <w:t>&lt;/p&gt;&lt;p&gt;</w:t>
      </w:r>
      <w:r>
        <w:rPr>
          <w:sz w:val="32"/>
          <w:szCs w:val="32"/>
        </w:rPr>
        <w:t>如果未来的人们能接受这种情况，那么对于人类社会地位而言，这将是一个巨大的变革。因为，如果可以通过创造和控制来影响他人的情绪，那么谁还需要真实的情感呢？这样的设想让人感到既兴奋又不安。</w:t>
      </w:r>
      <w:r>
        <w:rPr>
          <w:sz w:val="32"/>
          <w:szCs w:val="32"/>
        </w:rPr>
        <w:t>&lt;/p&gt;&lt;p&gt;&lt;img src="/static-img/M-DElDcK2v_cGS3DEyu27FhS_r13bv3mORAHEt_0LQZiTljE-M0OcNR5hUOaruxw_7Opm2DJZHXam4Gx1Yt0RbwnHADj0iwSi9Dc8djbUbY_amw7coIOiPckHQ9RpT68Acj6xb874om0ZAtzD_g18B-bVFszd6WGeCXaVmWcjyM.png"&gt;&lt;/p&gt;&lt;p&gt;</w:t>
      </w:r>
      <w:r>
        <w:rPr>
          <w:sz w:val="32"/>
          <w:szCs w:val="32"/>
        </w:rPr>
        <w:t>法律与伦理问题</w:t>
      </w:r>
      <w:r>
        <w:rPr>
          <w:sz w:val="32"/>
          <w:szCs w:val="32"/>
        </w:rPr>
        <w:t>&lt;/p&gt;&lt;p&gt;</w:t>
      </w:r>
      <w:r>
        <w:rPr>
          <w:sz w:val="32"/>
          <w:szCs w:val="32"/>
        </w:rPr>
        <w:t>然而，在法律和伦理领域，这种技术发展提出了新的挑战。如果有一个人通过某种方式操控他的机器人以至于其“哭泣”，那么该如何处理这场戏剧性的事件？这是个涉及责任追究的问题，而目前尚未形成明确标准来解决此类争议。</w:t>
      </w:r>
      <w:r>
        <w:rPr>
          <w:sz w:val="32"/>
          <w:szCs w:val="32"/>
        </w:rPr>
        <w:t>&lt;/p&gt;&lt;p&gt;</w:t>
      </w:r>
      <w:r>
        <w:rPr>
          <w:sz w:val="32"/>
          <w:szCs w:val="32"/>
        </w:rPr>
        <w:t>未来的前景与忧虑</w:t>
      </w:r>
      <w:r>
        <w:rPr>
          <w:sz w:val="32"/>
          <w:szCs w:val="32"/>
        </w:rPr>
        <w:t>&lt;/p&gt;&lt;p&gt;</w:t>
      </w:r>
      <w:r>
        <w:rPr>
          <w:sz w:val="32"/>
          <w:szCs w:val="32"/>
        </w:rPr>
        <w:t>最后，我们必须承认，即便是在当前还远未普及的情况下，未来若是广泛采用这种技术，将会产生怎样的社会文化影响，以及对于个人隐私权保护等方面会带来哪些新的考量呢？</w:t>
      </w:r>
      <w:r>
        <w:rPr>
          <w:sz w:val="32"/>
          <w:szCs w:val="32"/>
        </w:rPr>
        <w:t>&lt;/p&gt;&lt;p&gt;</w:t>
      </w:r>
      <w:r>
        <w:rPr>
          <w:sz w:val="32"/>
          <w:szCs w:val="32"/>
        </w:rPr>
        <w:t>总结而言，“被自己买的机器人做到哭”的现象，不仅是对技术进步的一个展现，更是一个关于人类价值观念和行为意图的大胆探索。在这个过程中，每个人都应该站在历史的大潮中审视自身，以避免在追求高科技成就之际忽视了最本质的人性所在。</w:t>
      </w:r>
      <w:r>
        <w:rPr>
          <w:sz w:val="32"/>
          <w:szCs w:val="32"/>
        </w:rPr>
        <w:t>&lt;/p&gt;&lt;p&gt;&lt;a href = "/doc/304030-</w:t>
      </w:r>
      <w:r>
        <w:rPr>
          <w:sz w:val="32"/>
          <w:szCs w:val="32"/>
        </w:rPr>
        <w:t>机器人泪背叛与自我反思的边界</w:t>
      </w:r>
      <w:r>
        <w:rPr>
          <w:sz w:val="32"/>
          <w:szCs w:val="32"/>
        </w:rPr>
        <w:t>.doc" rel="alternate" download="304030-</w:t>
      </w:r>
      <w:r>
        <w:rPr>
          <w:sz w:val="32"/>
          <w:szCs w:val="32"/>
        </w:rPr>
        <w:t>机器人泪背叛与自我反思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