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字游戏中的快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文字游戏已经成为网络上的一种流行娱乐形式。其中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表达不仅广受欢迎，而且也被不断地创新的玩家们用作挑战他人的方式。这一游戏的核心在于对方能够不能正确理解或回应发送的文本信息，通常是通过故意使用错别字、打字错误或者充满误导性的文字来完成。</w:t>
      </w:r>
      <w:r>
        <w:rPr>
          <w:sz w:val="32"/>
          <w:szCs w:val="32"/>
        </w:rPr>
        <w:t>&lt;/p&gt;&lt;p&gt;&lt;img src="/static-img/L672lrdsQaC0InY12si5HFpS3suc_UGvozD-h9MFbPJiMO3F63FlmAfoo5GcdfkM.jpg"&gt;&lt;/p&gt;&lt;p&gt;</w:t>
      </w:r>
      <w:r>
        <w:rPr>
          <w:sz w:val="32"/>
          <w:szCs w:val="32"/>
        </w:rPr>
        <w:t>比如，有一位网友小明，他决定以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义向他的朋友们发起挑战。他先是在社交平台上发布了这样一个帖子：“大家注意了！我要开始‘杉杉来吃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游戏啦！如果你觉得自己有能力和我对抗，那就直接私信我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帖子吸引了一大批志愿者加入这个游戏。有的玩家尝试用各种复杂的词汇和深奥的概念去测试小明，而小明则以其出色的语言能力和快速反应，不断地击败这些挑战者。</w:t>
      </w:r>
      <w:r>
        <w:rPr>
          <w:sz w:val="32"/>
          <w:szCs w:val="32"/>
        </w:rPr>
        <w:t>&lt;/p&gt;&lt;p&gt;&lt;img src="/static-img/oK-PA6-S6Ye5Zks8_XoxBVpS3suc_UGvozD-h9MFbPLC5GO-0-FBYcgPBTZ8IP7ulH5m0p66543qJYZ8cCHUKULo5a0MG5I5Lpw5xy39vOswmqpuE2Rnx2M8XQzwaeqq9vTlPM4g7LnMAiJH7esXriGd2FCSECIVbOe58P04t9r1aIiaYZWAGrzS1vuRgBP8gZfXJFWzvaGhl1WDX3OCiA.jpg"&gt;&lt;/p&gt;&lt;p&gt;</w:t>
      </w:r>
      <w:r>
        <w:rPr>
          <w:sz w:val="32"/>
          <w:szCs w:val="32"/>
        </w:rPr>
        <w:t>然而，并不是所有人都能顺利通过这场文字斗争。一位名叫李华的小伙子，在参加这个活动时遇到了麻烦。他尝试用一些专业术语去考验小明，但由于自己的知识面有限，最终导致了一连串的笑话。在他的每次尝试中，小明都能迅速找到错误并且给予相应的答案，从而使得整个过程变得既轻松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让参与者的兴趣得到极大的提升，还为那些想提高自身语言技能的人提供了一个实用的平台。例如，有些人会专门研究如何更有效地进行这种文字游戏，他们会学习更多关于语言学、文学作品以及最新流行文化等知识，以便更好地应对未来的挑战。</w:t>
      </w:r>
      <w:r>
        <w:rPr>
          <w:sz w:val="32"/>
          <w:szCs w:val="32"/>
        </w:rPr>
        <w:t>&lt;/p&gt;&lt;p&gt;&lt;img src="/static-img/sq-rz6MFh1Fu3bS6cO5tRVpS3suc_UGvozD-h9MFbPLC5GO-0-FBYcgPBTZ8IP7ulH5m0p66543qJYZ8cCHUKULo5a0MG5I5Lpw5xy39vOswmqpuE2Rnx2M8XQzwaeqq9vTlPM4g7LnMAiJH7esXriGd2FCSECIVbOe58P04t9r1aIiaYZWAGrzS1vuRgBP8gZfXJFWzvaGhl1WDX3OCiA.jpg"&gt;&lt;/p&gt;&lt;p&gt;</w:t>
      </w:r>
      <w:r>
        <w:rPr>
          <w:sz w:val="32"/>
          <w:szCs w:val="32"/>
        </w:rPr>
        <w:t>随着时间的推移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演变成了一种艺术形式，它鼓励人们更加精进自己的语言能力，同时也是网络文化中的一个独特现象。在这个快节奏、高效率但同时充满乐趣的事物世界里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追求完美与享受过程的一个绝佳体现。</w:t>
      </w:r>
      <w:r>
        <w:rPr>
          <w:sz w:val="32"/>
          <w:szCs w:val="32"/>
        </w:rPr>
        <w:t>&lt;/p&gt;&lt;p&gt;&lt;a href = "/doc/304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游戏中的快乐挑战</w:t>
      </w:r>
      <w:r>
        <w:rPr>
          <w:sz w:val="32"/>
          <w:szCs w:val="32"/>
        </w:rPr>
        <w:t>.doc" rel="alternate" download="304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游戏中的快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