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撞墙爬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撞墙、爬起来的</w:t>
      </w:r>
      <w:r>
        <w:rPr>
          <w:sz w:val="32"/>
          <w:szCs w:val="32"/>
        </w:rPr>
        <w:t>&lt;/p&gt;&lt;p&gt;&lt;img src="/static-img/RfUhYfdWCUzHn5q0TFfrsSWEEB1gZnlEOO-xeaoVph6CzWoGGiDF62rdR1cjbtPp.jpg"&gt;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那是一个充满挑战与成长的岁月。那时，我还是一个不太懂世事的人，处于人生的某个转折点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曲折的小说，一场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刚步入社会，不知所措。我被推向了职场，这个冷酷无情的地方，每天都是拼搏和挣扎。我记得，初来乍到时，每天早出晚归，只为了养家糊口，但收入微薄，压力山大。在这样的环境下，我经常感到自己像是在走钢索上，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像是那个未知的高楼，每一次攀登都让我心惊胆战。</w:t>
      </w:r>
      <w:r>
        <w:rPr>
          <w:sz w:val="32"/>
          <w:szCs w:val="32"/>
        </w:rPr>
        <w:t>&lt;/p&gt;&lt;p&gt;&lt;img src="/static-img/9lWJRQ_z3Hrdfhmul7JBpiWEEB1gZnlEOO-xeaoVph7OnlSoOAGEoVF-YvRD6pNChjbPtZ5p4SFeSf9RHfBno90sp5bIy812glB7OxcF6l10R6jNNlMvEPKeWpNopFmTgZfXJFWzvaGhl1WDX3OCiA.jpg"&gt;&lt;/p&gt;&lt;p&gt;</w:t>
      </w:r>
      <w:r>
        <w:rPr>
          <w:sz w:val="32"/>
          <w:szCs w:val="32"/>
        </w:rPr>
        <w:t>但我没有放弃。我开始学习新的技能，为自己的未来打算。每当夜幕降临，我就会闭上眼睛，对着星空许愿，要成为更好的自己。我的梦想，就是要让自己的生活不再那么艰难，也不再那么辛苦。而这个过程，就是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日子里不断重复的一遍又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年里，我遇到了许多挫折，比如失去了工作机会，被同事们看不起。但这些失败并没有让我停下来，因为我知道，没有成功就不会有教训，也就不会有进步。每次跌倒，都是我重新站起来的契机。而这份坚持，就是让我从一个普通人变成了今天这个样子。</w:t>
      </w:r>
      <w:r>
        <w:rPr>
          <w:sz w:val="32"/>
          <w:szCs w:val="32"/>
        </w:rPr>
        <w:t>&lt;/p&gt;&lt;p&gt;&lt;img src="/static-img/340NK_h--9audAAZu57BKCWEEB1gZnlEOO-xeaoVph7OnlSoOAGEoVF-YvRD6pNChjbPtZ5p4SFeSf9RHfBno90sp5bIy812glB7OxcF6l10R6jNNlMvEPKeWpNopFmTgZfXJFWzvaGhl1WDX3OCiA.jpg"&gt;&lt;/p&gt;&lt;p&gt;</w:t>
      </w:r>
      <w:r>
        <w:rPr>
          <w:sz w:val="32"/>
          <w:szCs w:val="32"/>
        </w:rPr>
        <w:t>现在回头看，那些困难和挑战，它们不过是我人生道路上的小石子和小坎坷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中，有很多美好的瞬间，也有一些遗憾。但最重要的是，那一年教会了我要勇敢面对逆境，用智慧去化解困境，用耐心去等待机会。这就是为什么，即使那些日子很艰苦，但它们也成为了宝贵的财富，是不可磨灭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总是会告诉他们：即使你觉得自己站在最高楼层的时候，你还能看到更多未知的大海；即使你觉得自己已经走得很远了，你还可以继续前行；因为只要我们的心中还有梦想，我们的手指仍然能够触摸到希望，无论是在哪一个“我的”时代。</w:t>
      </w:r>
      <w:r>
        <w:rPr>
          <w:sz w:val="32"/>
          <w:szCs w:val="32"/>
        </w:rPr>
        <w:t>&lt;/p&gt;&lt;p&gt;&lt;img src="/static-img/cgXFWAWwJRyYSR8SmgMB_CWEEB1gZnlEOO-xeaoVph7OnlSoOAGEoVF-YvRD6pNChjbPtZ5p4SFeSf9RHfBno90sp5bIy812glB7OxcF6l10R6jNNlMvEPKeWpNopFmTgZfXJFWzvaGhl1WDX3OCiA.jpg"&gt;&lt;/p&gt;&lt;p&gt;&lt;a href = "/doc/304334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撞墙爬起来的</w:t>
      </w:r>
      <w:r>
        <w:rPr>
          <w:sz w:val="32"/>
          <w:szCs w:val="32"/>
        </w:rPr>
        <w:t>.doc" rel="alternate" download="304334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撞墙爬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